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394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23940" cy="3228975"/>
                    </a:xfrm>
                    <a:prstGeom prst="rect">
                      <a:avLst/>
                    </a:prstGeom>
                  </pic:spPr>
                </pic:pic>
              </a:graphicData>
            </a:graphic>
          </wp:inline>
        </w:drawing>
      </w:r>
    </w:p>
    <w:tbl>
      <w:tblPr>
        <w:tblW w:w="9136" w:type="dxa"/>
        <w:jc w:val="center"/>
        <w:tblInd w:w="0" w:type="dxa"/>
        <w:tblLayout w:type="fixed"/>
        <w:tblCellMar>
          <w:top w:w="0" w:type="dxa"/>
          <w:left w:w="108" w:type="dxa"/>
          <w:bottom w:w="0" w:type="dxa"/>
          <w:right w:w="108" w:type="dxa"/>
        </w:tblCellMar>
      </w:tblPr>
      <w:tblGrid>
        <w:gridCol w:w="9136"/>
      </w:tblGrid>
      <w:tr>
        <w:trPr/>
        <w:tc>
          <w:tcPr>
            <w:tcW w:w="9136" w:type="dxa"/>
            <w:tcBorders/>
          </w:tcPr>
          <w:tbl>
            <w:tblPr>
              <w:tblW w:w="8920" w:type="dxa"/>
              <w:jc w:val="center"/>
              <w:tblInd w:w="0" w:type="dxa"/>
              <w:tblLayout w:type="fixed"/>
              <w:tblCellMar>
                <w:top w:w="0" w:type="dxa"/>
                <w:left w:w="108" w:type="dxa"/>
                <w:bottom w:w="0" w:type="dxa"/>
                <w:right w:w="108" w:type="dxa"/>
              </w:tblCellMar>
            </w:tblPr>
            <w:tblGrid>
              <w:gridCol w:w="3166"/>
              <w:gridCol w:w="3036"/>
              <w:gridCol w:w="2718"/>
            </w:tblGrid>
            <w:tr>
              <w:trPr>
                <w:trHeight w:val="317" w:hRule="atLeast"/>
              </w:trPr>
              <w:tc>
                <w:tcPr>
                  <w:tcW w:w="316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sz w:val="16"/>
                      <w:szCs w:val="16"/>
                      <w:lang w:eastAsia="tr-TR"/>
                    </w:rPr>
                  </w:pPr>
                  <w:r>
                    <w:rPr>
                      <w:rFonts w:eastAsia="Times New Roman" w:cs="Arial" w:ascii="Arial" w:hAnsi="Arial"/>
                      <w:sz w:val="16"/>
                      <w:szCs w:val="16"/>
                      <w:lang w:eastAsia="tr-TR"/>
                    </w:rPr>
                    <w:t>27 Nisan 2017 PERŞEMBE</w:t>
                  </w:r>
                </w:p>
              </w:tc>
              <w:tc>
                <w:tcPr>
                  <w:tcW w:w="3036"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718" w:type="dxa"/>
                  <w:tcBorders>
                    <w:bottom w:val="single" w:sz="4" w:space="0" w:color="660066"/>
                  </w:tcBorders>
                  <w:vAlign w:val="center"/>
                </w:tcPr>
                <w:p>
                  <w:pPr>
                    <w:pStyle w:val="Normal"/>
                    <w:spacing w:lineRule="auto" w:line="240"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30050</w:t>
                  </w:r>
                </w:p>
              </w:tc>
            </w:tr>
            <w:tr>
              <w:trPr>
                <w:trHeight w:val="480" w:hRule="atLeast"/>
              </w:trPr>
              <w:tc>
                <w:tcPr>
                  <w:tcW w:w="8920"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920"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sz w:val="18"/>
                      <w:szCs w:val="18"/>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İĞ SÜTÜN ARZINA DAİR TEBLİĞ</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BLİĞ NO: 2017/20)</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İNCİ BÖLÜM</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Kapsam, Dayanak ve Tanımla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çiğ sütün yerel perakendeciler tarafından son tüketiciye arzına ilişkin usul ve esasları belirlemekt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Tebliğ, çiğ sütün yerel perakendeciler tarafından son tüketiciye arzına ilişkin hususları kaps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 Tebliğ, hayvan sağlığı ve hayvan refahı konusundaki mevzuat hükümlerine aykırılık teşkil etmeyecek şekilde uygul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 27/12/2011 tarihli ve 28155 sayılı Resmî Gazete’de yayımlanan Hayvansal Gıdalar İçin Özel Hijyen Kuralları Yönetmeliğinin 85 inci maddesine dayanılarak hazırlanmışt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4 – </w:t>
                  </w:r>
                  <w:r>
                    <w:rPr>
                      <w:rFonts w:eastAsia="Times New Roman" w:cs="Times New Roman" w:ascii="Times New Roman" w:hAnsi="Times New Roman"/>
                      <w:sz w:val="18"/>
                      <w:szCs w:val="18"/>
                      <w:lang w:eastAsia="tr-TR"/>
                    </w:rPr>
                    <w:t>(1) 11/6/2010 tarihli ve 5996 sayılı Veteriner Hizmetleri, Bitki Sağlığı, Gıda ve Yem Kanununun 3 üncü maddesinde, 17/12/2011 tarihli ve 28145 sayılı Resmî Gazete’de yayımlanan Gıda Hijyeni Yönetmeliğinin 4 üncü maddesinde ve 27/12/2011 tarihli ve 28155 sayılı Resmî Gazete’de yayımlanan Hayvansal Gıdalar İçin Özel Hijyen Kuralları Yönetmeliğinin 4 üncü maddesindeki tanımlara ilave olarak bu maddenin ikinci fıkrasında yer alan tanımlar da geçerlid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 Tebliğde geçen;</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kanlık: Gıda, Tarım ve Hayvancılık Bakanlığın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Çiğ süt: Çiftlik hayvanlarının meme bezlerinden salgılanan, 40 ºC’nin üzerinde ısıtılmamış veya eşdeğer etkiye sahip herhangi bir işlem görmemiş süt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Hastalıktan Ari İşletmeler İçin Sağlık Sertifikası: Süt üreten sığır işletmelerinin, 3/4/2009 tarihli ve 27189 sayılı Resmî Gazete’de yayımlanan Bruselloz ile Mücadele Yönetmeliğine göre brusellozdan ari veya resmi olarak ari ve 2/4/2009 tarihli ve 27188 sayılı Resmî Gazete’de yayımlanan Sığır Bovine Tüberkülozu Yönetmeliğine göre tüberkülozdan ari olduğunu gösteren belge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Hayvancılık işletme numarası: Bakanlık il/ilçe müdürlükleri tarafından hayvancılık yapan işletmelere verilen, iki haneli ülke kodu ve iki haneli il trafik kodunun ardından gelen işletmeye özgü 10 rakamlı bir sayı ile birlikte toplam 14 haneden oluşan numaray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Koyun Keçi Brusellozu Hastalığından Ari İşletmeler İçin Sağlık Sertifikası: Süt üreten koyun keçi işletmelerinin, 3/4/2009 tarihli ve 27189 sayılı Resmî Gazete’de yayımlanan Bruselloz ile Mücadele Yönetmeliğine göre brusellozdan ari veya resmi olarak ari olduğunu gösteren belge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Süt üreten hayvancılık işletmecisi: Gıda olarak piyasaya arz için süt üretmek amacıyla, hayvancılık işletme numarası bulunan tesis sahibi gerçek veya tüzel kişi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Yerel perakendeci: Süt üreten hayvancılık işletmesi merkez kabul edilerek hazır ambalajlı çiğ süt için 500 kilometrelik yarıçap içerisinde, hazır ambalajlı olmayan çiğ süt için 200 kilometrelik yarıçap içerisinde yer alan ve son tüketiciye sabit bir yerde konumlandırılmış otomatik satış makineleri veya bakkal, market ve benzeri yerlerde çiğ süt satan perakendeciy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Yetkili merci: Bu Tebliğ kapsamındaki iş ve işlemlerin yürütülmesinde Bakanlık İl Müdürlüğünü, İl Müdürlüğünce yetki verilmesi halinde Bakanlık İlçe Müdürlüğünü,</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KİNCİ BÖLÜM</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nel Hükümler ve İzin Usul ve Esasları</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Genel hükümler</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5 – </w:t>
                  </w:r>
                  <w:r>
                    <w:rPr>
                      <w:rFonts w:eastAsia="Times New Roman" w:cs="Times New Roman" w:ascii="Times New Roman" w:hAnsi="Times New Roman"/>
                      <w:sz w:val="18"/>
                      <w:szCs w:val="18"/>
                      <w:lang w:eastAsia="tr-TR"/>
                    </w:rPr>
                    <w:t>(1) Bu Tebliğ kapsamında sadece yetkili merciden izin almış süt üreten hayvancılık işletmesinde üretilen çiğ sütün arzına izin ve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on tüketiciye arz edilecek olan inek veya manda çiğ sütleri Hastalıktan Ari İşletmeler İçin Sağlık Sertifikasına sahip Brusellozdan ve Sığır Tüberkülozundan ari süt sığırı işletmelerinden, koyun veya keçi çiğ sütleri, Koyun Keçi Brusellozu Hastalığından Ari İşletmeler İçin Sağlık Sertifikasına sahip Brusellozdan ari süt koyun keçi işletmelerinden elde ed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Çiğ süt, sağımdan hemen sonra 4 °C’nin altındaki sıcaklıklara soğutulur ve nakil sırasındaki sıcaklığı 4 °C’yi geçeme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Bu Tebliğ kapsamında son tüketiciye arz edilecek çiğ süt işlenemez, dondurulamaz, herhangi bir bileşeni ayrılamaz, bir bileşen eklenemez, separatörden geçirilemez, farklı hayvan türlerine ait sütler karıştırılamaz veya çiğ sütte değişikliğe neden olabilecek herhangi bir işleme tabi tutulama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Çiğ sütü arz etmek isteyen süt üreten hayvancılık işletmecisi, 6 ncı maddeye göre yetkili merciden izin belgesi almak zorunda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Bu Tebliğ kapsamında çiğ sütün son tüketiciye arzı, sağımdan itibaren 24 saat içerisinde gerçekleştirilir. Farklı sağım zamanları olan çiğ sütlerin arzı sırasında ilk sağım zamanı esas alı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Çiğ sütün son tüketim süresi, ilk sağım saatinden itibaren 48 saati geçeme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Bu Tebliğ kapsamında çiğ süt satışı için kullanılan ambalajlar, 29/12/2011 tarihli ve 28157 üçüncü mükerrer sayılı Resmî Gazete’de yayımlanan Türk Gıda Kodeksi Gıda ile Temas Eden Madde ve Malzemeler Yönetmeliği hükümlerine uygun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Yerel perakendeci; süt üreten hayvancılık işletmecisinden bu Tebliğ kapsamında tedarik ettiği çiğ sütü, başka bir gıda işletmesine arz edeme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Bu Tebliğ kapsamında faaliyet gösteren gıda işletmeleri süt üreten hayvancılık işletmesinden almış oldukları çiğ sütü yerel perakendeciye gönderebilirler. Bu faaliyette bulunan gıda işletmeleri, 17/12/2011 tarihli ve 28145 sayılı Resmî Gazete’de yayımlanan Gıda İşletmelerinin Kayıt ve Onay İşlemlerine Dair Yönetmelik kapsamında yetkili merciden kayıt belgesi almak zorunda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Gıda İşletmelerinin Kayıt ve Onay İşlemlerine Dair Yönetmelik kapsamında onay belgesi almış işleme tesisleri, almış olduğu çiğ sütü yerel perakendecilere arz edebil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zin usul ve esasları</w:t>
                  </w:r>
                </w:p>
                <w:p>
                  <w:pPr>
                    <w:pStyle w:val="Normal"/>
                    <w:spacing w:lineRule="exact" w:line="240" w:before="280" w:after="280"/>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Çiğ sütü arz etmek isteyen süt üreten hayvancılık işletmecisi, yetkili mercie Ek-1’de yer alan bilgi ve belgeler ile Ek-2 ile başvuruda bulun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etkili merci başvuruyu, başvuru tarihinden itibaren on beş iş günü içerisinde inceler. Beyannamedeki bilgilerin eksik veya yanlış olması durumunda yetkili merci tarafından eksiklikler resmi yazı ile başvuru sahibine bildirilir. Eksikliklerin bir ay içerisinde tamamlanmaması halinde başvuru dosyası sahibine iade ed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aşvurunun uygun bulunması halinde süt üreten hayvancılık işletmesine on beş iş günü içerisinde kontrol görevlileri tarafından Gıda Hijyeni Yönetmeliği ile Hayvansal Gıdalar İçin Özel Hijyen Kuralları Yönetmeliğinin 53 üncü, 54 üncü, 55 inci ve 56 ncı maddelerinde yer alan sağlık gereklilikleri, hijyen gereklilikleri ile çiğ süt için belirlenmiş kriterleri ve bu Tebliğde yer alan hijyen gerekliliklerine uygunluğu açısından işletme yerinde resmi kontrole tabi tutulur. İşletmenin uygun bulunması halinde süt üreten hayvancılık işletmesine Ek-3’te yer alan izin belgesi verilir. İzin belgesi üzerinde yer alan izin numarası, hayvancılık işletme numarasıdır. Bu izin belgesine sahip olan birincil üretimden sorumlu gıda işletmecilerine, Gıda İşletmelerinin Kayıt ve Onay İşlemlerine Dair Yönetmeliğin 12 nci maddesi uygulan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Süt üreten hayvancılık işletmecisi, bu Tebliğ kapsamındaki faaliyetini durdurması durumunda, bu durumunu üç ay içerisinde yetkili mercie bildirmek zorundadır. Süt üreten hayvancılık işletmecisi faaliyetini yeniden yürütmek istemesi durumunda yetkili mercie bildirimde bulunur.</w:t>
                  </w:r>
                </w:p>
                <w:p>
                  <w:pPr>
                    <w:pStyle w:val="Normal"/>
                    <w:spacing w:lineRule="exact" w:line="240" w:before="280" w:after="280"/>
                    <w:rPr/>
                  </w:pPr>
                  <w:r>
                    <w:rPr>
                      <w:rFonts w:eastAsia="Times New Roman" w:cs="Times New Roman" w:ascii="Times New Roman" w:hAnsi="Times New Roman"/>
                      <w:sz w:val="18"/>
                      <w:szCs w:val="18"/>
                      <w:lang w:eastAsia="tr-TR"/>
                    </w:rPr>
                    <w:t>(5) Yetkili merci, çiğ sütü arz etmek için Bakanlıktan izin almış süt üreten hayvancılık işletmecilerinin listesini oluşturur ve bu listeleri güncel tut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Çiğ sütü arz etmek için; bağımsız olarak sabit bir yere konumlandırılmış otomatik satış makinesi sahibi, Gıda İşletmelerinin Kayıt ve Onay İşlemlerine Dair Yönetmeliğine göre Bakanlığa kayıt yaptırmak zorundadır. Her bir makine için ayrı işletme kayıt belgesi düzenlenir. Sabit bir yere konumlandırılmış otomatik satış makineleri için Gıda İşletmelerinin Kayıt ve Onay İşlemlerine Dair Yönetmeliğinin 12 nci maddesi hükümleri uygulanma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Kayıtlı yerel perakendeciye ait otomatik satış makineleri için ayrıca kayıt belgesi düzenlenme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Bu Tebliğ kapsamında yerel perakendeciler vasıtasıyla son tüketiciye arz edilecek çiğ sütü satmak isteyen süt üreten hayvancılık işletmesi dışındaki gıda işletmeleri il/ilçe müdürlüğüne Ek-4’te yer alan dilekçe ile müracaat eder.</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ÜÇÜNCÜ BÖLÜM</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orumluluklar ve Çiğ Süt İçin Gereklilikl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Sorumluluklar</w:t>
                  </w:r>
                </w:p>
                <w:p>
                  <w:pPr>
                    <w:pStyle w:val="Normal"/>
                    <w:spacing w:lineRule="exact" w:line="240" w:before="280" w:after="280"/>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Çiğ sütü arz etmek isteyen süt üreten hayvancılık işletmecisi, bu Tebliğde belirtilen hijyen gerekliliklerine ilave olarak Gıda Hijyeni Yönetmeliği ile Hayvansal Gıdalar İçin Özel Hijyen Kuralları Yönetmeliğinin 53 üncü, 54 üncü, 55 inci ve 56 ncı maddelerinde yer alan hükümlere uymak zorundad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erel perakendeci, bu Tebliğde belirtilen hijyen gerekliliklerine ilave olarak Gıda Hijyeni Yönetmeliği hükümlerine uymak zorundad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iğ süt için gereklilikler</w:t>
                  </w:r>
                </w:p>
                <w:p>
                  <w:pPr>
                    <w:pStyle w:val="Normal"/>
                    <w:spacing w:lineRule="exact" w:line="240" w:before="280" w:after="280"/>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Çiğ süt aşağıdaki kriterlere uygun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Kendine özgü renk, tat ve kokuda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Süt bileşeni dışında herhangi bir madde içermez.</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Çiğ sütün bileşimi Ek-5’te yer alan tabloya uygun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Süt üreten hayvancılık ve gıda işletmecilerinin uyacağı kriterler (Ek-6)’da gösterilmişt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Çiğ süt, 29/12/2011 tarihli ve 28157 üçüncü mükerrer sayılı Resmî Gazete’de yayımlanan Türk Gıda Kodeksi Bulaşanlar Yönetmeliği hükümlerine uygun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Çiğ süt, 17/12/2011 tarihli ve 28145 sayılı Resmî Gazete’de yayımlanan Canlı Hayvanlar ve Hayvansal Ürünlerde Belirli Maddeler ile Bunların Kalıntılarının İzlenmesi İçin Alınacak Önlemlere Dair Yönetmelik hükümlerine uygun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üt üreten hayvancılık işletmecisi ürettiği çiğ sütün analizlerini yapmak/yaptırmak zorundadır. Çiftlikte üretilen sütün bir bölümü bir süt işleme tesisine arz edildiğinde, süt işleme tesisi tarafından gerçekleştirilen analizlere ait sonuçlar kullanılabilir.</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ÖRDÜNCÜ BÖLÜM</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iğ Sütün Yerel Perakendeciye Arzı, Otomatik Satış Makinelerinin Özellikleri</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iğ sütün yerel perakendeciye arzı</w:t>
                  </w:r>
                </w:p>
                <w:p>
                  <w:pPr>
                    <w:pStyle w:val="Normal"/>
                    <w:spacing w:lineRule="exact" w:line="240" w:before="280" w:after="280"/>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Süt üreten hayvancılık işletmesinde çiğ sütün ambalajlandığı, yerel perakendeciye arz edildiği yer; hayvanların barındığı yerlerden ayrı bir bölümde gerçekleşt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Hazır ambalajlı çiğ süt için en az 1 litrelik ve tek kullanımlık ambalajlar kullan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Yerel perakendecide çiğ süt son tüketiciye; sadece otomatik satış makinesi aracılığıyla tek kullanımlık ambalaj veya tüketici tarafından sağlanan kap içerisinde veya hazır ambalajlı olarak arz edilir. Otomatik satış makinesi 10 uncu maddede yer alan gereklilikleri karşı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Satış sırasında çiğ süt, 0°C ila 4°C arasındaki sıcaklıklarda muhafaza edil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Otomatik satış makinelerinin özellikleri</w:t>
                  </w:r>
                </w:p>
                <w:p>
                  <w:pPr>
                    <w:pStyle w:val="Normal"/>
                    <w:spacing w:lineRule="exact" w:line="240" w:before="280" w:after="280"/>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Çiğ sütün arzı için kullanılan otomatik satış makineleri aşağıdaki gereklilikleri karşı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Elektrik ve sıcak/soğuk su tedarikine sahip olan alanlara yerleştir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Makine, yükleme konteynerinin ve süt kanallarının temizlik ve dezenfeksiyonu için otomatik bir sisteme sahip olur. Boşaltma ve dolum zaman aralığının çok kısa olduğu her seri dolumdan sonra ve tüm hallerde günde en az bir defa uygun bir şekilde temizlenir ve dezenfekte ed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Makine, günlük olarak doldurulur. Gün içinde yeni dolum yapılmadan önce, önceki dolumdan kalan çiğ süt boşalt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Makinenin çiğ süt ile temasta bulunan tüm yüzeyleri, gıda ile temasa uygun madde ve malzemeden üretili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Çiğ süt ile doğrudan temas eden yüzeyler kolay temizlenebilir, düzgün, yıkanabilir, korozyona dayanıklı ve toksik olmayan maddelerden yapılı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Makine, çiğ sütün 0°C ila 4°C arasındaki sıcaklıklarda muhafazasını sağl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Montaj ekipmanı dahil depolama konteyneri, sütte bulaşmayı engelleyecek şekilde yapılır ve temizlik ve dezenfeksiyonu için kolay sökülüp takılabilir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g) Sıcaklık derecesinin 4 °C’nin üzerine çıkması durumunda, makine alarmlı bir kapatma düzeneğine sahip o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ğ) Otomatik satış makinelerinde sıcaklık sensörü olur ve dışarıda göstergesi bulunur. Ayrıca belirli sürelerde kalibrasyonu yapılır. Makinelerdeki sıcaklığı otomatik olarak kayıt eden bir düzenek bulunu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balajlama ve etiketleme</w:t>
                  </w:r>
                </w:p>
                <w:p>
                  <w:pPr>
                    <w:pStyle w:val="Normal"/>
                    <w:spacing w:lineRule="exact" w:line="240" w:before="280" w:after="280"/>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Çiğ sütün son tüketiciye arzı sırasında aşağıdaki bilgiler tüketiciye sunul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Ürünün adı (çiğ inek sütü ve benz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Üretici/işleme tesisi adı soyadı veya ticari unvanı, adresi ve hayvancılık işletme numaras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Sağım tarih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Çiğ sütün son tüketim tarih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En az 1 cm olacak şekilde “ÇİĞ SÜT”, “24 SAAT İÇİNDE KULLANILMALIDIR” ve “KULLANMADAN ÖNCE KAYNATINIZ” ifadeler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0°C ila 4°C’de BUZDOLABINDA MUHAFAZA EDİNİZ” bilgis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 Çiğ sütün arzı için izin belgesi tarihi (Ek-3).</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erel perakendecide çiğ sütün son tüketiciye arzı sırasında birinci fıkrada belirtilen bilgilere ilave olarak perakende kayıt numarası bulun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ağımsız olarak sabit bir yerde konumlandırılmış otomatik satış makineleri için birinci fıkrada belirtilen bilgilere ilave olarak işletme kayıt numarası bulun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Hazır ambalajlı çiğ sütün etiketinde birinci fıkrada belirtilen bilgilere ilave olarak net miktar bilgisi ve işletme onay numarası bulunu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Hazır ambalajlı çiğ süt hariç, bu Tebliğ kapsamında son tüketiciye satılan çiğ sütler için bu maddede yer alan bilgiler tüketicinin kolaylıkla görebileceği bir şekilde bulunur, talep edilmesi halinde bu bilgiler yazılı olarak son tüketiciye verilir.</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EŞİNCİ BÖLÜM</w:t>
                  </w:r>
                </w:p>
                <w:p>
                  <w:pPr>
                    <w:pStyle w:val="Normal"/>
                    <w:tabs>
                      <w:tab w:val="clear" w:pos="708"/>
                      <w:tab w:val="left" w:pos="566" w:leader="none"/>
                    </w:tabs>
                    <w:spacing w:lineRule="exact"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Çeşitli ve Son Hüküml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yıtların tutulması</w:t>
                  </w:r>
                </w:p>
                <w:p>
                  <w:pPr>
                    <w:pStyle w:val="Normal"/>
                    <w:spacing w:lineRule="exact" w:line="240" w:before="280" w:after="280"/>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1) Süt üreten hayvancılık işletmecisi, Gıda Hijyeni Yönetmeliğinin 9 uncu maddesinin birinci ve ikinci fıkrasında belirtilen kayıtlara ilave olarak aşağıdaki kayıtları tut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ünlük olarak bu Tebliğ kapsamında sattığı çiğ süt mikt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Çiğ sütü sattığı gıda işletmelerinin kayıt numaraları ile her bir gıda işletmesine sattığı günlük çiğ süt miktarı.</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Bu Tebliğ kapsamında arz edilen çiğ süt satışı ile ilgili her türlü satış belgesi.</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Gıda işletmecisi sütü tedarik ettiği ve/veya arz ettiği gıda işletmesi ile ilgili bilgileri ve çiğ süt miktarına ilişkin kayıtları günlük olarak tutar.</w:t>
                  </w:r>
                </w:p>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Kayıt ve belgeler, gıda işletmecileri tarafından ait oldukları takvim yılının sonundan itibaren en az on iki aylık bir süre muhafaza edili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dari yaptırım</w:t>
                  </w:r>
                </w:p>
                <w:p>
                  <w:pPr>
                    <w:pStyle w:val="Normal"/>
                    <w:spacing w:lineRule="exact" w:line="240" w:before="280" w:after="280"/>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1) Bu Tebliğe aykırı davrananlar hakkında 5996 sayılı Kanunun ilgili maddelerine göre idari yaptırım uygulan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yum zorunluluğu</w:t>
                  </w:r>
                </w:p>
                <w:p>
                  <w:pPr>
                    <w:pStyle w:val="Normal"/>
                    <w:spacing w:lineRule="exact" w:line="240" w:before="280" w:after="280"/>
                    <w:rPr/>
                  </w:pPr>
                  <w:r>
                    <w:rPr>
                      <w:rFonts w:eastAsia="Times New Roman" w:cs="Times New Roman" w:ascii="Times New Roman" w:hAnsi="Times New Roman"/>
                      <w:b/>
                      <w:sz w:val="18"/>
                      <w:szCs w:val="18"/>
                      <w:lang w:eastAsia="tr-TR"/>
                    </w:rPr>
                    <w:t xml:space="preserve">GEÇİCİ MADDE 1 – </w:t>
                  </w:r>
                  <w:r>
                    <w:rPr>
                      <w:rFonts w:eastAsia="Times New Roman" w:cs="Times New Roman" w:ascii="Times New Roman" w:hAnsi="Times New Roman"/>
                      <w:sz w:val="18"/>
                      <w:szCs w:val="18"/>
                      <w:lang w:eastAsia="tr-TR"/>
                    </w:rPr>
                    <w:t>(1) Bu Tebliğ kapsamında faaliyet gösteren işletmeler bu Tebliğ hükümlerine 31/12/2017 tarihine kadar uyum sağlamak zorundadı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4 – </w:t>
                  </w:r>
                  <w:r>
                    <w:rPr>
                      <w:rFonts w:eastAsia="Times New Roman" w:cs="Times New Roman" w:ascii="Times New Roman" w:hAnsi="Times New Roman"/>
                      <w:sz w:val="18"/>
                      <w:szCs w:val="18"/>
                      <w:lang w:eastAsia="tr-TR"/>
                    </w:rPr>
                    <w:t>(1) Bu Tebliğ yayımı tarihinde yürürlüğe girer.</w:t>
                  </w:r>
                </w:p>
                <w:p>
                  <w:pPr>
                    <w:pStyle w:val="Normal"/>
                    <w:spacing w:lineRule="exact" w:line="240" w:before="280" w:after="28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rPr/>
                  </w:pPr>
                  <w:r>
                    <w:rPr>
                      <w:rFonts w:eastAsia="Times New Roman" w:cs="Times New Roman" w:ascii="Times New Roman" w:hAnsi="Times New Roman"/>
                      <w:b/>
                      <w:sz w:val="18"/>
                      <w:szCs w:val="18"/>
                      <w:lang w:eastAsia="tr-TR"/>
                    </w:rPr>
                    <w:t xml:space="preserve">MADDE 15 – </w:t>
                  </w:r>
                  <w:r>
                    <w:rPr>
                      <w:rFonts w:eastAsia="Times New Roman" w:cs="Times New Roman" w:ascii="Times New Roman" w:hAnsi="Times New Roman"/>
                      <w:sz w:val="18"/>
                      <w:szCs w:val="18"/>
                      <w:lang w:eastAsia="tr-TR"/>
                    </w:rPr>
                    <w:t>(1) Bu Tebliğ hükümlerini Gıda, Tarım ve Hayvancılık Bakanı yürütür.</w:t>
                  </w:r>
                </w:p>
                <w:p>
                  <w:pPr>
                    <w:pStyle w:val="Normal"/>
                    <w:spacing w:lineRule="exact" w:line="240" w:before="280" w:after="280"/>
                    <w:jc w:val="center"/>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rFonts w:ascii="Arial" w:hAnsi="Arial" w:eastAsia="Times New Roman" w:cs="Arial"/>
                      <w:b/>
                      <w:b/>
                      <w:color w:val="000080"/>
                      <w:sz w:val="18"/>
                      <w:szCs w:val="18"/>
                      <w:lang w:eastAsia="tr-TR"/>
                    </w:rPr>
                  </w:pPr>
                  <w:r>
                    <w:rPr>
                      <w:lang w:val="en-US" w:eastAsia="en-US"/>
                    </w:rPr>
                    <w:drawing>
                      <wp:inline distT="0" distB="0" distL="0" distR="0">
                        <wp:extent cx="5525770" cy="88830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 t="-2" r="-2" b="-2"/>
                                <a:stretch>
                                  <a:fillRect/>
                                </a:stretch>
                              </pic:blipFill>
                              <pic:spPr bwMode="auto">
                                <a:xfrm>
                                  <a:off x="0" y="0"/>
                                  <a:ext cx="5525770" cy="888301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drawing>
          <wp:inline distT="0" distB="0" distL="0" distR="0">
            <wp:extent cx="5525770" cy="888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525770" cy="8883015"/>
                    </a:xfrm>
                    <a:prstGeom prst="rect">
                      <a:avLst/>
                    </a:prstGeom>
                  </pic:spPr>
                </pic:pic>
              </a:graphicData>
            </a:graphic>
          </wp:inline>
        </w:drawing>
      </w:r>
    </w:p>
    <w:p>
      <w:pPr>
        <w:pStyle w:val="Normal"/>
        <w:rPr/>
      </w:pPr>
      <w:r>
        <w:rPr/>
        <w:drawing>
          <wp:inline distT="0" distB="0" distL="0" distR="0">
            <wp:extent cx="5525770" cy="8883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525770" cy="8883015"/>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747385" cy="5095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5747385" cy="50952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9:41:00Z</dcterms:created>
  <dc:creator>tarimkoop3</dc:creator>
  <dc:description/>
  <cp:keywords/>
  <dc:language>en-US</dc:language>
  <cp:lastModifiedBy>romi</cp:lastModifiedBy>
  <dcterms:modified xsi:type="dcterms:W3CDTF">2017-05-05T20:46:00Z</dcterms:modified>
  <cp:revision>4</cp:revision>
  <dc:subject/>
  <dc:title/>
</cp:coreProperties>
</file>