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3 Ekim 2017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19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ümrük ve Ticaret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EBZE VE MEYVELERİN TOPTAN VE PERAKENDE TİCARETİNDE</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YULMASI GEREKEN STANDART UYGULAMALARA İLİŞKİN</w:t>
                  </w:r>
                </w:p>
                <w:p>
                  <w:pPr>
                    <w:pStyle w:val="Normal"/>
                    <w:tabs>
                      <w:tab w:val="clear" w:pos="708"/>
                      <w:tab w:val="left" w:pos="566" w:leader="none"/>
                    </w:tabs>
                    <w:spacing w:lineRule="exact" w:line="240" w:before="0" w:after="17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SUL VE ESASLAR HAKKINDA TEBLİĞ</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11/3/2010 tarihli ve 5957 sayılı Sebze ve Meyveler ile Yeterli Arz ve Talep Derinliği Bulunan Diğer Malların Ticaretinin Düzenlenmesi Hakkında Kanun uyarınca malların toptan ve perakende ticaretinde uyulması gereken standartlara ilişkin usul ve esasların belirlenmesid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1) Bu Tebliğ; malların ambalajlanmasında, taşınmasında, depolanmasında ve perakende satışa sunulmasında uyulması gereken standartlara ilişkin usul ve esasları kaps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3 – </w:t>
                  </w:r>
                  <w:r>
                    <w:rPr>
                      <w:rFonts w:eastAsia="Times New Roman" w:cs="Times New Roman" w:ascii="Times New Roman" w:hAnsi="Times New Roman"/>
                      <w:sz w:val="18"/>
                      <w:szCs w:val="18"/>
                      <w:lang w:eastAsia="tr-TR"/>
                    </w:rPr>
                    <w:t>(1) Bu Tebliğ, 5957 sayılı Sebze ve Meyveler ile Yeterli Arz ve Talep Derinliği Bulunan Diğer Malların Ticaretinin Düzenlenmesi Hakkında Kanunun 6 ncı maddesinin beşinci fıkrası ile 15 inci maddesinin birinci fıkrasının (e) bendi hükümlerine dayanılarak hazırlanmış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4 – </w:t>
                  </w:r>
                  <w:r>
                    <w:rPr>
                      <w:rFonts w:eastAsia="Times New Roman" w:cs="Times New Roman" w:ascii="Times New Roman" w:hAnsi="Times New Roman"/>
                      <w:sz w:val="18"/>
                      <w:szCs w:val="18"/>
                      <w:lang w:eastAsia="tr-TR"/>
                    </w:rPr>
                    <w:t>(1) Bu Tebliğde geç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lışveriş merkezi: Bir yapı veya alan bütünlüğü olan, içinde büyük mağaza ve/veya beslenme, giyinme, eğlenme, dinlenme, kültürel ve benzeri ihtiyaçların bir kısmının veya tamamının karşılandığı diğer işyerleri bulunan, merkezî bir yönetime ve ortak kullanım alanları ile 6/8/2016 tarihli ve 29793 sayılı Resmî Gazete’de yayımlanan Perakende Ticarette Uygulanacak İlke ve Kurallar Hakkında Yönetmelik ile belirlenen diğer niteliklere sahip işletm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mbalaj: İçerisinde yer alan malı, üreticiden tüketiciye geçiş aşamasında bir arada tutan, malın yapısına ve şekline göre en iyi şekilde koruyan, yüklenip-boşaltılmasını, taşınmasını ve depolanmasını kolaylaştıran kağıt, plastik, ahşap, metal veya bu malzemelerin kombinasyonundan oluşan malzemeden imal edilmiş taşıma kaplar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ATP: Bozulabilir Gıda Maddelerinin Uluslararası Taşımacılığı ve Bu Taşımacılık Faaliyetinde Kullanılacak Özel Ekipmana İlişkin Anlaşmay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akanlık: Gümrük ve Ticaret Bakanlığ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üyük mağaza: Hangi ad altında olursa olsun, tüketim mallarının kısmen veya tamamen perakende satışının yapıldığı, en az dört yüz metrekare satış alanına sahip işletm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Frigorifik araç: Malların nakliye sırasında dış ortam şartlarından etkilenmemeleri için, dış ortam sıcaklığına bağlı olarak soğutucu ve/veya ısıtıcı mekanik cihazlar takılmak suretiyle belirli sıcaklık ve nem koşullarını sağlayan yalıtımlı ekipmana sahip vasıtal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Mal: 28/10/2016 tarihli ve 29871 sayılı Resmî Gazete’de yayımlanan Toptancı Halinde veya Hale Bildirilerek İşlem Görecek Mallar Hakkında Tebliğ ekindeki listede yer alan sebze ve meyve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Ön soğutma: Hasat edilen malın, soğuk depoya veya frigorifik araçlara konulmadan önce, bahçe ve güneş sıcaklığından kaynaklanan ısısının ürünün yapısına zarar vermeyecek şekilde hızlı bir şekilde düşürülerek depolama sıcaklığına kadar soğutulmas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Perakendeci: Malları toptan temin ederek doğrudan tüketicilere perakende olarak satan kişi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Soğuk zincir: Malların hasat aşamasından itibaren süratle soğutularak muhafaza sıcaklığına ulaştırılması ve bu sıcaklığın, depolama, taşıma ve nihai tüketiciye ulaşana kadar geçen tüm aşamalarda muhafaza edilmes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Soğuk hava deposu: Malların normal şartlarda saklanabilir sürelerinden daha uzun süre saklanabilmesi için ihtiyaca uygun şartlarda soğutulan ve nem durumu kontrol edilen, dış atmosferden ısı ve nem kazancına karşı yalıtılmış alanl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Tek kullanımlık ambalaj: 29/12/2011 tarihli ve 28157 üçüncü mükerrer sayılı Resmî Gazete’de yayımlanan Türk Gıda Kodeksi Gıda ile Temas Eden Madde ve Malzemeler Yönetmeliği ile söz konusu Yönetmelik uyarınca yürürlüğe konulan düzenlemelere uygun şekilde ahşap ya da kâğıt veya kâğıt esaslı malzemeden tek bir kullanım için üretilen ve bir kez kullanılan ambalajl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Tekrar kullanılabilir ambalaj: Türk Gıda Kodeksi Gıda ile Temas Eden Madde ve Malzemeler Yönetmeliği ile söz konusu Yönetmelik uyarınca yürürlüğe konulan düzenlemelere uygun şekilde plastik malzemeden üretilen ve birden çok kez kullanılan ambalajl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Toptancı hali: 5957 sayılı Sebze ve Meyveler ile Yeterli Arz ve Talep Derinliği Bulunan Diğer Malların Ticaretinin Düzenlenmesi Hakkında Kanunda yer alan asgarî koşulları taşıyan projeler çerçevesinde belediyeler ile gerçek veya tüzel kişiler tarafından kurulan, malların ayrı ayrı yahut birlikte toptan alım ve satımı ile kaydının yapıldığı yer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Zincir mağaza: Benzer çeşitlilikteki tüketim mallarının hangi ad altında olursa olsun kısmen veya tamamen perakende satışının yapıldığı, aynı gerçek veya tüzel kişi sahipliğinde bir merkeze bağlı olarak faaliyet gösteren; içlerinden en az biri büyük mağaza niteliğini taşıyan en az beş şubeye sahip işletmeyi veya her biri dört yüz metrekarenin altında satış alanına sahip en az on şubesi bulunan işletm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balajlama standartları</w:t>
                  </w:r>
                </w:p>
                <w:p>
                  <w:pPr>
                    <w:pStyle w:val="Normal"/>
                    <w:spacing w:lineRule="exact" w:line="240" w:before="280" w:after="280"/>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Malların ambalajlanmasında tek kullanımlık veya tekrar kullanılabilir ambalajlar kullan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lar uygun şartlarda korunması ve taşınması sağlanacak şekilde ambalajlanır. Ambalajlar bütün yabancı maddelerden arındır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Tek kullanımlık ambalajlar (80x120) cm boyutlarındaki paletlere tam yerleştirilebilecek uygun ebatlarda olur.</w:t>
                  </w:r>
                </w:p>
                <w:p>
                  <w:pPr>
                    <w:pStyle w:val="Normal"/>
                    <w:spacing w:lineRule="exact" w:line="240" w:before="280" w:after="280"/>
                    <w:rPr/>
                  </w:pPr>
                  <w:r>
                    <w:rPr>
                      <w:rFonts w:eastAsia="Times New Roman" w:cs="Times New Roman" w:ascii="Times New Roman" w:hAnsi="Times New Roman"/>
                      <w:sz w:val="18"/>
                      <w:szCs w:val="18"/>
                      <w:lang w:eastAsia="tr-TR"/>
                    </w:rPr>
                    <w:t>(4) Tekrar kullanılabilir ambalajlar (80x120) cm boyutlarındaki paletlere tam yerleştirilebilecek şekilde (60x40) cm, (40x30) cm, (40x40) cm ve (30x20) cm taban ebatlarında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Tekrar kullanılabilir ambalajlar modüler ve katlanabilir şekilde olur ve her kullanımda gıda güvenilirliğine uygun olarak dezenfekte ed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Dolu ambalajlar en çok 30 Kg ağırlığında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Balkabağı, beyaz lahana, karpuz, kavun, patates, soğan (kuru) ve tatlı patateslerin ambalajlanmasında bu maddenin üçüncü, dördüncü, beşinci ve altıncı fıkra hükümleri uygulanmayabilir. Bu halde;</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lkabağı, beyaz lahana, karpuz ve kavunlara yönelik ambalajlar; kasa, kutu veya sepet şeklinde olup, (80x120) cm veya (100x120) cm boyutlarındaki paletlere uygun ölçülerde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Patates, soğan (kuru) ve tatlı patateslere yönelik ambalajlar; file, jüt çuval, torba, kasa veya kutu şeklinde olup en çok 50 Kg ağırlığında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Üreticilerin, ürettikleri malları perakende olarak doğrudan tüketicilere satması durumunda, satılan bu mallar hakkında bu maddenin ikinci, üçüncü, dördüncü, beşinci ve altıncı fıkra hükümleri uygulan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Malların taşınmasında kullanılacak ambalajlar soğuk zincire uygun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Malların ambalajlanmasına dair bu Tebliğde düzenlenmeyen hususlarda Türk Standartları Enstitüsünün ilgili standartları/kriterleri uygu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şıma standartları</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6 – </w:t>
                  </w:r>
                  <w:r>
                    <w:rPr>
                      <w:rFonts w:eastAsia="Times New Roman" w:cs="Times New Roman" w:ascii="Times New Roman" w:hAnsi="Times New Roman"/>
                      <w:sz w:val="18"/>
                      <w:szCs w:val="18"/>
                      <w:lang w:eastAsia="tr-TR"/>
                    </w:rPr>
                    <w:t>(1) Malların üretim yerindeki toptancı hallerinden veya tasnifleme ve ambalajlama tesisinden tüketim yerlerine taşınmasında soğuk zincirin korunması esast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lar ön soğutmaya tabi tutulduktan sonra palet kullanımına uygun frigorifik araçlarla taşı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Malların üretim yerinden sınai işletmeye, üretim yerindeki toptancı haline veya tasnifleme ve ambalajlama tesisine taşınmasında ikinci fıkra kapsamına girmeyen kapalı ya da tenteli taşıma araçları kullanılab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Farklı malların aynı araçlarda taşınması esnasında malların birbirlerine zarar vermelerini engelleyecek önlemlerin alınması gerek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Birbirlerine zarar verebilecek mallar aynı araçta taşın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Balkabağı, beyaz lahana, karpuz, kavun, patates, soğan (kuru) ve tatlı patateslerin taşınmasında bu madde hükümleri uygulanmayab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Esnaf ve sanatkârlar odalarına kayıtlı perakendecilerce perakende satılmak üzere üreticilerden veya toptancı hallerinden satın alınan mallar ile üreticilerce perakende olarak doğrudan tüketicilere satılan malların taşınmasında birinci ve ikinci fıkra hükümleri uygulan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Frigorifik araçlarla yapılacak taşımada kullanılan araç ve ekipmanlar aşağıda belirtilen şartları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lıtımlı ekipmanın iç ve dış yüzeyinde herhangi bir yıpranma, delinme veya çatlak bulunmaz. Kapıları kapatıldığı zaman yalıtımlı ekipman içine herhangi bir ışık sızıntısı olmaz.</w:t>
                  </w:r>
                </w:p>
                <w:p>
                  <w:pPr>
                    <w:pStyle w:val="Normal"/>
                    <w:spacing w:lineRule="exact" w:line="240" w:before="280" w:after="280"/>
                    <w:rPr/>
                  </w:pPr>
                  <w:r>
                    <w:rPr>
                      <w:rFonts w:eastAsia="Times New Roman" w:cs="Times New Roman" w:ascii="Times New Roman" w:hAnsi="Times New Roman"/>
                      <w:sz w:val="18"/>
                      <w:szCs w:val="18"/>
                      <w:lang w:eastAsia="tr-TR"/>
                    </w:rPr>
                    <w:t xml:space="preserve">b) Yalıtımlı ekipmanın iç sıcaklığını 0–14 </w:t>
                  </w:r>
                  <w:r>
                    <w:rPr>
                      <w:rFonts w:eastAsia="Times New Roman" w:cs="Times New Roman" w:ascii="Times New Roman" w:hAnsi="Times New Roman"/>
                      <w:position w:val="8"/>
                      <w:sz w:val="18"/>
                      <w:szCs w:val="18"/>
                      <w:lang w:eastAsia="tr-TR"/>
                    </w:rPr>
                    <w:t>o</w:t>
                  </w:r>
                  <w:r>
                    <w:rPr>
                      <w:rFonts w:eastAsia="Times New Roman" w:cs="Times New Roman" w:ascii="Times New Roman" w:hAnsi="Times New Roman"/>
                      <w:sz w:val="18"/>
                      <w:szCs w:val="18"/>
                      <w:lang w:eastAsia="tr-TR"/>
                    </w:rPr>
                    <w:t>C arasında tutabilecek mekanik cihazlar bulun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Yalıtımlı ekipmanda sıcaklık ve nem takip cihazı bulun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Frigorifik araçların bu Tebliğde belirtilen şartlara uygunluğu Türk Standartları Enstitüsü tarafından 3 yıllık periyotlarda muayene ve test edilerek belgelen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ATP belgesine sahip mekanik soğutmalı araçların; soğutma/ısıtma ekipmanı ile sıcaklık/nem takip cihazının bulunması koşuluyla, bu maddedeki şartları sağladığı kabul ed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Malların taşınmasına dair bu Tebliğde düzenlenmeyen hususlarda Türk Standartları Enstitüsünün ilgili standartları/kriterleri uygu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Malların ambalajlanması, depolanması, taşınması ve perakende satışında 11/6/2010 tarihli ve 5996 sayılı Veteriner Hizmetleri, Bitki Sağlığı, Gıda ve Yem Kanununa ve söz konusu Kanuna dayanılarak hazırlanmış yönetmeliklerce belirlenen hususlara uygun olup olmadığına ilişkin resmi kontrollerde Gıda, Tarım ve Hayvancılık Bakanlığının yetkileri saklıd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polama standartları</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7 – </w:t>
                  </w:r>
                  <w:r>
                    <w:rPr>
                      <w:rFonts w:eastAsia="Times New Roman" w:cs="Times New Roman" w:ascii="Times New Roman" w:hAnsi="Times New Roman"/>
                      <w:sz w:val="18"/>
                      <w:szCs w:val="18"/>
                      <w:lang w:eastAsia="tr-TR"/>
                    </w:rPr>
                    <w:t>(1) Mallar, soğuk hava depolarında veya malların bozulmasına veya kalite kaybına sebep olmayacak uygun ısı ve nem ortamlarına sahip alanlarda depo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ların depolanacağı soğuk hava depolarının nitelikleri ile buralarda yapılacak depolama faaliyetine ilişkin iş ve işlemlere yönelik olarak mal bazında Türk Standartları Enstitüsünce belirlenmiş olan standartlar/kriterler uygu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Malların depolanacağı soğuk hava depolarının Türk Standartları Enstitüsünce TS 9048 standardına göre Hizmet Yeri Yeterlilik Belgesinin (TSE-HYB) bulunması gerek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alların depolanacağı soğuk hava depolarının 5996 sayılı Veteriner Hizmetleri, Bitki Sağlığı, Gıda ve Yem Kanununa uygun olarak Gıda, Tarım ve Hayvancılık Bakanlığından “İşletme Kayıt Belgesi” almış olması gerek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erakende satış noktaları standartları</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8 – </w:t>
                  </w:r>
                  <w:r>
                    <w:rPr>
                      <w:rFonts w:eastAsia="Times New Roman" w:cs="Times New Roman" w:ascii="Times New Roman" w:hAnsi="Times New Roman"/>
                      <w:sz w:val="18"/>
                      <w:szCs w:val="18"/>
                      <w:lang w:eastAsia="tr-TR"/>
                    </w:rPr>
                    <w:t>(1) Mallar, alışveriş merkezleri, büyük mağaza ve zincir mağazalarda bulunan perakende satış yerlerinde soğutuculu reyonlarda ambalajlarından çıkarılmadan satışa sunulu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çiş hükmü</w:t>
                  </w:r>
                </w:p>
                <w:p>
                  <w:pPr>
                    <w:pStyle w:val="Normal"/>
                    <w:spacing w:lineRule="exact" w:line="240" w:before="280" w:after="280"/>
                    <w:rPr/>
                  </w:pPr>
                  <w:r>
                    <w:rPr>
                      <w:rFonts w:eastAsia="Times New Roman" w:cs="Times New Roman" w:ascii="Times New Roman" w:hAnsi="Times New Roman"/>
                      <w:b/>
                      <w:sz w:val="18"/>
                      <w:szCs w:val="18"/>
                      <w:lang w:eastAsia="tr-TR"/>
                    </w:rPr>
                    <w:t xml:space="preserve">GEÇİCİ MADDE 1 – </w:t>
                  </w:r>
                  <w:r>
                    <w:rPr>
                      <w:rFonts w:eastAsia="Times New Roman" w:cs="Times New Roman" w:ascii="Times New Roman" w:hAnsi="Times New Roman"/>
                      <w:sz w:val="18"/>
                      <w:szCs w:val="18"/>
                      <w:lang w:eastAsia="tr-TR"/>
                    </w:rPr>
                    <w:t>(1) Bu Tebliğin yürürlüğe girdiği tarihte kullanılmakta olan frigorifik araçlar için, 1/1/2019 tarihine kadar 6 ncı maddenin sekizinci fıkrasının (d) bendinde yer verilen belgelerin alınması gerekmekted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9 – </w:t>
                  </w:r>
                  <w:r>
                    <w:rPr>
                      <w:rFonts w:eastAsia="Times New Roman" w:cs="Times New Roman" w:ascii="Times New Roman" w:hAnsi="Times New Roman"/>
                      <w:sz w:val="18"/>
                      <w:szCs w:val="18"/>
                      <w:lang w:eastAsia="tr-TR"/>
                    </w:rPr>
                    <w:t>(1) Bu Tebliği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5 inci maddesinin üçüncü fıkrası 1/6/2018 tarihinde,</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5 inci maddesinin dördüncü fıkrası ile yedinci fıkrasının (a) bendi ve 6 ncı maddesi ile 8 inci maddesi 1/1/2019 tarihinde,</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iğer maddeleri ise yayımı tarihinde,</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rürlüğe gir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0 – </w:t>
                  </w:r>
                  <w:r>
                    <w:rPr>
                      <w:rFonts w:eastAsia="Times New Roman" w:cs="Times New Roman" w:ascii="Times New Roman" w:hAnsi="Times New Roman"/>
                      <w:sz w:val="18"/>
                      <w:szCs w:val="18"/>
                      <w:lang w:eastAsia="tr-TR"/>
                    </w:rPr>
                    <w:t>(1) Bu Tebliğ hükümlerini Gümrük ve Ticaret Bakanı yürütü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6:00Z</dcterms:created>
  <dc:creator>tarimkoop3</dc:creator>
  <dc:description/>
  <dc:language>en-US</dc:language>
  <cp:lastModifiedBy>romi</cp:lastModifiedBy>
  <dcterms:modified xsi:type="dcterms:W3CDTF">2017-10-04T08:36:00Z</dcterms:modified>
  <cp:revision>2</cp:revision>
  <dc:subject/>
  <dc:title/>
</cp:coreProperties>
</file>