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24"/>
                      <w:szCs w:val="24"/>
                      <w:lang w:eastAsia="tr-TR"/>
                    </w:rPr>
                  </w:pPr>
                  <w:r>
                    <w:rPr>
                      <w:rFonts w:eastAsia="Times New Roman" w:cs="Arial" w:ascii="Arial" w:hAnsi="Arial"/>
                      <w:sz w:val="24"/>
                      <w:szCs w:val="24"/>
                      <w:lang w:eastAsia="tr-TR"/>
                    </w:rPr>
                    <w:t>7 Ekim 2017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24"/>
                      <w:szCs w:val="24"/>
                      <w:lang w:eastAsia="tr-TR"/>
                    </w:rPr>
                  </w:pPr>
                  <w:r>
                    <w:rPr>
                      <w:rFonts w:eastAsia="Times New Roman" w:cs="Arial" w:ascii="Arial" w:hAnsi="Arial"/>
                      <w:sz w:val="24"/>
                      <w:szCs w:val="24"/>
                      <w:lang w:eastAsia="tr-TR"/>
                    </w:rPr>
                    <w:t>Sayı : 3020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24"/>
                      <w:szCs w:val="24"/>
                      <w:lang w:eastAsia="tr-TR"/>
                    </w:rPr>
                  </w:pPr>
                  <w:r>
                    <w:rPr>
                      <w:rFonts w:eastAsia="Times New Roman" w:cs="Arial" w:ascii="Arial" w:hAnsi="Arial"/>
                      <w:b/>
                      <w:color w:val="000080"/>
                      <w:sz w:val="24"/>
                      <w:szCs w:val="24"/>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ĞIR ETİ İTHALATINDA SAĞLIK VE TEKNİK ŞARTLARIN</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LİRLENMESİNE İLİŞKİN TEBLİĞ</w:t>
                  </w:r>
                </w:p>
                <w:p>
                  <w:pPr>
                    <w:pStyle w:val="Normal"/>
                    <w:tabs>
                      <w:tab w:val="clear" w:pos="708"/>
                      <w:tab w:val="left" w:pos="566" w:leader="none"/>
                    </w:tabs>
                    <w:spacing w:lineRule="exact" w:line="240" w:before="0" w:after="17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EBLİĞ NO: 2017/43)</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p>
                  <w:pPr>
                    <w:pStyle w:val="Normal"/>
                    <w:spacing w:lineRule="exact" w:line="240" w:before="280" w:after="280"/>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Bu Tebliğin amacı, sığır eti ithalatına ilişkin sağlık ve teknik şartları belirlemekti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psam</w:t>
                  </w:r>
                </w:p>
                <w:p>
                  <w:pPr>
                    <w:pStyle w:val="Normal"/>
                    <w:spacing w:lineRule="exact" w:line="240" w:before="280" w:after="280"/>
                    <w:rPr/>
                  </w:pPr>
                  <w:r>
                    <w:rPr>
                      <w:rFonts w:eastAsia="Times New Roman" w:cs="Times New Roman" w:ascii="Times New Roman" w:hAnsi="Times New Roman"/>
                      <w:b/>
                      <w:sz w:val="24"/>
                      <w:szCs w:val="24"/>
                      <w:lang w:eastAsia="tr-TR"/>
                    </w:rPr>
                    <w:t xml:space="preserve">MADDE 2 – </w:t>
                  </w:r>
                  <w:r>
                    <w:rPr>
                      <w:rFonts w:eastAsia="Times New Roman" w:cs="Times New Roman" w:ascii="Times New Roman" w:hAnsi="Times New Roman"/>
                      <w:sz w:val="24"/>
                      <w:szCs w:val="24"/>
                      <w:lang w:eastAsia="tr-TR"/>
                    </w:rPr>
                    <w:t>(1) Bu Tebliğ, sığır eti ithalatına ilişkin sağlık ve teknik şartlar ile bu ürünlerin ithalatında Kontrol Belgesi düzenlenmesi ile ilgili usul ve esasları kapsa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yanak</w:t>
                  </w:r>
                </w:p>
                <w:p>
                  <w:pPr>
                    <w:pStyle w:val="Normal"/>
                    <w:spacing w:lineRule="exact" w:line="240" w:before="280" w:after="280"/>
                    <w:rPr/>
                  </w:pPr>
                  <w:r>
                    <w:rPr>
                      <w:rFonts w:eastAsia="Times New Roman" w:cs="Times New Roman" w:ascii="Times New Roman" w:hAnsi="Times New Roman"/>
                      <w:b/>
                      <w:sz w:val="24"/>
                      <w:szCs w:val="24"/>
                      <w:lang w:eastAsia="tr-TR"/>
                    </w:rPr>
                    <w:t xml:space="preserve">MADDE 3 – </w:t>
                  </w:r>
                  <w:r>
                    <w:rPr>
                      <w:rFonts w:eastAsia="Times New Roman" w:cs="Times New Roman" w:ascii="Times New Roman" w:hAnsi="Times New Roman"/>
                      <w:sz w:val="24"/>
                      <w:szCs w:val="24"/>
                      <w:lang w:eastAsia="tr-TR"/>
                    </w:rPr>
                    <w:t>(1) Bu Tebliğ, 11/6/2010 tarihli ve 5996 sayılı Veteriner Hizmetleri, Bitki Sağlığı, Gıda ve Yem Kanunu ile 17/12/2011 tarihli ve 28145 sayılı Resmî Gazete’de yayımlanan Ürünlerin Ülkeye Girişinde Veteriner Kontrollerinin Düzenlenmesine Dair Yönetmeliğe dayanılarak hazırlanmıştı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spacing w:lineRule="exact" w:line="240" w:before="280" w:after="280"/>
                    <w:rPr/>
                  </w:pPr>
                  <w:r>
                    <w:rPr>
                      <w:rFonts w:eastAsia="Times New Roman" w:cs="Times New Roman" w:ascii="Times New Roman" w:hAnsi="Times New Roman"/>
                      <w:b/>
                      <w:sz w:val="24"/>
                      <w:szCs w:val="24"/>
                      <w:lang w:eastAsia="tr-TR"/>
                    </w:rPr>
                    <w:t xml:space="preserve">MADDE 4 – </w:t>
                  </w:r>
                  <w:r>
                    <w:rPr>
                      <w:rFonts w:eastAsia="Times New Roman" w:cs="Times New Roman" w:ascii="Times New Roman" w:hAnsi="Times New Roman"/>
                      <w:sz w:val="24"/>
                      <w:szCs w:val="24"/>
                      <w:lang w:eastAsia="tr-TR"/>
                    </w:rPr>
                    <w:t>(1) Bu Tebliğde geçe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Gıda, Tarım ve Hayvancılık Bakanlığın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t parçalama tesisi: Etin kemiklerinden ayrılması ve/veya parçalanması amacıyla kullanılan tesis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rkas eti: En fazla otuz aylık sığırlardan elde edilen tam, yarım ve çeyrek gövde halindeki sığır etler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emiksiz et: Karkas etin kemiklerinden ayrılmasıyla elde edilen sığır etler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Kesimhane: Etleri insan tüketimine uygun olan hayvanların kesim ve yüzüm işlemlerinin yapıldığı, iç organlarının çıkartıldığı, karkas ve sakatatların soğutulduğu ve/veya dondurulduğu işletmey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Kontrol Belgesi: Gıda, Tarım ve Hayvancılık Bakanlığının Kontrolüne Tabi Ürünlerin İthalat Denetimi Tebliği ekinde örneği verilen belgey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Resmî veteriner hekim: 5996 sayılı Kanun kapsamında verilen görevleri Bakanlık adına yapan Bakanlık personeli veteriner hekim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ığır eti: Karkas eti ve kemiksiz et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Veteriner sağlık sertifikası: Hayvansal ürünlerin Kanunda belirlenen sağlık şartlarına uygun olduğunu gösteren, resmî veteriner hekim tarafından düzenlenen belgey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ğlık ve teknik şartlar</w:t>
                  </w:r>
                </w:p>
                <w:p>
                  <w:pPr>
                    <w:pStyle w:val="Normal"/>
                    <w:spacing w:lineRule="exact" w:line="240" w:before="280" w:after="280"/>
                    <w:rPr/>
                  </w:pPr>
                  <w:r>
                    <w:rPr>
                      <w:rFonts w:eastAsia="Times New Roman" w:cs="Times New Roman" w:ascii="Times New Roman" w:hAnsi="Times New Roman"/>
                      <w:b/>
                      <w:sz w:val="24"/>
                      <w:szCs w:val="24"/>
                      <w:lang w:eastAsia="tr-TR"/>
                    </w:rPr>
                    <w:t>MADDE 5 –</w:t>
                  </w:r>
                  <w:r>
                    <w:rPr>
                      <w:rFonts w:eastAsia="Times New Roman" w:cs="Times New Roman" w:ascii="Times New Roman" w:hAnsi="Times New Roman"/>
                      <w:sz w:val="24"/>
                      <w:szCs w:val="24"/>
                      <w:lang w:eastAsia="tr-TR"/>
                    </w:rPr>
                    <w:t xml:space="preserve"> (1) Sığır eti ithalatında Bakanlıktan Kontrol Belgesi alınmasında aşağıdaki şartlar ar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ontrol Belgesi başvurusu sırasında, 19/2/2012 tarihli ve 28209 sayılı Resmî Gazete’de yayımlanan Hayvansal Ürün İthalatında Kontrol Belgesi Onaylanması ve İthalat Aşamasında Sunulması Gereken Belgeler Hakkında Tebliğ (Tebliğ No: 2012/12)’de belirtilen evraklar ibraz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ığır eti, Et ve Süt Kurumu Genel Müdürlüğü ile 5996 sayılı Veteriner Hizmetleri, Bitki Sağlığı, Gıda ve Yem Kanununa uygun olarak Bakanlıktan gerekli izinleri almış olan kesimhaneleri, et/et ürünleri parçalama ve işleme tesisleri, soğuk hava deposu olan et satış yerleri ile yemek fabrikalarına sahip kişi/kuruluşlar veya bu işletmeler adına ithalat yapacak firmalar tarafından ithal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ığır etleri karkas veya kemiksiz et halinde olacak, proforma faturalarında bu hususlar belirtilecektir. İthal edilecek sığır etleri taze, soğutulmuş veya dondurulmuş olacakt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ontrol belgesi alan kişi, kurum veya kuruluşlar, ihracatçı ülkelerdeki işletmelerde Bakanlıkça görevlendirilen resmî veteriner hekimlerin kesim öncesi ve sonrası muayeneleri ile kesim, parçalama, paketleme ve nakliyeye ilişkin yapılacak denetim ve kontrollerin sağlıklı bir şekilde yürütülmesi için işletme sahibi ile birlikte tüm kolaylıkları sağlamakla yükümlüdü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thal edilecek sığır etleri, ihracatçı ülkede Bakanlık elemanlarınca incelenmiş ve kontrol edilmiş, inceleme ve kontrol sonucu teknik, sağlık ve hijyen şartları bakımından ulusal mevzuatımıza uygun bulunmuş kesimhanelerden elde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kanlık elemanlarınca uygun bulunmayan kesimhaneden gelen veya Bakanlık elemanlarınca inceleme ve kontrolün yapılmasından önce kesilmiş etlerin ithalatına izin verilme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thal edilecek sığır etleri, Bakanlıkça görevlendirilen resmî veteriner hekim tarafından sağlık muayenesi yapılan ve ülkemiz örf ve adetlerine uygun olarak Bakanlık tarafından belirlenecek usullere göre kesimi gerçekleştirilen sığırlardan elde edilir.</w:t>
                  </w:r>
                </w:p>
                <w:p>
                  <w:pPr>
                    <w:pStyle w:val="Normal"/>
                    <w:spacing w:lineRule="exact" w:line="240" w:before="280" w:after="280"/>
                    <w:rPr/>
                  </w:pPr>
                  <w:r>
                    <w:rPr>
                      <w:rFonts w:eastAsia="Times New Roman" w:cs="Times New Roman" w:ascii="Times New Roman" w:hAnsi="Times New Roman"/>
                      <w:sz w:val="24"/>
                      <w:szCs w:val="24"/>
                      <w:lang w:eastAsia="tr-TR"/>
                    </w:rPr>
                    <w:t>(5) 27/12/2011 tarihli ve 28155 sayılı Resmî Gazete’de yayımlanan Hayvansal Gıdalar İçin Özel Hijyen Kuralları Yönetmeliği kapsamında etlerin parçalanması çalışmaları bulaşmayı önleyecek şekilde yürütülmeli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thal edilecek kemiksiz etler, bir hayvanın bütün karkasının eksiksiz olarak tamamından elde edilir ve karkasın hangi bölgesinden elde edildiği paketlerin üzerindeki etiketlerde tanım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İthal edilecek sığırların bütün, yarım veya çeyrek karkasların dış yüzeyinde veya kemiksiz etlerin ambalajında hayvanların bireysel kimlik numaraları işaretlenmiş olmalı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Ülkemize ithalatı yapılacak kontrolü ve denetimi yapılmış olan etler kesim, parçalama, paketleme, etiketleme ve yükleme aşamasında aynı depoda farklı zamanlarda veya ayrı depolarda muhafaza edilir. Ülkemize ithalatı yapılmayacak etler veya farklı hayvan türlerinin etleri aynı depo veya nakliye aracında bulundurulma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Sığır etlerinin Bakanlıkça sığır eti ithalatına izin verilen ülkelerdeki sağlıklı hayvanlardan elde edildiğini gösteren veteriner sağlık sertifikası, ihracatçı ülkenin resmî veteriner hekimi tarafından tasdik edilmiş olmalı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Bakanlıkça belirlenecek şartlara göre etlerin elde edildiği sığırların BSE'den (deli dana) ari olduğuna dair test belgesi fiili ithalat sırasında ibraz edilecektir. Ancak daha önce BSE vakası görülmeyen ve Dünya Hayvan Sağlığı Teşkilatının (OIE) sınıflandırmasına göre ihmal edilebilir ve kontrol edilebilir statüde yer alan ülkelerden yapılacak ithalatta bu belge aranma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Bu Tebliğ hükümlerini yerine getirmeyen ithalatçılara ikinci bir kontrol belgesi düzenlenme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İthal edilecek etlere ilişkin, sağlık ve teknik şartlar Bakanlıkça belirleni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kanlıkça görevlendirilen resmi veteriner hekimlerin yetki ve sorumlulukları</w:t>
                  </w:r>
                </w:p>
                <w:p>
                  <w:pPr>
                    <w:pStyle w:val="Normal"/>
                    <w:spacing w:lineRule="exact" w:line="240" w:before="280" w:after="280"/>
                    <w:rPr/>
                  </w:pPr>
                  <w:r>
                    <w:rPr>
                      <w:rFonts w:eastAsia="Times New Roman" w:cs="Times New Roman" w:ascii="Times New Roman" w:hAnsi="Times New Roman"/>
                      <w:b/>
                      <w:sz w:val="24"/>
                      <w:szCs w:val="24"/>
                      <w:lang w:eastAsia="tr-TR"/>
                    </w:rPr>
                    <w:t xml:space="preserve">MADDE 6 – </w:t>
                  </w:r>
                  <w:r>
                    <w:rPr>
                      <w:rFonts w:eastAsia="Times New Roman" w:cs="Times New Roman" w:ascii="Times New Roman" w:hAnsi="Times New Roman"/>
                      <w:sz w:val="24"/>
                      <w:szCs w:val="24"/>
                      <w:lang w:eastAsia="tr-TR"/>
                    </w:rPr>
                    <w:t>(1) Her bir kesimhane ve parçalama tesisinde ayrı ayrı her vardiya için Bakanlıkça en az bir resmi veteriner hekim görevlendir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esim öncesi ve kesim sonrasında Bakanlıkça görevlendirilen resmi veteriner hekim tarafında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esimhaneye gelen hayvanların kulak küpeleri ve eşlik eden belgeleri kontrol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üm hayvanların klinik muayeneleri, hayvanların kesimhaneye varışından sonra 24 saat içinde ve kesimden önce en geç 24 saat içinde gerçekleştirilir. Buna ilave olarak resmi veteriner hekim herhangi bir zamanda muayene yapılmasına karar vereb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er bir hayvan için hayvan refahı koşullarının sağlanıp sağlanmadığı, insan ve hayvan sağlığına olumsuz etki yapabilecek bir durumun bulunup bulunmadığından emin olunur ve şüpheli hayvanların kesimine izin verilmez,</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Karkaslar ve eşlik eden sakatat, kesimden sonra vakit kaybetmeden kesim sonrası muayeneye tabi tutulu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ayvanların sağlık muayenesi ve kesimi yapıldıktan sonra, parçalama-ambalajlama-depolama ve nakliye araçlarına yüklenmesi ile tır veya konteynır gibi nakliye araçlarının mühürlenmesine ilişkin izlenebilirliğin bütün aşamaları Bakanlıkça görevlendirilen resmi veteriner hekimlerin kontrolünde bulunu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akanlıkça görevlendirilen resmi veteriner hekim tarafından, Hayvansal Gıdalar İçin Özel Hijyen Kuralları Yönetmeliği kapsamında kesim, parçalama, paketleme ve yükleme esnasındaki sıcaklık şartları kontrol ed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Bakanlıkça görevlendirilen resmi veteriner hekim, ilgili işletmenin onay gerekliliklerini sürdürdüğünü kontrol eder, işletmede insan sağlığı ve gıda güvenliği açısından tehlike oluşturan ve acil tedbirleri gerektiren eksiklikler tespit ederse, bu eksikliklerle ilgili derhal rapor tanzim eder ve işletmenin onayı askıya alınmak üzere Bakanlığa bildirimde bulunu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akanlıkça görevlendirilen resmi veteriner hekim tarafından yükleme esnasında karkasların veya kemiksiz etlerin ambalajlarının resmi denetim altında kesilen hayvanlara ait bireysel kimlik numaraları ile işaretli olup olmadığı kontrol edili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kten kaldırılan tebliğ</w:t>
                  </w:r>
                </w:p>
                <w:p>
                  <w:pPr>
                    <w:pStyle w:val="Normal"/>
                    <w:spacing w:lineRule="exact" w:line="240" w:before="280" w:after="280"/>
                    <w:rPr/>
                  </w:pPr>
                  <w:r>
                    <w:rPr>
                      <w:rFonts w:eastAsia="Times New Roman" w:cs="Times New Roman" w:ascii="Times New Roman" w:hAnsi="Times New Roman"/>
                      <w:b/>
                      <w:sz w:val="24"/>
                      <w:szCs w:val="24"/>
                      <w:lang w:eastAsia="tr-TR"/>
                    </w:rPr>
                    <w:t>MADDE 7 –</w:t>
                  </w:r>
                  <w:r>
                    <w:rPr>
                      <w:rFonts w:eastAsia="Times New Roman" w:cs="Times New Roman" w:ascii="Times New Roman" w:hAnsi="Times New Roman"/>
                      <w:sz w:val="24"/>
                      <w:szCs w:val="24"/>
                      <w:lang w:eastAsia="tr-TR"/>
                    </w:rPr>
                    <w:t xml:space="preserve"> (1) 19/2/2012 tarihli ve 28209 sayılı Resmî Gazete’de yayımlanan Sığır Eti İthalatında Sağlık ve Teknik Şartların Belirlenmesine İlişkin Tebliğ (Tebliğ No: 2012/13) yürürlükten kaldırılmıştı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k</w:t>
                  </w:r>
                </w:p>
                <w:p>
                  <w:pPr>
                    <w:pStyle w:val="Normal"/>
                    <w:spacing w:lineRule="exact" w:line="240" w:before="280" w:after="280"/>
                    <w:rPr/>
                  </w:pPr>
                  <w:r>
                    <w:rPr>
                      <w:rFonts w:eastAsia="Times New Roman" w:cs="Times New Roman" w:ascii="Times New Roman" w:hAnsi="Times New Roman"/>
                      <w:b/>
                      <w:sz w:val="24"/>
                      <w:szCs w:val="24"/>
                      <w:lang w:eastAsia="tr-TR"/>
                    </w:rPr>
                    <w:t xml:space="preserve">MADDE 8 </w:t>
                  </w:r>
                  <w:r>
                    <w:rPr>
                      <w:rFonts w:eastAsia="Times New Roman" w:cs="Times New Roman" w:ascii="Times New Roman" w:hAnsi="Times New Roman"/>
                      <w:sz w:val="24"/>
                      <w:szCs w:val="24"/>
                      <w:lang w:eastAsia="tr-TR"/>
                    </w:rPr>
                    <w:t>– (1) Bu Tebliğ yayımı tarihinde yürürlüğe girer.</w:t>
                  </w:r>
                </w:p>
                <w:p>
                  <w:pPr>
                    <w:pStyle w:val="Normal"/>
                    <w:spacing w:lineRule="exact" w:line="240" w:before="280" w:after="28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tme</w:t>
                  </w:r>
                </w:p>
                <w:p>
                  <w:pPr>
                    <w:pStyle w:val="Normal"/>
                    <w:spacing w:lineRule="exact" w:line="240" w:before="280" w:after="280"/>
                    <w:rPr/>
                  </w:pPr>
                  <w:r>
                    <w:rPr>
                      <w:rFonts w:eastAsia="Times New Roman" w:cs="Times New Roman" w:ascii="Times New Roman" w:hAnsi="Times New Roman"/>
                      <w:b/>
                      <w:sz w:val="24"/>
                      <w:szCs w:val="24"/>
                      <w:lang w:eastAsia="tr-TR"/>
                    </w:rPr>
                    <w:t xml:space="preserve">MADDE 9 – </w:t>
                  </w:r>
                  <w:r>
                    <w:rPr>
                      <w:rFonts w:eastAsia="Times New Roman" w:cs="Times New Roman" w:ascii="Times New Roman" w:hAnsi="Times New Roman"/>
                      <w:sz w:val="24"/>
                      <w:szCs w:val="24"/>
                      <w:lang w:eastAsia="tr-TR"/>
                    </w:rPr>
                    <w:t>(1) Bu Tebliğ hükümlerini Gıda, Tarım ve Hayvancılık Bakanı yürütür.</w:t>
                  </w:r>
                </w:p>
                <w:p>
                  <w:pPr>
                    <w:pStyle w:val="Normal"/>
                    <w:spacing w:lineRule="auto" w:line="240" w:before="0" w:after="0"/>
                    <w:jc w:val="center"/>
                    <w:rPr>
                      <w:rFonts w:ascii="Arial" w:hAnsi="Arial" w:eastAsia="Times New Roman" w:cs="Arial"/>
                      <w:b/>
                      <w:b/>
                      <w:color w:val="000080"/>
                      <w:sz w:val="24"/>
                      <w:szCs w:val="24"/>
                      <w:lang w:eastAsia="tr-TR"/>
                    </w:rPr>
                  </w:pPr>
                  <w:r>
                    <w:rPr>
                      <w:rFonts w:eastAsia="Times New Roman" w:cs="Arial" w:ascii="Arial" w:hAnsi="Arial"/>
                      <w:b/>
                      <w:color w:val="000080"/>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23:00Z</dcterms:created>
  <dc:creator>tarimkoop3</dc:creator>
  <dc:description/>
  <dc:language>en-US</dc:language>
  <cp:lastModifiedBy>romi</cp:lastModifiedBy>
  <dcterms:modified xsi:type="dcterms:W3CDTF">2017-10-10T20:23:00Z</dcterms:modified>
  <cp:revision>2</cp:revision>
  <dc:subject/>
  <dc:title/>
</cp:coreProperties>
</file>