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4 Ocak 2018 PERŞEMBE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3029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Gıda, Tarım ve Hayvancılık Bakanlığından: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CANLI HAYVAN VE HAYVANSAL ÜRÜNLERİN İTHALATINDA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ULLANILACAK VETERİNER SAĞLIK SERTİFİKALARININ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STANDART MODELLERİNİN BELİRLENMESİNE DAİR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ÖNETMELİKTE DEĞİŞİKLİK YAPILMASINA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AİR YÖNETMELİK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31/1/2016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li ve 29610 sayılı Resmî Gazete’de yayımlanan Canlı Hayvan ve Hayvansal Ürünlerin İthalatında Kullanılacak Veteriner Sağlık Sertifikalarının Standart Modellerinin Belirlenmesine Dair Yönetmeliğin 6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c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sinin birinci fıkrasında yer alan “iki” ibaresi “beş” olarak değiştirilmişti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 Yönetmelik yayımı tarihinde yürürlüğe gire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 Yönetmelik hükümlerini Gıda, Tarım ve Hayvancılık Bakanı yürütür.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tr-TR"/>
                    </w:rPr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4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Yönetmeliğ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31/1/2016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9610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2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Yönetmelikte Değişiklik Yapan Yönetmeliğ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17/1/2017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995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57:00Z</dcterms:created>
  <dc:creator>tarimkoop3</dc:creator>
  <dc:description/>
  <dc:language>en-US</dc:language>
  <cp:lastModifiedBy>romi</cp:lastModifiedBy>
  <dcterms:modified xsi:type="dcterms:W3CDTF">2018-01-04T19:57:00Z</dcterms:modified>
  <cp:revision>2</cp:revision>
  <dc:subject/>
  <dc:title/>
</cp:coreProperties>
</file>