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96" w:type="dxa"/>
              <w:jc w:val="center"/>
              <w:tblInd w:w="0" w:type="dxa"/>
              <w:tblLayout w:type="fixed"/>
              <w:tblCellMar>
                <w:top w:w="0" w:type="dxa"/>
                <w:left w:w="108" w:type="dxa"/>
                <w:bottom w:w="0" w:type="dxa"/>
                <w:right w:w="108" w:type="dxa"/>
              </w:tblCellMar>
            </w:tblPr>
            <w:tblGrid>
              <w:gridCol w:w="2846"/>
              <w:gridCol w:w="3134"/>
              <w:gridCol w:w="2816"/>
            </w:tblGrid>
            <w:tr>
              <w:trPr>
                <w:trHeight w:val="317" w:hRule="atLeast"/>
              </w:trPr>
              <w:tc>
                <w:tcPr>
                  <w:tcW w:w="2846"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16 Mart 2018 CUMA</w:t>
                  </w:r>
                </w:p>
              </w:tc>
              <w:tc>
                <w:tcPr>
                  <w:tcW w:w="3134"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80"/>
                      <w:sz w:val="24"/>
                      <w:szCs w:val="24"/>
                      <w:lang w:eastAsia="tr-TR"/>
                    </w:rPr>
                    <w:t>Resmî Gazete</w:t>
                  </w:r>
                </w:p>
              </w:tc>
              <w:tc>
                <w:tcPr>
                  <w:tcW w:w="2816"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362</w:t>
                  </w:r>
                </w:p>
              </w:tc>
            </w:tr>
            <w:tr>
              <w:trPr>
                <w:trHeight w:val="480" w:hRule="atLeast"/>
              </w:trPr>
              <w:tc>
                <w:tcPr>
                  <w:tcW w:w="8796"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96"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Gıda, Tarım ve Hayvancılık Bakanlığından:</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C. ZİRAAT BANKASI A.Ş. VE TARIM KREDİ KOOPERATİFLERİNCE</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ARIMSAL ÜRETİME DAİR DÜŞÜK FAİZLİ YATIRIM VE İŞLETME</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REDİSİ KULLANDIRILMASINA İLİŞKİ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UYGULAMA ESASLARI TEBLİĞİ</w:t>
                  </w:r>
                </w:p>
                <w:p>
                  <w:pPr>
                    <w:pStyle w:val="Normal"/>
                    <w:spacing w:lineRule="atLeast" w:line="240" w:before="0" w:after="17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16)</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RİNCİ BÖLÜM</w:t>
                  </w:r>
                </w:p>
                <w:p>
                  <w:pPr>
                    <w:pStyle w:val="Normal"/>
                    <w:spacing w:lineRule="atLeast" w:line="240" w:before="0" w:after="113"/>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 </w:t>
                  </w:r>
                  <w:r>
                    <w:rPr>
                      <w:rFonts w:cs="Times New Roman" w:ascii="Times New Roman" w:hAnsi="Times New Roman"/>
                      <w:sz w:val="18"/>
                      <w:szCs w:val="18"/>
                      <w:lang w:eastAsia="tr-TR"/>
                    </w:rPr>
                    <w:t>(1) Bu Tebliğ, 8/1/2018 tarihli ve 2018/11188 sayılı Bakanlar Kurulu Kararı ile yürürlüğe konulan T.C. Ziraat Bankası A.Ş. ve Tarım Kredi Kooperatiflerince Tarımsal Üretime Dair Düşük Faizli Yatırım ve İşletme Kredisi Kullandırılmasına İlişkin Karar kapsamında, tarımsal üreticilerin finansman ihtiyaçlarının uygun koşullarda karşılanması amacıyla gerçek ve/veya tüzel kişi üreticilere, 24/4/1969 tarihli ve 1163 sayılı Kooperatifler Kanunu kapsamında olup Gıda, Tarım ve Hayvancılık Bakanlığının görev alanı içerisinde yer alan tarımsal amaçlı kooperatiflere ve Tarım İşletmeleri Genel Müdürlüğüne (lisanslı depo yatırımlarına yönelik krediler dışında diğer kamu kurum ve kuruluşları hariç), T.C. Ziraat Bankası A.Ş. ve Tarım Kredi Kooperatiflerince düşük faizli yatırım ve işletme kredisi kullandırılması ile ilgili usul ve esaslar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1) Bu Tebliğ, 8/1/2018 tarihli ve 2018/11188 sayılı Bakanlar Kurulu Kararı ile yürürlüğe konulan T.C. Ziraat Bankası A.Ş. ve Tarım Kredi Kooperatiflerince Tarımsal Üretime Dair Düşük Faizli Yatırım ve İşletme Kredisi Kullandırılmasına İlişkin Karara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razi: Toprak, topografya ve iklimsel özellikleri tarımsal üretim için uygun olup, halihazırda tarımsal üretim yapılan veya yapılmaya uygun olan veya imar, ihya, ıslah edilerek tarımsal üretim yapılmaya uygun hale dönüştürülebilen araz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kanlık: T.C. Gıda, Tarım ve Hayvancılık Bakan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nka: T.C. Ziraat Bankası A.Ş.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ir nolu damızlık ünitesi: Araştırma kuruluşları veya Bakanlıkça yetkilendirilen kuruluşlar tarafından ıslahçı materyalinden özel korumalı tel seralarda veya izolasyon mesafesine uygun açık alanlarda kurulan, virüsten ari ön temel sınıfta üretim materyali elde edilen bitk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Çiftçi Kayıt Sistemi (ÇKS): Bakanlık tarafından oluşturulan çiftçilerin kayıt altına alındığı tarımsal veri taban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Damızlık: Irkına, tipine ve verimine özgü özellikleri gösteren vasıflı hayvan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amızlık belgesi: 5/12/2011 tarihli ve 28133 sayılı Resmî Gazete’de yayımlanan Hayvanlarda Soy Kütüğü ve Ön Soy Kütüğü Esasları Hakkında Yönetmelik kapsamında, ana ve babası bilinen ve kayıt sisteminde kayıtlı damızlık hayvanlara veril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Damızlık düve işletmesi: Damızlık sığır işletmelerine gebe düve tedariki amacıyla kurulmuş/kurulacak, kredi kapsamında doğum ve sağıma ilişkin sabit yatırımları içermeyen ve sadece damızlık düve yetiştiriciliği yapılan, Bakanlıkça tescil edilmiş 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Damızlık işletmesi: Damızlık hayvanların yetiştirildiği, Bakanlıkça tescil edilmiş 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Damızlık kanatlı: Yumurta veya et üretiminde kullanılacak civcivlerin üretimi için geliştirilmiş sürüyü oluşturan kanatlı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Damızlık kanatlı işletmesi: Damızlık ticari üretim veya damızlık araştırma amacı ile kurulmuş, Bakanlıktan damızlık izni veya faaliyet onay belgesi almış, üretime yönelik damızlık veya ticari civciv ve/veya kuluçkalık yumurta üreten 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Elektronik ürün senedi (ELÜS): Lisanslı depo işletmeleri tarafından 12/11/2011 tarihli ve 28110 sayılı Resmî Gazete’de yayımlanan Elektronik Ürün Senedi Yönetmeliği kapsamında elektronik kayıt kurallarına uygun olarak oluşturulan elektronik kayd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j) Fidan: Anaç, çöğür, yoz veya çelik üzerine aşılama veya doğrudan eşeysiz vejetatif yollarla çelik, daldırma, doku kültürü yöntemleri ile üretilen aşılı ve aşısız meyve, asma fidanlar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Fide: Özel olarak hazırlanmış ortamlarda belli bir büyüklüğe kadar geliştirilmiş, canlı ve yapraklı tek yıllık sebze ve çilek bitki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Gübre yönetimi: Hayvansal gübrenin çevreye olan olumsuz etkilerinin azaltılması ve bitki besin maddesi olarak kullanılması amacıyla elde edilme, uygun depolama, işleme ve araziye uygulama koşullarının belirlenmesi ve uygulanması sürec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İki nolu damızlık ünitesi: Araştırma kuruluşları veya Bakanlıkça yetkilendirilen kuruluşlar tarafından bir nolu ünitelerden elde edilen veya yurt dışından ithal edilen ve ön temel kademede olduğu belgelendirilen üretim materyallerinden veya fidanlardan, özel korumalı tel seralarda veya izolasyon mesafesine uygun açık alanlarda kurulan virüsten ari temel sınıfında üretim materyali elde edilen bitk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İl/ilçe müdürlüğü: Bakanlık il ve ilçe müdürlük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İyi tarım uygulamaları (İTU): Tarımsal üretim sisteminin sosyal açıdan yaşanabilir, ekonomik açıdan karlı ve verimli, insan sağlığını koruyan, hayvan sağlık ve refahı ile çevreye önem veren bir hale getirmek için uygulanması gereken iş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Karar: 8/1/2018 tarihli ve 2018/11188 sayılı Bakanlar Kurulu Kararı ile yürürlüğe konulan T.C. Ziraat Bankası A.Ş. ve Tarım Kredi Kooperatiflerince Tarımsal Üretime Dair Düşük Faizli Yatırım ve İşletme Kredisi Kullandırılmasına İlişkin Kar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Kontrol kuruluşu: Organik ürünün/organik girdinin, üretiminden tüketiciye ulaşıncaya kadar olan tüm aşamalarını kontrol etmek üzere Bakanlık tarafından yetki verilmiş gerçek veya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Kontrol ve sertifikasyon kuruluşu: Organik ürünün/organik girdinin/iyi tarım uygulamaları kriterlerine uygun olarak üretilen ürünün; üretiminden tüketiciye ulaşıncaya kadar olan tüm aşamalarını kontrol etmek ve sertifikalandırmak üzere Bakanlık tarafından yetki verilmiş gerçek veya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Kuluçkahane: Damızlık ve ticari amaçla, kuluçkalık yumurtalardan civciv çıkaran 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 Küçük İşletme: 19/10/2005 tarihli ve 2005/9617 sayılı Bakanlar Kurulu Kararı ile yürürlüğe giren Küçük ve Orta Büyüklükte İşletmelerin Tanımı, Nitelikleri ve Sınıflandırılması Hakkında Yönetmelik hükümlerince küçük işletme olarak tanımlanan ölçeğe sahip 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 Lisanslı depo: 10/2/2005 tarihli ve 5300 sayılı Tarım Ürünleri Lisanslı Depoculuk Kanunu kapsamında tarım ürünlerinin sağlıklı koşullarda muhafaza ve ticari amaçla depolanması hizmetlerini sağlayan tesis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 Meyve ve asma fidanı sertifikası: Meyve ve asma fidanının anaç ve üzerine aşılanmış çeşidi belirten ve Bakanlık tarafından görevlendirilmiş sertifikasyon kuruluşlarınca düzenlen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ü) Modern basınçlı sulama: Bitkilerin normal gelişmeleri için gereksinim duydukları su miktarının doğal yağışlarla karşılanamayan kısmının bitki kök bölgesine kapalı borularla belirli bir basınçla ileten; yağmurlama, mikro yağmurlama (mini spring) ve damla sulama yöntem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v) Müsteşarlık: T.C. Başbakanlık Hazine Müsteşar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y) Organik Tarım Bilgi Sistemi (OTBİS): Yetkilendirilmiş kuruluş bilgileri ile organik tarım yapan müteşebbis, arazi, ürün, hayvansal üretim, su ürünleri üretimi, kontrol ve sertifika bilgilerinin bulunduğu Bakanlıkça oluşturulan veri taban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z) Organik tarım faaliyetleri: Toprak, su, bitki, hayvan ve doğal kaynaklar kullanılarak organik ürün veya girdi üretilmesi ya da yetiştirilmesi, doğal alan ve kaynaklardan ürün toplanması, hasat, kesim, işleme, tasnif, ambalajlama, etiketleme, muhafaza, depolama, taşıma, pazarlama, ithalat, ihracat ile ürün veya girdinin tüketiciye ulaşıncaya kadar olan diğer işlem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a) Ön temel blok: Araştırma kuruluşları veya Bakanlıkça yetkilendirilen kuruluşlar tarafından veya yurt dışından ithal edilen, ıslahçı materyalinden üretilen virüsten ari meristem fide ile özel korumalı tel seralarda veya izolasyon mesafesine uygun açık alanlarda kurulan, virüsten ari ön temel sınıfta fide elde edilen parsel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b) Örtüaltı Kayıt Sistemi (ÖKS): Örtüaltı tarımsal faaliyet yapan gerçek ve tüzel kişilerin, özlük ve örtüaltı tarımsal faaliyetlerine ilişkin bilgilerinin merkezi bir veri tabanında kayıt altına alındığı veri taban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c) Örtüaltı üretimi: 25/6/2014 tarihli ve 29041 sayılı Resmî Gazete’de yayımlanan Örtüaltı Kayıt Sistemi Yönetmeliği esaslarına göre örtüaltında yapılan üretim şekl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çç) Sertifikalı blok: Temel bloklardan elde edilen veya yurt dışından ithal edilen, temel sertifikaya sahip olduğu belgelendirilen fideler ile Bakanlıkça yetkilendirilen kuruluşlar tarafından özel korumalı tel seralarda veya izolasyon mesafesine uygun açık alanlarda kurulan sertifikalı sınıfta fide elde etmek için yapılan parsel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d) Sertifikalı fidan: Sertifikalı üretim materyali ile üretilerek, kontrol sonucu sertifikalandırılan fid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e) Sertifikalı tohumluk: Tescil edilmiş ve üretim izinli çeşitlerin tarla ve laboratuvar muayeneleri yapılarak, mevzuattaki standartlarına uygunluğu belirtilen ambalajlanmış, etiketlenmiş ve lüzumu halinde mühürlenmiş tohumluk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f) Sertifikasyon kuruluşu: Tüm kontrolleri tamamlanmış organik ürünü/organik girdiyi kontrol kuruluşunun yaptığı kontrol ve bu kontrole ilişkin bilgi ve belgeler ile gerek duyulan hallerde yaptırılacak analizlere dayanarak sertifikalandırmak üzere Bakanlık tarafından yetki verilmiş gerçek veya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g) Standart fidan: Etiketinde belirtilen ismi üreticisi tarafından garanti edilen, menşei sertifikası olmayan damızlıklardan üretilen, kontrol sonucu sertifikalandırılan fid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ğ) Stratejik bitkisel üretim: Ekonomik değeri yüksek ve arz açığı olan ürünlere yönelik yapılan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h) Su kaynağı: Sulama suyunun temin edileceği depolama yapıları, pınarlar, göller, akarsular ve sulama kanallar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ı) Su ürünleri kuluçkahane belgesi: Kuluçkahanede yavru balık üretimi yapan yetiştiricilere Bakanlıkça verilen geçerli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i) Su ürünleri ruhsat tezkeresi: Su ürünleri avcılık faaliyetinde bulunacak balıkçı gemilerine, Bakanlıkça düzenlen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j) Su ürünleri yetiştiricilik belgesi: Su ürünleri üretim faaliyetinde bulunan yetiştiricilere Bakanlıkça verilen geçerli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k) Süs bitkisi: Doku kültürü de dâhil olmak üzere farklı yöntemler kullanılarak estetik, fonksiyonel ve ekonomik amaçlarla üretilen/çoğaltılan/büyütülen bitk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l) Süs bitkisi üreticisi: 15/5/2009 tarihli ve 27229 sayılı Resmî Gazete’de yayımlanan Tohumculuk Sektöründe Yetkilendirme ve Denetleme Yönetmeliğinin 15 inci maddesine göre verilen süs bitkisi üretici belgesine sahip olan gerçek ve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m) Tarımsal amaçlı kooperatifler: Bakanlığın görev alanına giren 1163 sayılı Kanunla kurulan tarımsal amaçlı kooperatif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n) Tarımsal ürünlerin işlenmesi: Bir tarımsal ürünün fiziksel durumunda ya da görünümünde değişiklik yapılarak yeni bir ürün elde edilmesi faaliyet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o) Temel blok: Araştırma kuruluşları veya Bakanlık tarafından yetkilendirilen kuruluşlar tarafından ön temel bloklardan elde edilen veya yurt dışından ithal edilen, ön temel kademede olduğu belgelendirilen fidelerle, özel korumalı tel seralarda veya izolasyon mesafesine uygun açık alanlarda kurulan virüsten ari temel sınıfta fide elde etmek için yapılan parsel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ö) TİGEM: Tarım İşletmeleri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p) TKK: Türkiye Tarım Kredi Kooperatifleri Merkez Birliğ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r) Tohumluk: Bitkilerin üretilmesinde kullanılan vejetatif (fide, fidan, aşı gözü, aşı kalemi, yumru, çelik ve soğan) ve generatif (tohum) çoğaltım materyal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s) Tohumluk sertifikası: Tohumluğun sınıf ve kademesini belirten ve Bakanlık tarafından görevlendirilmiş sertifikasyon kuruluşlarınca düzenlen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ş) Üç nolu damızlık ünitesi: İki nolu ünitelerden elde edilen veya yurt dışından ithal edilen ve temel kademeye sahip olduğu belgelendirilen üretim materyalleri veya fidanlarla, Bakanlık tarafından yetkilendirilen kuruluşlar tarafından izolasyon mesafesine uygun açık alanlarda kurulan ve sertifikasyona tabi zararlı organizmalardan ari üretim materyali elde edilen meyve damızlık bitki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t) Ürün senedi: Lisanslı depolara teslim edilen tarım ürünleri karşılığında nama veya emre düzenlenen, ürünlerin mülkiyetini temsil ve rehnini temin eden, teminat olarak verilebilen, ciro edilebilen veya edilemeyen ve Kanunda hüküm bulunmayan durumlarda Türk Ticaret Kanununda düzenlenen makbuz senedi hükümlerine tabi olan matbu kıymetli evrak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u) Yem bitkisi: Büyükbaş ve küçükbaş hayvanların beslenmesi için gerekli kaba ve kesif yem üretimine yönelik olarak yetiştirilen tek yıllık ve çok yıllık bitk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üü) Yetkilendirilmiş kuruluş: Organik tarımda ve iyi tarım uygulamalarında, kontrol ve sertifikasyon kuruluşu, kontrol kuruluşu veya sertifikasyon kuruluşu olarak Bakanlık tarafından yetki verilmiş gerçek veya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vv) Yetkilendirilmiş tohumculuk kuruluşu: Tohumluk üretici belgesine sahip, ilgili alt birliklere üye ve Bakanlık tarafından yetkilendirilen gerçek veya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113"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KİNCİ BÖLÜM</w:t>
                  </w:r>
                </w:p>
                <w:p>
                  <w:pPr>
                    <w:pStyle w:val="Normal"/>
                    <w:spacing w:lineRule="atLeast" w:line="240" w:before="0" w:after="113"/>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redilendirme Konuları ve Teknik Krit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ütçü, etçi ve kombine sığır yetiştiriciliği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 </w:t>
                  </w:r>
                  <w:r>
                    <w:rPr>
                      <w:rFonts w:cs="Times New Roman" w:ascii="Times New Roman" w:hAnsi="Times New Roman"/>
                      <w:sz w:val="18"/>
                      <w:szCs w:val="18"/>
                      <w:lang w:eastAsia="tr-TR"/>
                    </w:rPr>
                    <w:t>(1) Karar kapsamında üreticilere faiz indirimli işletme ve yatırım kredisi kullandırılabilmesi için; beş baş ve üzeri kapasitede, manda veya damızlık sığır işletmesi kurmaları veya işletme kapasitesini beş baş veya üzerine çıkar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ığır yetiştiriciliği için kullandırılacak olan yatırım kredileri, sütçü ırklar (jersey, holstein ve Avrupa kırmızıları), kombine ırklar (montbeliard, brown swiss ve simental),  etçi ırklar (angus, hereford, şarole, limuzin), ile manda alımları, barınak yapımı ve tadilatı, yem hazırlama ünitesi, balya makinesi, çayır biçme makinesi, silaj makinesi, hayvan yatağı, travay, gübre yönetimi ile ilgili altyapı ve alet-ekipman alımı, kendi elektrik ihtiyaçlarını yenilenebilir enerji kaynaklarından (güneş ve biyokütle) üretmek için gerekli olan tesis ve alet-ekipman alımı, kurulu işletmelerin münferit alet, ekipman alımları ve diğer yatırım giderleri ile sütçü ve kombine ırklarda süt sağım ünitesi ve süt soğutma tankı alımların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redi ile temin edilecek sığırlar, Bakanlık kayıt sistemine kaydedilmiş, damızlık belgesi/pedigri/sertifikaya sahip, ilk yavrusuna gebe veya en fazla ilk doğumunu yapmış ve azami otuz altı aylık yaşta olması gerekir. Kredi ile temin edilecek mandalar ise Bakanlık kayıt sistemine kaydedilmiş, ilk yavrusuna gebe veya en fazla ilk doğumunu yapmış ve azami kırk sekiz aylık yaşta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mızlık düve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 </w:t>
                  </w:r>
                  <w:r>
                    <w:rPr>
                      <w:rFonts w:cs="Times New Roman" w:ascii="Times New Roman" w:hAnsi="Times New Roman"/>
                      <w:sz w:val="18"/>
                      <w:szCs w:val="18"/>
                      <w:lang w:eastAsia="tr-TR"/>
                    </w:rPr>
                    <w:t>(1) Karar kapsamında damızlık düve yetiştiriciliği kredisinden yararlanabilmek için; elli baş ve üzeri kapasitede işletme kurmaları veya mevcut işletme kapasitesini elli baş ve üzerine çıkar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arar kapsamında damızlık düve yetiştiriciliği kredisinden yararlanabilmek için; sütçü ırklar (jersey,  holstein ve Avrupa kırmızıları), kombine ırklar (montbeliard, brown swiss ve simental),  etçi ırklar (angus, hereford, şarole, limuzin), manda ile elli baş ve üzeri kapasitede işletme kurmaları veya işletme kapasitesini elli baş ve üzerine çıkar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Damızlık düve yetiştiriciliği için yatırım kredileri, barınak yapımı ve tadilatı, yem hazırlama ünitesi, balya makinesi, çayır biçme makinesi, silaj makinesi, hayvan yatağı, travay,  gübre yönetimi ile ilgili altyapı ve alet-ekipman alımını, kendi elektrik ihtiyaçlarını yenilenebilir enerji kaynaklarından (güneş) üretmek için gerekli olan tesis ve alet ekipman alımını, kurulu işletmelerin münferit alet-ekipman alımlarını ve diğer yatırım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Kredi ile temin edilecek damızlık düveler, Bakanlık kayıt sistemine kayıtlı, damızlık belgesi/pedigri/sertifikaya sahip, dört - on üç aylık yaş aralığında ol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Holstein ırkı sığır alımlarında, TKK ve TİGEM aracılığıyla temin edilenler hariç olmak üzere yurt içinde doğmuş olma şartı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üyükbaş hayvan bes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 </w:t>
                  </w:r>
                  <w:r>
                    <w:rPr>
                      <w:rFonts w:cs="Times New Roman" w:ascii="Times New Roman" w:hAnsi="Times New Roman"/>
                      <w:sz w:val="18"/>
                      <w:szCs w:val="18"/>
                      <w:lang w:eastAsia="tr-TR"/>
                    </w:rPr>
                    <w:t>(1) Karar kapsamında büyükbaş hayvan besiciliği kredisinden yararlanabilmek için; manda dâhil olmak üzere on baş ve üzerinde besi sığırcılığı işletmesi kurmaları veya işletme kapasitesini on baş ve üzerine çıkar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redi kapsamında satın alınacak hayvanların kaba yem ihtiyacını kendi işletmelerinde temin eden üreticilerin kredi talepleri öncelikli olarak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esi sığırcılığı için yatırım kredileri, barınak yapımı ve tadilatı, yem hazırlama ünitesi, balya makinesi ve çayır biçme makinesi, travay, tartı sistemi, gübre yönetimi ile ilgili altyapı ve alet-ekipman alımı, kendi elektrik ihtiyaçlarını yenilenebilir enerji kaynaklarından (güneş) üretmek için gerekli olan tesis ve alet ekipman alımını ve kurulu işletmelerin münferit alet-ekipman alımlarını ve diğer yatırım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İşletme kredisi ile temin edilecek hayvanların azami yirmi aylık yaşta, erkek ve Bakanlık kayıt sisteminde en az üç ay süreyle kayıtlı kal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üçükbaş hayvancılı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 </w:t>
                  </w:r>
                  <w:r>
                    <w:rPr>
                      <w:rFonts w:cs="Times New Roman" w:ascii="Times New Roman" w:hAnsi="Times New Roman"/>
                      <w:sz w:val="18"/>
                      <w:szCs w:val="18"/>
                      <w:lang w:eastAsia="tr-TR"/>
                    </w:rPr>
                    <w:t>(1) Karar kapsamında küçükbaş hayvan yetiştiriciliği kredisinden yararlanabilmek için; koyunda en az elli baş, keçide en az yirmi beş baş kapasiteye sahip işletme kurmaları ya da belirtilen kapasitelere veya üzerine çıkarmaları; küçükbaş hayvan besiciliğinde ise elli baş ve üzerinde besi işletmesi kurmaları veya işletme kapasitesini elli baş ve üzerine çıkar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üçükbaş hayvan yetiştiriciliği ve besiciliği için yatırım kredileri barınak yapımı ve tadilatını, yem hazırlama ünitesi, balya makinesi, çayır biçme makinesi, silaj makinesi, tartı sistemi, kurulu işletmelerin münferit alet-ekipman alımlarını, kendi elektrik ihtiyaçlarını yenilenebilir enerji kaynaklarından (güneş) üretmek için gerekli olan tesis ve alet ekipman alımını ve diğer yatırım giderleri ile küçükbaş hayvan yetiştiriciliği için süt sağım ünitesi ve süt soğutma tankı alımlarını kapsar. Küçükbaş hayvan besiciliği için erkek hayvan alımı işletme kredisi kapsamında, küçükbaş hayvan yetiştiriciliğinde dişi hayvan alımı yatırım kredileri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üçükbaş hayvan yetiştiriciliği amacıyla temin edilecek dişi hayvanların Bakanlık kayıt sisteminde kayıtlı ve altı-yirmi dört aylık yaşta, küçükbaş hayvan besiciliği amacıyla temin edilen erkek hayvanların ise en az üç aylık yaşta ve Bakanlık kayıt sisteminde en az bir ay süreyle kayıtlı kalmalar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rıcılı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 </w:t>
                  </w:r>
                  <w:r>
                    <w:rPr>
                      <w:rFonts w:cs="Times New Roman" w:ascii="Times New Roman" w:hAnsi="Times New Roman"/>
                      <w:sz w:val="18"/>
                      <w:szCs w:val="18"/>
                      <w:lang w:eastAsia="tr-TR"/>
                    </w:rPr>
                    <w:t>(1) Karar kapsamında arıcılık kredisinden yararlanabilmek için; Bakanlık Arıcılık Kayıt Sistemine kayıtlı, asgari elli ve üzeri sayıda arılı kovanı olan işletme kurulması ya da mevcut arılı kovan sayısının elli ve üzerine çıkarı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Arıcılık kapsamında kullandırılacak yatırım kredileri; arılı kovan, polen kapanlı yeni kovan (boş), elektrikli çit sistemi, bal süzme makinesi, bal dolum ve paketleme makinesi, polen kurutma ve temizleme, kek hazırlama makineleri alımı, iki yüz adet ve daha fazla sayıda arılı kovan ile gezginci arıcılık yapan üreticiler için jeneratör, güneş enerji sistemi, arıcı barakası veya karavanı alımı, yüz adet ve daha fazla sayıda arılı kovana sahip ana arı üretimi yapmak isteyen arıcılara; ana arı üretimi için jeneratör, güneş enerji sistemi, çiftleştirme kovanı veya kutusu (en az bin adet) ve arıcı barakası veya karavanı alımı, bombus arısı yetiştiricileri için, bina yapımı ve tadilatı, raf sistemleri, ilgili alet ve ekipman alımı ile diğer yatırım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Arıcılık faaliyetleri kapsamında kullandırılacak işletme kredileri; arıcılık malzemeleri (maske, körük, el demiri, pürmüz, mahmuz, çıta delme ve biz gibi) şeker, temel petek, kek, ruhsatlı arı ilacı alımı, gezginci arıcılık yapan arıcılara, işçilik dahil arı nakliye giderleri, ana arı üretimi yapan işletmelere ise şeker, temel petek, kek, ana arı üretim malzemeleri (larva transfer kaşığı, yüksük kalıbı, zımba tabancası, mum cezvesi, larva çantası, ana arı nakliye kafesi ve ana arı ızgarası gibi), bombus arısı üretimine yönelik ihtiyaç duyulan (polen, şeker, plastik kap ve ambalaj malzemesi gibi) alımlar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İşletme kredilerinde ve ekipman alımına yönelik yatırım kredilerinde, Bakanlık Arıcılık Kayıt Sistemine kaydedilmiş kovan ve sayılarını gösterir liste istenir.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Bombus arısı üreticileri işletme kredisi kullanabilmesi için üretim izin belgesi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İşletme kredilerinde ve ekipman alımına yönelik yatırım kredilerinde, Bakanlık Arıcılık Kayıt Sistemine kaydedilmiş işletme ve kovan bilgilerini gösterir AKS belgesi istenir.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Bombus arısı üreticileri işletme kredisi kullanabilmesi için Bakanlıktan alınacak üretim izinli olduğuna dair yazı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natlı sektör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 </w:t>
                  </w:r>
                  <w:r>
                    <w:rPr>
                      <w:rFonts w:cs="Times New Roman" w:ascii="Times New Roman" w:hAnsi="Times New Roman"/>
                      <w:sz w:val="18"/>
                      <w:szCs w:val="18"/>
                      <w:lang w:eastAsia="tr-TR"/>
                    </w:rPr>
                    <w:t>(1) Karar kapsamında, kanatlı hayvan yetiştiriciliği kredisinden yararlanabilmek için; asgari etlik piliç için on bin adet, yumurta tavuğu için yedi bin beş yüz adet, kaz, ördek, hindi için bin adet, bıldırcın için iki bin adet,  devekuşu için elli adet ve üzeri kapasitelerde işletme kurulması veya kurulu işletmelerin kapasitelerinin asgari bu kapasitelere çıkarı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anatlı sektörüne yönelik yatırım kredileri; kümes, gübre işleme tesisi, yumurta işleme, tasnif, paketleme ünitesi/tesisi, yapımı ve tadilatlarını, biyogüvenlik önlemlerini, kendi elektrik ihtiyaçlarını yenilenebilir enerji kaynaklarından (güneş) üretmek için gerekli olan tesis ve alet-ekipman, diğer ilgili alet-ekipman ve makine alımı ile diğer yatırım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anatlı sektörüne yönelik işletme kredileri; ruhsatlı kanatlı üretim işletmelerinden, yetiştirilmek üzere alınacak ticari civciv ve yarka alımı ile bu hayvanların yem ve diğer işletme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natlı sektörü damızlık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 </w:t>
                  </w:r>
                  <w:r>
                    <w:rPr>
                      <w:rFonts w:cs="Times New Roman" w:ascii="Times New Roman" w:hAnsi="Times New Roman"/>
                      <w:sz w:val="18"/>
                      <w:szCs w:val="18"/>
                      <w:lang w:eastAsia="tr-TR"/>
                    </w:rPr>
                    <w:t>(1) Karar kapsamında, damızlık kanatlı yetiştiriciliği kredisi kullanabilmek için asgari; damızlık etlik piliç ve damızlık yumurta tavuğu on bin adet, (Ankara Tavukçuluk Araştırma İstasyonu Müdürlüğünce ülkemiz için geliştirilmiş hatlarla yapılacak damızlık yumurta tavuğu bin adet), damızlık hindi beş bin adet, damızlık kaz, ördek veya bıldırcın bin adet, damızlık devekuşunda yüz adet ve üzeri kapasitelerde işletme kurulması veya kurulu işletmelerin kapasitelerinin asgari bu kapasitelere çıkarı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amızlık kanatlı hayvanların, damızlık büyük ebeveyn (grandparentstock), damızlık ebeveyn (parentstock) olduklarını belirten sağlık sertifikası ve fatura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Damızlık kanatlı yetiştiriciliği yatırım kredileri; damızlık kümes, damızlık kanatlı üretimi yapmak kaydıyla kuluçkahane, gübre işleme tesisi, yapımı ve tadilatını, biyogüvenlik önlemlerini, kendi elektrik ihtiyaçlarını yenilenebilir enerji kaynaklarından (güneş) üretmek için gerekli olan tesis ve alet-ekipman alımı, ilgili alet-ekipman ve makine alımı ile diğer yatırım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Damızlık kanatlı yetiştiriciliği işletme kredileri; yetiştirilmek üzere alınacak kuluçkalık damızlık yumurta, damızlık civciv ve damızlık yarka alımı ile bu hayvanların yem ve diğer işletme gider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aygın hayvansal ür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 </w:t>
                  </w:r>
                  <w:r>
                    <w:rPr>
                      <w:rFonts w:cs="Times New Roman" w:ascii="Times New Roman" w:hAnsi="Times New Roman"/>
                      <w:sz w:val="18"/>
                      <w:szCs w:val="18"/>
                      <w:lang w:eastAsia="tr-TR"/>
                    </w:rPr>
                    <w:t>(1) Hayvansal üretim konu başlığı altında Kararda belirtilmeyen hayvansal üretim konularında faaliyette bulunan üreticilere veya Kararda belirtilen hayvansal üretim konularında yer almakla birlikte yukarıda ilgili konu başlığı altında belirtilen kapasite, ırk ve yaş şartı gibi teknik kriterleri taşımayan konularda faaliyet gösteren üreticilerin faiz indirimli kredi talepleri bu başlık alt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u ürünleri sektör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 </w:t>
                  </w:r>
                  <w:r>
                    <w:rPr>
                      <w:rFonts w:cs="Times New Roman" w:ascii="Times New Roman" w:hAnsi="Times New Roman"/>
                      <w:sz w:val="18"/>
                      <w:szCs w:val="18"/>
                      <w:lang w:eastAsia="tr-TR"/>
                    </w:rPr>
                    <w:t>(1) Su ürünleri yetiştiriciliği yapacak olan üreticilerin karar kapsamında faiz indirimli yatırım kredisine başvurabilmeleri için projelerin Bakanlık tarafından onaylanmış olması gerekir. Yatırım kredileri projede yer alan kafes ve havuz gibi her türlü su ürünleri yetiştiricilik sistemleri ve/veya kuluçkahane kurulması veya bu sistemlerin kapalı devre üretim sistemine dönüştürülmesi dahil modernizasyonları ile alet-ekipman alımı ve havuzlara ulaşımın sağlanması amacıyla tekne ve barç alımları gibi konuların finansmanın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İşletme kredisi ise, Bakanlıkça verilen su ürünleri yetiştiricilik belgesine ve/veya su ürünleri kuluçkahane belgesine sahip üreticilerin işletme giderlerinin finansmanın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Su ürünleri yetiştiriciliği yapacak üreticilere kullandırılacak yatırım kredilerinde Bakanlıkça onaylanan projeler, işletme kredilerinde ise Bakanlıkça verilen su ürünleri yetiştiricilik belgesinde ve/veya su ürünleri kuluçkahane belgesinde belirtilen kapasite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u ürünleri avcılığı yapmak üzere Bakanlıkça ruhsat tezkeresi düzenlenmiş balıkçı gemisi sahiplerinin gemileri için jeneratör, soğuk muhafaza odası yapımı ile buz makinesi alımı, balık ağları ile diğer av araç ve gereçlerinin alımı, Bakanlıkça belirlenen özellikleri taşıyan gemi takip cihazları ile elektronik kayıt defteri cihazlarının alımı, mevcut balıkçı gemilerinin modernizasyonu, mevcut balıkçı gemilerinden geçerli ruhsata sahip olan balıkçı gemisi satın alımı, mevcut ruhsatla ruhsata uygun veya boy uzatma hakkı kapsamında yeni gemi inşası gibi konularda yatırım kredisi, tekne bakım/onarım, yakıt işçilik ve benzeri giderler ile takip ve kayıt cihazları için ihtiyaç duyulan işletme giderlerine yönelik işletme kredisi talepleri Karar kapsamında değerlendirilir. Boy uzatma hakkının kullanılmasına yönelik yatırım kredisi taleplerinde üreticilerce geminin boy uzatma hakkının bulunduğuna dair il/ilçe müdürlüklerince onaylanmış yazı ile başvuruda bulunulacak, yatırımın tamamlanmasını müteakip yeni ruhsat tezkeresi ibraz edilec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Yatırım kredilerinde (münferit alet-ekipman alımları hariç) ve işletme kredilerinde Bakanlıkça verilen su ürünleri ruhsat tezkeresinde belirtilen tam boy uzunluğu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ontrollü örtüaltı tar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 </w:t>
                  </w:r>
                  <w:r>
                    <w:rPr>
                      <w:rFonts w:cs="Times New Roman" w:ascii="Times New Roman" w:hAnsi="Times New Roman"/>
                      <w:sz w:val="18"/>
                      <w:szCs w:val="18"/>
                      <w:lang w:eastAsia="tr-TR"/>
                    </w:rPr>
                    <w:t>(1) Yatırım kredileri ile ilgili olarak; kontrollü örtüaltı üretme koşullarına sahip en az bir dekar büyüklüğündeki seralarda Örtüaltı Kayıt Sistemi Yönetmeliğine uygun olarak örtüaltı yetiştiriciliği yaptığı il/ilçe müdürlüğünce tespit edilerek Örtüaltı Kayıt Sisteminde (ÖKS) kayıt altına alınan işletmeler ile kontrollü örtüaltı üretme koşullarına sahip en az bir dekar büyüklüğünde sera kuracak yeni işletmelerin, il/ilçe müdürlüklerince onaylanan projeleri çerçevesindeki kredi talepleri Karar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eni kurulacak işletmelerin başvuruları ve özlük bilgileri ile işletmeye ait yapısal bilgiler, projenin tamamlanmasının ardından, başvuru sahibinin ilave beyanı aranmaksızın il/ilçe müdürlüğü tarafından Örtüaltı Kayıt Sistemine kaydedilir. Üretim ile ilgili bilgilerin kaydında üreticinin beyanı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Proje uygulamalarının kontrolü ve izlenmesi; il/ilçe müdürlükleri, Banka ve TKK tarafından koordineli olarak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İşletme kredileri ile ilgili olarak; kontrollü örtüaltı üretme koşullarına sahip en az bir dekar büyüklüğündeki seralarda Örtüaltı Kayıt Sistemi Yönetmeliğine uygun olarak örtüaltı yetiştiriciliği yaptığı Bakanlıkça tespit edilerek Örtüaltı Kayıt Sisteminde (ÖKS) kayıt altına alınan işletmelerin işletme kredisi talepleri Karar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Örtüaltında yapılan süs bitkisi üretimi faaliyetleri bu Tebliğin 17 nci maddesi hükümlerince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era modernizasyon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 </w:t>
                  </w:r>
                  <w:r>
                    <w:rPr>
                      <w:rFonts w:cs="Times New Roman" w:ascii="Times New Roman" w:hAnsi="Times New Roman"/>
                      <w:sz w:val="18"/>
                      <w:szCs w:val="18"/>
                      <w:lang w:eastAsia="tr-TR"/>
                    </w:rPr>
                    <w:t>(1) Ayrı ayrı veya tek ünite olarak toplam 500 metrekare ve üzeri örtüaltı alanında bitkisel üretim yapan üreticiler, örtüaltı kayıt sistemine kayıt olmaları durumunda düşük faizli yatırım ve işletme kredisinden yarar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Mevcut sera işletmelerinin teknik altyapısının iyileştirilmesi amacı ile ayrı ayrı veya tek ünite olarak toplam beş yüz metrekare ve üzeri alanda Örtüaltı Kayıt Sistemi Yönetmeliğine uygun olarak örtüaltı yetiştiriciliği yaptığı il/ilçe müdürlüğünce tespit edilen ve Örtüaltı Kayıt Sisteminde (ÖKS) kayıt altına alınmış olan işletmeler tarafından hazırlanan ve Bakanlık il/ilçe müdürlüklerince onaylanan fizibilite raporları çerçevesindeki yatırım ve işletme kredisi talepleri Karar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Seracılık modernizasyonu kapsamında kullandırılacak yatırım ve işletme kred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era ünitelerinin tamamen ya da kısmen yenilenmesi ile aynı veya farklı parsellerde birden fazla parçalı halde bulunan sera ünitelerinin tek çatı altında yeniden inş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Mevcut sera işletmesi içerisinde, yetiştirilen ürünün kalite ve verimini artırıcı etkisi bulunan sabit ve/veya montajlı; ısıtma, soğutma, nemlendirme, sisleme, havalandırma, gölgeleme, sulama, yapay aydınlatma, gübreleme, tarımsal mücadele, hasat ve taşıma, topraksız bitki yetiştirme, karbondioksit gübrelemesi, bitkisel üretim atıklarının bertaraf ve geri dönüşüm sist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ilgisayarlı programlanabilir lojik kontrol sistemleri veya mikro-denetleyici destekli otomasyon sistemleri ve bu sistemlere ait yazılımlar ile sınıflandırma, paketleme sistemleri ve bunların yapılarından halihazırda işletmede bulunmayanları, ekonomik ömrünü tamamlayanlar ile daha verimli ve teknolojik olarak yeni başka bir sistemle ikame edileceklerin finansmanın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Modernizasyon uygulamalarının kontrolü ve izlenmesi; il/ilçe müdürlükleri, Banka ve TKK tarafından koordineli olarak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urt içi sertifikalı tohum, fide, fidan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 </w:t>
                  </w:r>
                  <w:r>
                    <w:rPr>
                      <w:rFonts w:cs="Times New Roman" w:ascii="Times New Roman" w:hAnsi="Times New Roman"/>
                      <w:sz w:val="18"/>
                      <w:szCs w:val="18"/>
                      <w:lang w:eastAsia="tr-TR"/>
                    </w:rPr>
                    <w:t>(1) Üreticilerin aşağıdaki üretim konularında Karar kapsamında, faiz indirimli kredi kullanabilmeleri iç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15/5/2009 tarihli ve 27229 sayılı Resmî Gazete’de yayımlanan Tohumculuk Sektöründe Yetkilendirme ve Denetleme Yönetmeliği kapsamında Yetkilendirilmiş Tohumculuk Kuruluşu Belgesine sahip olması ve sertifikasyon sistemi dahilinde yurt içi sertifikalı tohum, fide, fidan veya doku kültürü ile tohumluk üretimi yapması ve/veya sözleşmeli üretim yap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31/10/2006 tarihli ve 5553 sayılı Tohumculuk Kanunu hükümlerine göre tohumluk üretim, sertifikasyon, pazarlama konularında, standart veya sertifikalı olarak tohum (hibrit tohum dahil), sebze fidesi, çilek fidesi, tohumluk patates, meyve fidanı, asma fidanı veya meyve/asma üretim materyali üretimi yapması/yapacak o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etkilendirilmiş tohumculuk kuruluşlarının, sertifikasyon sürecinde yer alan hasat sonrası tohum alımı, tohum çıkarma, işleme, temizleme, ilaçlama, sertifikalandırma, etiketleme, ambalajlama, depolama, ısı ve nem kontrollü depo yatırımları gibi faaliyetler karar kapsamında işletme ve yatırım kredisine konu edilebilir. Bu fıkra kapsamındaki makine-ekipman alımlarında zirai kredilendirme belgesi veya deney raporu aran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Yetkilendirilmiş tohumculuk kuruluşlarının tohumluk üretimi ile ıslah-araştırma ve geliştirme sürecinde ihtiyaç duydukları sera yatırımları, tohum test laboratuvarları, biyoteknoloji laboratuvarları, iklimlendirme sistemleri, sulama sistemleri kapsamında kullanılan alet-ekipmanlar ve diğer altyapı hizmetleri karar kapsamında işletme ve yatırım kredisine konu ed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ebze tohumu ve standart olarak üretilen yem bitkileri ve yemeklik dane baklagil tohumları üretimi hariç, bu madde kapsamındaki taleplerde tohumluk beyannamesi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Meyve/asma üretim materyali (bir nolu damızlık ünitesi, iki nolu damızlık ünitesi, üç nolu damızlık ünitesi kurulması) ile çilek fidesi (ön temel blok, temel blok, sertifikalı blok kurulması) üretimine yönelik işletme ve yatırım kredilerinde üreticilerden damızlık ünitelerinin/blokların kurulmasına dair Bakanlık tarafından verilen yetki belgesi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urt içinde üretilen sertifikalı tohum, fide, fidan kullan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 </w:t>
                  </w:r>
                  <w:r>
                    <w:rPr>
                      <w:rFonts w:cs="Times New Roman" w:ascii="Times New Roman" w:hAnsi="Times New Roman"/>
                      <w:sz w:val="18"/>
                      <w:szCs w:val="18"/>
                      <w:lang w:eastAsia="tr-TR"/>
                    </w:rPr>
                    <w:t>(1) Üreticilerin aşağıdaki üretim konularında Karar kapsamında faiz indirimli kredi kullanabilmeleri iç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urt içinde üretilen sertifikalı tohumu kullanarak bitkisel üretim yap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Yurt içinde üretilen sertifikalı/standart belgeli çilek fidesi ve standart olarak üretilen yem bitkileri ve yemeklik dane baklagil tohumları ve bitki pasaportu bulunan sebze fideleri ile üretim yap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Yurt içinde üretilen sertifikalı/standart meyve/asma fidanları ile bağ/bahçe tesis et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rinci fıkrada belirtilen üretimleri yapan üreticilere işletme ve yatırım kredisi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ullanılan tohum ve fidana ait sertifikanın, çilek fidesine ait sertifika veya standart çilek fidesi belgesinin ve sebze fidesine ait bitki pasaportunun ibraz edilmesi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Düzenlenen faturalar üzerinde tohum ve fidana ait sertifika tarihi ve numaranın, çilek fidesinde sertifika veya standart çilek fidesi belgesine ait tarih ve numaranın, sebze fidesinde ise operatör numarası ve bitki pasaportu numarasının yazılı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üs bitkisi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 </w:t>
                  </w:r>
                  <w:r>
                    <w:rPr>
                      <w:rFonts w:cs="Times New Roman" w:ascii="Times New Roman" w:hAnsi="Times New Roman"/>
                      <w:sz w:val="18"/>
                      <w:szCs w:val="18"/>
                      <w:lang w:eastAsia="tr-TR"/>
                    </w:rPr>
                    <w:t>(1) Üreticilerin, örtü altı üretimi dahil olmak üzere süs bitkilerinin üretimi konusunda Karar kapsamında faiz indirimli kredi kullanabilmeleri iç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urt içinde süs bitkisi (dış mekân, iç mekân, kesme çiçek ve soğanlı yumrulu bitkiler, doğal çim bitkisi ve doğal rulo çim) ve süs bitkisi çoğaltım materyali (fidan, fide, çelik, soğan, yumru, doku kültürü, tohum ve benzeri) elde etmek amacıyla üretim yapan özel sektör yetkilendirilmiş tohumculuk kuruluşu olması ve/veya sözleşmeli üretim yap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ohumculuk Sektöründe Yetkilendirme ve Denetleme Yönetmeliği esaslarına göre süs bitkisi üretici belgesine ve süs bitkileri üretim işletmesi kapasite raporuna sahip o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rinci fıkranın (a) ve (b) bendinde belirtilen üretimleri yapan üreticilere işletme ve yatırım kredisi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yi tarım uygulama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 </w:t>
                  </w:r>
                  <w:r>
                    <w:rPr>
                      <w:rFonts w:cs="Times New Roman" w:ascii="Times New Roman" w:hAnsi="Times New Roman"/>
                      <w:sz w:val="18"/>
                      <w:szCs w:val="18"/>
                      <w:lang w:eastAsia="tr-TR"/>
                    </w:rPr>
                    <w:t>(1) 7/12/2010 tarihli ve 27778 sayılı Resmî Gazete’de yayımlanan İyi Tarım Uygulamaları Hakkında Yönetmelik esasları dahilinde bireysel (gerçek veya tüzel kişilik) veya grup (üretici örgütü veya müteşebbis) sertifikasyonu kapsamında iyi tarım uygulamaları kriterlerine uygun faaliyette bulunan üreticilerin yatırım ve işletme kredisi talepleri Karar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ireysel sertifikasyon kapsamında faaliyet gösteren üreticiler yetkilendirilmiş kuruluşlar kontrolünde iyi tarım uygulamaları faaliyetlerinde bulunduklarına dair söz konusu kuruluşlar ile yaptıkları sözleşmeyi Bankaya ve/veya TKK’ya ibraz etme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Grup sertifikasyonu kapsamında (üretici örgütü veya müteşebbis) iyi tarım uygulamaları faaliyetinde bulunan üreticiler; bağlı oldukları grubun yetkilendirilmiş kuruluşla yaptığı sözleşme il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Grup, üretici örgütü ise, üretici örgütünün idari organına verdikleri iyi tarım uygulamaları faaliyetinde bulunacaklarına ilişkin taahhütna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rup, müteşebbis çatısı altında bir araya gelen üreticiler ise müteşebbis ile yaptıkları sözleş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ankaya ve/veya TKK’ya ibraz etme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etkisi iptal edilen veya askıya alınan yetkilendirilmiş kuruluşlarla sözleşmesi olan üreticilere, yetkilendirilmiş kuruluşun yetki süresi içinde sözleşme yapılmış olması şartıyla, Karar kapsamında kredi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Üretim dönemi sonunda düzenlenen sertifika Banka veya TKK’ya ibraz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Organik tarım faaliyet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9 – </w:t>
                  </w:r>
                  <w:r>
                    <w:rPr>
                      <w:rFonts w:cs="Times New Roman" w:ascii="Times New Roman" w:hAnsi="Times New Roman"/>
                      <w:sz w:val="18"/>
                      <w:szCs w:val="18"/>
                      <w:lang w:eastAsia="tr-TR"/>
                    </w:rPr>
                    <w:t>(1) 1/12/2004 tarihli ve 5262 sayılı Organik Tarım Kanunu ile 18/8/2010 tarihli ve 27676 sayılı Resmî Gazete’de yayımlanan Organik Tarımın Esasları ve Uygulanmasına İlişkin Yönetmelik dahilinde organik tarımsal ürün ve/veya organik tarımsal girdi üretimini yapan, ürünü toplayan, işleyen, ambalajlayan, pazarlayan ve/veya bu faaliyetleri yapacak olan üreticilere sadece kendi faaliyetleri ile ilgili olarak Karar kapsamında faiz indirimli yatırım ve işletme kredisi kulland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Ayrıca, yetkilendirilmiş kuruluşlarla sözleşme yaparak geçiş sürecine alınan üreticilere de yatırım ve işletme kredisi kulland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Organik ve geçiş sürecinde olan ve Organik Tarım Bilgi Sistemi (OTBİS)’nde kayıtlı bireysel veya üretici gurubu içinde organik tarım faaliyetinde bulunan gerçek ve tüzel kişilerin Bakanlık il müdürlüklerinden OTBİS’e kayıtlı olduklarına dair aldıkları resmi belgeyi Bankaya ve/veya TKK’ya ibraz etme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etkisi iptal edilen veya yetki süresi uzatılmayan yetkilendirilmiş kuruluşlarca sözleşmesi olan üreticilere, yetkilendirilmiş kuruluşun yetki süresi içerisinde sözleşme yapılmış olması şartıyla, Karar kapsamında kredi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Üretim dönemi sonunda düzenlenen sertifika Banka veya TKK’ya ibraz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aygın bitkisel ür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0 – </w:t>
                  </w:r>
                  <w:r>
                    <w:rPr>
                      <w:rFonts w:cs="Times New Roman" w:ascii="Times New Roman" w:hAnsi="Times New Roman"/>
                      <w:sz w:val="18"/>
                      <w:szCs w:val="18"/>
                      <w:lang w:eastAsia="tr-TR"/>
                    </w:rPr>
                    <w:t>(1) Karar kapsamında bitkisel üretim konu başlığı altında belirtilmeyen bitkisel üretim konularında faaliyette bulunan üreticiler ile Kararda belirtilen bitkisel üretim konularında yer almakla birlikte bu Tebliğde belirtilen kapasitelere ve/veya kriterlere uymayan koşullarda üretim yapan üreticilerin faiz indirimli kredi talepleri bu başlık alt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em bitkisi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1 – </w:t>
                  </w:r>
                  <w:r>
                    <w:rPr>
                      <w:rFonts w:cs="Times New Roman" w:ascii="Times New Roman" w:hAnsi="Times New Roman"/>
                      <w:sz w:val="18"/>
                      <w:szCs w:val="18"/>
                      <w:lang w:eastAsia="tr-TR"/>
                    </w:rPr>
                    <w:t>(1) Karar kapsamında üreticilerin her türlü  tek yıllık, çok yıllık yem bitkileri ve yapay çayır mera tesisi oluşturmak amacıyla düşük faizli yatırım ve işletme kredisi kullanabilmesi iç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aba/kesif yem üretimi yapmak amacıyla yem bitkileri ekilişi yaparak hasat etmeleri veya edecek olma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oplam ekiliş alanının en az on dekar o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Yapay çayır mera tesisleri için ilin ekolojisine uygun olarak hazırlanan projenin il müdürlüğünce onaylan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Gerçekte sulu şartlarda yetiştirildiği halde bazı bölgelerin iklim şartlarına uygun olarak kuru şartlarda yetiştirilen yonca için, üniversite ya da araştırma enstitülerinin görüşünün bulunduğu yazının il müdürlüklerinden alın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rımsal mekanizasyo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2 – </w:t>
                  </w:r>
                  <w:r>
                    <w:rPr>
                      <w:rFonts w:cs="Times New Roman" w:ascii="Times New Roman" w:hAnsi="Times New Roman"/>
                      <w:sz w:val="18"/>
                      <w:szCs w:val="18"/>
                      <w:lang w:eastAsia="tr-TR"/>
                    </w:rPr>
                    <w:t>(1) Karar kapsamında, 11/10/2000 tarihli ve 24197 sayılı Resmî Gazete’de yayımlanan Tarımsal Mekanizasyon Araçlarının Kredili Satışına Esas Deney ve Denetimlerle İlgili Tebliğ (Tebliğ No: 2000/37)  kapsamında değerlendirilen ve zirai kredilendirme belgesi olan tüm tarımsal mekanizasyon araçları için yatırım kredisi kulland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Sabit süt sağım tesisleri, tam otomatik süt sağım makinaları (sağım robotları) ve sabit güneş enerjisi sistemlerinde zirai kredilendirme belgesi yerine işletme bazında düzenlenen deney raporu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raktö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3 – </w:t>
                  </w:r>
                  <w:r>
                    <w:rPr>
                      <w:rFonts w:cs="Times New Roman" w:ascii="Times New Roman" w:hAnsi="Times New Roman"/>
                      <w:sz w:val="18"/>
                      <w:szCs w:val="18"/>
                      <w:lang w:eastAsia="tr-TR"/>
                    </w:rPr>
                    <w:t>(1) Karar kapsamında, Tarımsal Mekanizasyon Araçlarının Kredili Satışına Esas Deney ve Denetimlerle İlgili Tebliğ (Tebliğ No: 2000/37) hükümlerine göre zirai kredilendirme belgesi olan traktörler için yatırım kredisi kullandırılabilir. Traktör kredisi kullandırılabilmesi için üreticilerin faaliyet konuları arasında bitkisel üretim veya küçükbaş, büyükbaş hayvancılık ve kanatlı üretimi (damızlık dahil) konularından en az birisinin bulunması şartı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redi kapsamında alınacak ikinci el traktörlerde sekiz yaş ve altı olması şartı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odern basınçlı sulama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4 – </w:t>
                  </w:r>
                  <w:r>
                    <w:rPr>
                      <w:rFonts w:cs="Times New Roman" w:ascii="Times New Roman" w:hAnsi="Times New Roman"/>
                      <w:sz w:val="18"/>
                      <w:szCs w:val="18"/>
                      <w:lang w:eastAsia="tr-TR"/>
                    </w:rPr>
                    <w:t>(1) Üreticilerin, su kaynağından alınan suyun tarla içine dağıtılması amacıyla damla, yüzey altı damla (sadece meyve ağaçları ve bağ sulamasında), yağmurlama veya mikro yağmurlama sulama sistemleri kurulması ve bu sistemlerin otomasyonuna ilişkin teknolojik sistemler (akıllı sulama sistemleri, akıllı otomasyon sistemleri ve benzeri sistemler) ile hareketli sulama makineleri (center pivot, lineer ve tamburlu sistem yağmurlama sulama makineleri vb.) konusundaki kredi talepleri karar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Modern basınçlı sulama sistemi kullanan/kullanacak üreticilerin elektrik temini, derin kuyu açılması, derin kuyu teçhizatı ve suyun kaynağından tarlaya taşınmasına ilişkin kredi talepleri ile sulama için gerekli enerjiyi temin etmek üzere güneş enerjisi tesisi kurulması talepleri, modern basınçlı sulama içerisinde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r>
                    <w:rPr>
                      <w:rFonts w:cs="Times New Roman" w:ascii="Times New Roman" w:hAnsi="Times New Roman"/>
                      <w:sz w:val="18"/>
                      <w:szCs w:val="18"/>
                      <w:lang w:eastAsia="tr-TR"/>
                    </w:rPr>
                    <w:t>(3) Modern basınçlı sulama sistemlerini kullanmayan üreticilerin tarımsal sulama/derin kuyu/suyun tarlaya taşınmasına yönelik kredi talepleri (çeltik üretimi hariç) bu Tebliğ kapsamında değerlendir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Modern basınçlı sulama sistemlerinde kullanılmak üzere, 16/12/1960 tarihli ve 167 sayılı Yeraltı Suları Hakkında Kanun esaslarına göre su temini maksadıyla kazılar ve kuyular açılmasına yönelik yatırım kredisi, 167 sayılı Kanun hükümlerine göre arama belgesi alınan kazılar ve kuyular için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Proje kredi talebi uygun bulunan her başvuru için, üretici iki adet Ek-1’de yer alan Basınçlı Sulama Sistemi Bilgi Formu düzenleyerek, Banka veya TKK’ya ibraz eder. Formun bir adedi Banka veya TKK tarafından uygulamanın yapıldığı il müdürlüğün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Kredi talep konusu olan ve Tarımsal Mekanizasyon Araçlarının Kredili Satışına Esas Deney ve Denetimlerle İlgili Tebliğ (Tebliğ No: 2000/37) esaslarına göre zirai kredilendirme belgesi olan sulama ekipmanları için yatırım kredisi kulland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Üreticilerin modern basınçlı sulama konusunda Karar kapsamında faiz indirimli kredi kullanabilmeleri iç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eticiye ait güncel Çiftçi Kayıt Sistemi belge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Ek-3’te yer alan Sulama Projesi Dispozisyonuna uygun olarak, 18/12/1991 tarihli ve 91/2526 sayılı Bakanlar Kurulu Kararı ile yürürlüğe konulan Ziraat Mühendislerinin Görev ve Yetkilerine İlişkin Tüzük hükümlerine göre yetkili ziraat mühendisleri tarafından hazırlanmış, Bakanlık il/ilçe müdürlüklerince onaylanmış basınçlı sulama proje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u kaynağı çeşidi yer üstü su kaynağı olan başvurular için ilgili kurumdan  (DSİ) alınacak su kulanım izin/tahsis belgesi, yeraltı suyu kullanımlarında kuyu ruhsat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ulama sisteminin elektrik kullanımını gerektirmesi durumunda ilgili elektrik idaresinden abonelik yapıldığına dair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un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razi al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5 – </w:t>
                  </w:r>
                  <w:r>
                    <w:rPr>
                      <w:rFonts w:cs="Times New Roman" w:ascii="Times New Roman" w:hAnsi="Times New Roman"/>
                      <w:sz w:val="18"/>
                      <w:szCs w:val="18"/>
                      <w:lang w:eastAsia="tr-TR"/>
                    </w:rPr>
                    <w:t>(1) Dağınık ve parçalı arazilerin birleştirilmesi suretiyle tarımsal işletmelerin ekonomik ölçeğe kavuşturulmasının sağlanmasına yönelik olarak, hisseli tarım arazilerindeki hisselerinin diğer hissedarlar tarafından satın alınması ya da hisseli olup olmadığına bakılmaksızın bitişik tarım arazilerinin satın alınmasına yönelik kredi talepleri Banka ve TKK’nın kendi iç mevzuatı paralelinde olmak kaydıyla bu kapsamda değerlendir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rımsal amaçlı kooperatiflerin uyguladıkları üretim proj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6 – </w:t>
                  </w:r>
                  <w:r>
                    <w:rPr>
                      <w:rFonts w:cs="Times New Roman" w:ascii="Times New Roman" w:hAnsi="Times New Roman"/>
                      <w:sz w:val="18"/>
                      <w:szCs w:val="18"/>
                      <w:lang w:eastAsia="tr-TR"/>
                    </w:rPr>
                    <w:t>(1) Bu kapsamda kredi kullandırılacak tarımsal amaçlı kooperatiflerin en az otuz ortaklı olması gerekmekte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arımsal amaçlı kooperatiflerin bizzat tüzel kişilikleri üzerinden yapılan tarımsal üretim faaliyetlerine yönelik kredi talepleri bu Tebliğ hükümleri kapsamında değerlendirmeye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arımsal amaçlı kooperatif ortaklarının kendi adlarına yapmış oldukları üretimlerine yönelik kredi taleplerinde ise, Kararda Tablo-1’de belirtilen üretim konuları, indirim oranları ve kredi üst limit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Tarımsal amaçlı kooperatiflerin tüzel kişilikleri üzerinden yapılan üretim faaliyetlerine yönelik olarak hazırlamış oldukları tarımsal üretimi ve istihdamı artırıcı, tarımsal ürünleri pazarlayıcı ve değerlendirici projeleri ile bu Tebliğin yürürlüğe girdiği tarihten itibaren Banka ve TKK’ya kredi başvurusunda bulunu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Tarımsal amaçlı kooperatiflerin ve ortaklarının üretim kapasitesi ile sınırlı olmak kaydıyla tarımsal ürünlerin işlenmesi, depolanması ve paketlenmesine yönelik yeni tesislerin yapımına, mevcut faal olan veya olmayan tesislerin modernizasyonuna ve teknoloji yenilenmesine ait kredi talepleri de bu kapsamda değerlendirilir. Ancak, tarımsal ürünlerin depolanması konusunda sadece çelik silo ve soğuk hava deposu projesi için başvuru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Tarımsal amaçlı kooperatiflerin kendi üretim faaliyeti olmamakla birlikte, sadece ortakların üretim maliyetlerinin azaltılmasına yönelik olarak toplu girdi alımı (gübre, yem), veterinerlik hizmetleri, ortak sağım ünitelerinin kurulması, süt analiz cihazı alımına yönelik talepleri de bu Tebliğ hükümleri kapsamında değerlendirmeye alınabilec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Çay Ekicileri Kooperatifleri, ortakları adına ilgili kayıt sistemi/belge dikkate alınarak belirlenen ekim alanlarına göre ihtiyaç duyulan çay üretimi ile ilgili girdi ihtiyaçlarının karşılanması amacıyla, işletme kredisi başvurusunda bulunurlar.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Tarımsal amaçlı kooperatifler bu Tebliğde yer alan kriterlere uygun işlem yapacak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özleşmeli ür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7 – </w:t>
                  </w:r>
                  <w:r>
                    <w:rPr>
                      <w:rFonts w:cs="Times New Roman" w:ascii="Times New Roman" w:hAnsi="Times New Roman"/>
                      <w:sz w:val="18"/>
                      <w:szCs w:val="18"/>
                      <w:lang w:eastAsia="tr-TR"/>
                    </w:rPr>
                    <w:t>(1) Sözleşmeli üretim ile ilgili usul ve esaslar hakkındaki yürürlükteki mevzuat kapsamında, üreticilerin tarımsal ve hayvansal girdilerini temin etmek ve ürün almayı garanti etmek suretiyle tarımsal üretim yaptıran gerçek ve tüzel kişilere ve/veya üretim yapan gerçek ve tüzel kişilere, söz konusu üretim finansmanı amacıyla kredi aç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Lisanslı depoculuk yatırım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8 – </w:t>
                  </w:r>
                  <w:r>
                    <w:rPr>
                      <w:rFonts w:cs="Times New Roman" w:ascii="Times New Roman" w:hAnsi="Times New Roman"/>
                      <w:sz w:val="18"/>
                      <w:szCs w:val="18"/>
                      <w:lang w:eastAsia="tr-TR"/>
                    </w:rPr>
                    <w:t>(1) Lisanslı depoculuk yatırımları için aşağıdaki kriterler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Karar kapsamında, 5300 sayılı Kanun ve 12/4/2013 tarihli ve 28616 sayılı Resmî Gazete’de yayımlanan Tarım Ürünleri Lisanslı Depoculuk Yönetmeliği hükümleri kapsamında kurulmuş/kurulacak lisanslı depo işletmelerine inşaat yatırımları (depo, silo ve benzeri) ile makine-ekipman (elevatör, kantar, fan, jeneratör, forklift, vinç, soğuk hava-iklimlendirme ve havalandırma üniteleri, depo içi bölmeler-raf sistemleri, bilgi işlem sistemleri ve benzeri) alımlarına yönelik yatırım kredisi kullandırılır. Kapasite artışları ve yenilemeler de bu kapsam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ıda, Tarım ve Hayvancılık Bakanlığınca belirlenen “Türkiye Milli Tarım Projesi Havza Bazlı Destekleme Modeli” kapsamındaki öngörülen havzalarda yetiştirilen ürünler ile uyumlu depolama yatırımı yapacak/yapan lisanslı depo işletmelerine Karar kapsamında yatırım kredisi kullandırılacak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redi başvurusunda, yeni kurulacak işletmelerden Tarım Ürünleri Lisanslı Depoculuk Yönetmeliği kapsamında kuruluş izni, kurulu işletmelerden ise faaliyet izni ve depoculuk lisansı istenir. Kurulacak işletmelerde ise faaliyet izni ve depoculuk lisansı, yatırımın tamamlanmasını müteakip ibraz edilir, söz konusu evrakların ibraz edileceğine dair müteşebbislerden taahhütname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Lisanslı depoculuk kriterlerini haiz depo yatırımı yaparak, depolarını ve işletmeciliğini Toprak Mahsulleri Ofisi Genel Müdürlüğüne (TMO) uzun süreli olarak kiralayan gerçek/tüzel kişilerin lisanslı depo yatırımları da Karar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amu kurum ve kuruluşları da lisanslı depo yatırımları ile ilgili olarak bu kapsamda kredilerden yararla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Elektronik Ürün Senedi (ELÜS) karşılığı kredi kullan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9 – </w:t>
                  </w:r>
                  <w:r>
                    <w:rPr>
                      <w:rFonts w:cs="Times New Roman" w:ascii="Times New Roman" w:hAnsi="Times New Roman"/>
                      <w:sz w:val="18"/>
                      <w:szCs w:val="18"/>
                      <w:lang w:eastAsia="tr-TR"/>
                    </w:rPr>
                    <w:t>(1) Elektronik Ürün Senedi (ELÜS) karşılığı kredi kullanımında aşağıdaki kriterler esas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ÇKS’ye kayıtlı olarak üretimini yaptıkları tarımsal ürünlerini lisanslı depolara bizzat teslim ederek Elektronik Ürün Senedi (ELÜS) alan üreticilere, Karar kapsamında ELÜS karşılığı kredi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Lisanslı depoya teslim edilecek ürünün/ürünlerin, ilgili üretim dönemine ilişkin ÇKS’de kayıtlı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Lisanslı depoya teslim edilerek karşılığında ELÜS alınan ürün miktarının, üreticinin ÇKS’de kayıtlı üretim alanı ile uyumlu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oğuk hava deposu yatırım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0 – </w:t>
                  </w:r>
                  <w:r>
                    <w:rPr>
                      <w:rFonts w:cs="Times New Roman" w:ascii="Times New Roman" w:hAnsi="Times New Roman"/>
                      <w:sz w:val="18"/>
                      <w:szCs w:val="18"/>
                      <w:lang w:eastAsia="tr-TR"/>
                    </w:rPr>
                    <w:t>(1) Soğuk hava deposu yatırımları için aşağıdaki kriterler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Meyve sebzelerin korunması ve saklanması amacıyla yapılacak soğuk hava depoları için Karar kapsamında yatırım kredisi kullandırılabilec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arar kapsamında üreticilerin kendi üretim kapasiteleri, kooperatiflerin ise ortaklarının toplam üretim kapasitesiyle uyumlu soğuk hava deposu yatırımları krediye konu edilebilec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ebze ve meyve toptan ve perakende ticareti ile iştigal eden kişilerin bu ticari faaliyetleri ile ilgili olarak yaptıracakları soğuk hava deposu yatırımları bu kapsamda değerlendir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Mevcut soğuk hava depolarının modernizasyonu amacıyla yapılacak harcamalar da bu kapsamda değerlendirilec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tratejik bitkisel ür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1 – </w:t>
                  </w:r>
                  <w:r>
                    <w:rPr>
                      <w:rFonts w:cs="Times New Roman" w:ascii="Times New Roman" w:hAnsi="Times New Roman"/>
                      <w:sz w:val="18"/>
                      <w:szCs w:val="18"/>
                      <w:lang w:eastAsia="tr-TR"/>
                    </w:rPr>
                    <w:t>(1) Üreticilerin stratejik bitkisel üretim konusunda Karar kapsamında faiz indirimli kredi kullanabilmeleri için; aspir, yağlık ayçiçeği, kolza, kanola, kütlü pamuk, soya, susam, yağlık zeytin ve tıbbi aromatik bitkilerden “kekik, biberiye, adaçayı, sığla yağı, sumak, keçi boynuzu, defne, fesleğen, likapa, ıhlamur, safran ve jojoba” üretimini yapıyor/yapacak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enilenebilir enerji kaynak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2 – </w:t>
                  </w:r>
                  <w:r>
                    <w:rPr>
                      <w:rFonts w:cs="Times New Roman" w:ascii="Times New Roman" w:hAnsi="Times New Roman"/>
                      <w:sz w:val="18"/>
                      <w:szCs w:val="18"/>
                      <w:lang w:eastAsia="tr-TR"/>
                    </w:rPr>
                    <w:t>(1) Kendi elektrik ihtiyaçlarını yenilenebilir enerji kaynaklarından (güneş ve biyokütle) üretmek için gerekli olan tesis ve alet ekipman alımı konularında asgari Ek-2’de belirtilen üretim konularında ve kapasitelerde üretim yapan üreticilerin kredi talepleri Karar kapsamında değerlendirilec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rımsal ürünlerin iş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3 – </w:t>
                  </w:r>
                  <w:r>
                    <w:rPr>
                      <w:rFonts w:cs="Times New Roman" w:ascii="Times New Roman" w:hAnsi="Times New Roman"/>
                      <w:sz w:val="18"/>
                      <w:szCs w:val="18"/>
                      <w:lang w:eastAsia="tr-TR"/>
                    </w:rPr>
                    <w:t>(1) Bitkisel, hayvansal ve su ürünleri alanında elde edilen işlenmemiş ham tarımsal ürünlerin işlenmesine (ambalajlama ve paketleme dahil) yönelik olarak bu maddenin üçüncü fıkrasında belirtilen faaliyet alanlarındaki yatırımlar bu kapsam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kapsamdaki kredilerden yararlanacak gerçek ve tüzel kişi işletmelerin “küçük işletme” ölçeğinde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kapsamda aşağıdaki konularda faaliyet gösteren veya gösterecek olan gerçek ve tüzel kişilere işletme ve yatırım kredisi kulland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Süt işleme ve süt ürünleri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Meyve ve sebze kurutma/dondurma ve kurutulan/dondurulan ürünlerin ambalajlan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Meyve suyu ve konsantresi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alça, turşu, konserve, reçel, marmelat, pekmez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u ürünleri paketleme, balık tütsüleme, kurut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Tıbbi aromatik bitkilerin işlenmesi ve paket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Yatırım kredisi, yeni tesis yapımı, mevcut tesislerin kapasite artışı ve makine ekipman alımına yönelik olarak kullandırılabilir.</w:t>
                  </w:r>
                </w:p>
                <w:p>
                  <w:pPr>
                    <w:pStyle w:val="Normal"/>
                    <w:spacing w:lineRule="atLeast" w:line="240" w:before="113"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ÇÜNCÜ BÖLÜM</w:t>
                  </w:r>
                </w:p>
                <w:p>
                  <w:pPr>
                    <w:pStyle w:val="Normal"/>
                    <w:spacing w:lineRule="atLeast" w:line="240" w:before="0" w:after="56"/>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4 – </w:t>
                  </w:r>
                  <w:r>
                    <w:rPr>
                      <w:rFonts w:cs="Times New Roman" w:ascii="Times New Roman" w:hAnsi="Times New Roman"/>
                      <w:sz w:val="18"/>
                      <w:szCs w:val="18"/>
                      <w:lang w:eastAsia="tr-TR"/>
                    </w:rPr>
                    <w:t>(1) Karar kapsamındaki yatırım ve işletme kredisi başvuruları, Bankaya ve TKK’ya yapılır. Başvurular Banka ve TKK’nın kendi usul, esas ve mevzuatları dahilinde değerlendirilir ve uygun bulunanlara kredi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Mevcut işletmelerin satın alınmasında; tesisin en az kredi geri dönüşü tamamlanıncaya kadar amacı dışında kullanılmayacağına dair noterden ve/veya Banka/TKK mevzuatında belirtilen taahhütname ile başvurulur. İşletmenin krediye başvuru tarihinden önce satın alınması halinde ise işletmenin satın alındığını gösteren belge de başvuru sırasında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zin iş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5 – </w:t>
                  </w:r>
                  <w:r>
                    <w:rPr>
                      <w:rFonts w:cs="Times New Roman" w:ascii="Times New Roman" w:hAnsi="Times New Roman"/>
                      <w:sz w:val="18"/>
                      <w:szCs w:val="18"/>
                      <w:lang w:eastAsia="tr-TR"/>
                    </w:rPr>
                    <w:t>(1) Karar kapsamındaki krediler, ilgili mevzuata göre kurulmuş ve çalışma izni almış ve/veya alacak işletmelere kulland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igort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6 – </w:t>
                  </w:r>
                  <w:r>
                    <w:rPr>
                      <w:rFonts w:cs="Times New Roman" w:ascii="Times New Roman" w:hAnsi="Times New Roman"/>
                      <w:sz w:val="18"/>
                      <w:szCs w:val="18"/>
                      <w:lang w:eastAsia="tr-TR"/>
                    </w:rPr>
                    <w:t>(1) Karar kapsamında, kredi kullanmak suretiyle yapılan yatırımlardan sigortaya konu olabilecek varlıklar ile tarımsal ürünlerin kredi tutarı üzerinden sigorta ettirilmesi zorunludur. Kredi konusu varlığın 14/6/2005 tarihli ve 5363 sayılı Tarım Sigortaları Kanunu kapsamında olması halinde devlet destekli tarım sigortası aranır. Sigorta mevzuatından kaynaklanan dönem uyumsuzluğu ve benzeri nedenlerle kredi kullanımı sırasında sigorta yaptırılması mümkün olmayan tarımsal ürünlerin sigortası, kredi kullanım tarihinden itibaren azami altı ay içerisinde tamam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redilerden yararlanamayacak ol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7 – </w:t>
                  </w:r>
                  <w:r>
                    <w:rPr>
                      <w:rFonts w:cs="Times New Roman" w:ascii="Times New Roman" w:hAnsi="Times New Roman"/>
                      <w:sz w:val="18"/>
                      <w:szCs w:val="18"/>
                      <w:lang w:eastAsia="tr-TR"/>
                    </w:rPr>
                    <w:t>(1) Bakanlık ile diğer kamu kurum ve kuruluşlarının faiz desteği niteliğindeki desteklerinden faydalanan işletmelere bu Karar kapsamında aynı konuda kredi kullandırılmaz. Kredi kullanacak işletmelerden; Bakanlık veya diğer kamu kurum ve kuruluşlarınca sağlanan faiz desteği niteliğindeki desteklerden yararlanmadıklarına, bu desteklerden yararlandıklarının tespiti halinde bu Karar kapsamındaki faiz desteğinin iptal edileceğini kabul ettiklerine dair taahhütname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Geçmiş kararlar kapsamında kullandırılan kredileri de kapsamak üzere, mevcut yatırım kredisine ait anapara tutarının %30’u ödenmeden, aynı üretim konusunda (tarımsal mekanizasyon/traktör ve modern basınçlı sulama hariç), Karar kapsamında yeni yatırım kredisi kullandırılmaz. Kapasite artışları bu madde kapsamında değerlendir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Tebliğde yer alan kredi konularından, Tarım İşletmeleri Genel Müdürlüğü ve lisanslı depoculuk yatırımlarına yönelik krediler dışında diğer kamu kurum ve kuruluşları yararlan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u Tebliğ ile belirlenen teknik kriterlerin sağlanmış olması, Banka ve Tarım Kredi Kooperatiflerince kredi açılacağı anlamını taşı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Raporla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8 – </w:t>
                  </w:r>
                  <w:r>
                    <w:rPr>
                      <w:rFonts w:cs="Times New Roman" w:ascii="Times New Roman" w:hAnsi="Times New Roman"/>
                      <w:sz w:val="18"/>
                      <w:szCs w:val="18"/>
                      <w:lang w:eastAsia="tr-TR"/>
                    </w:rPr>
                    <w:t>(1) Banka ve TKK tarafından Karar kapsamında kullandırılan kredilere ait bilgiler, il ve konu bazında aylık olarak Bakanlığa ve Müsteşarlığa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9 – </w:t>
                  </w:r>
                  <w:r>
                    <w:rPr>
                      <w:rFonts w:cs="Times New Roman" w:ascii="Times New Roman" w:hAnsi="Times New Roman"/>
                      <w:sz w:val="18"/>
                      <w:szCs w:val="18"/>
                      <w:lang w:eastAsia="tr-TR"/>
                    </w:rPr>
                    <w:t>(1) Bu Tebliğ 1/1/2018 tarihinden geçerli olmak üzere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0 – </w:t>
                  </w:r>
                  <w:r>
                    <w:rPr>
                      <w:rFonts w:cs="Times New Roman" w:ascii="Times New Roman" w:hAnsi="Times New Roman"/>
                      <w:sz w:val="18"/>
                      <w:szCs w:val="18"/>
                      <w:lang w:eastAsia="tr-TR"/>
                    </w:rPr>
                    <w:t>(1) Bu Tebliğ hükümlerini Gıda, Tarım ve Hayvancılık Bakanı yürüt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uto" w:line="240" w:before="280" w:after="280"/>
                    <w:jc w:val="center"/>
                    <w:rPr/>
                  </w:pPr>
                  <w:r>
                    <w:rPr/>
                    <w:drawing>
                      <wp:inline distT="0" distB="0" distL="0" distR="0">
                        <wp:extent cx="5447665" cy="875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47665" cy="8757920"/>
                                </a:xfrm>
                                <a:prstGeom prst="rect">
                                  <a:avLst/>
                                </a:prstGeom>
                              </pic:spPr>
                            </pic:pic>
                          </a:graphicData>
                        </a:graphic>
                      </wp:inline>
                    </w:drawing>
                  </w:r>
                </w:p>
                <w:p>
                  <w:pPr>
                    <w:pStyle w:val="Normal"/>
                    <w:spacing w:lineRule="auto" w:line="240" w:before="280" w:after="280"/>
                    <w:jc w:val="center"/>
                    <w:rPr/>
                  </w:pPr>
                  <w:r>
                    <w:rPr/>
                  </w:r>
                </w:p>
                <w:p>
                  <w:pPr>
                    <w:pStyle w:val="Normal"/>
                    <w:spacing w:lineRule="auto" w:line="240" w:before="280" w:after="280"/>
                    <w:jc w:val="center"/>
                    <w:rPr/>
                  </w:pPr>
                  <w:r>
                    <w:rPr/>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r>
        <w:rPr>
          <w:rFonts w:cs="Times New Roman" w:ascii="Times New Roman" w:hAnsi="Times New Roman"/>
          <w:color w:val="000000"/>
          <w:sz w:val="27"/>
          <w:szCs w:val="27"/>
          <w:lang w:eastAsia="tr-TR"/>
        </w:rPr>
        <w:drawing>
          <wp:inline distT="0" distB="0" distL="0" distR="0">
            <wp:extent cx="5447665" cy="875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47665" cy="87579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1:00Z</dcterms:created>
  <dc:creator>tarimkoop3</dc:creator>
  <dc:description/>
  <cp:keywords/>
  <dc:language>en-US</dc:language>
  <cp:lastModifiedBy>RAHMİ YALÇIN</cp:lastModifiedBy>
  <dcterms:modified xsi:type="dcterms:W3CDTF">2018-03-19T11:11:00Z</dcterms:modified>
  <cp:revision>2</cp:revision>
  <dc:subject/>
  <dc:title>16 Mart 2018 CUMA</dc:title>
</cp:coreProperties>
</file>