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cs="Times New Roman"/>
                      <w:sz w:val="24"/>
                      <w:szCs w:val="24"/>
                      <w:lang w:eastAsia="tr-TR"/>
                    </w:rPr>
                  </w:pPr>
                  <w:r>
                    <w:rPr>
                      <w:rFonts w:cs="Arial" w:ascii="Arial" w:hAnsi="Arial"/>
                      <w:sz w:val="16"/>
                      <w:szCs w:val="16"/>
                      <w:lang w:eastAsia="tr-TR"/>
                    </w:rPr>
                    <w:t>24 Mart 2018 CUMARTES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cs="Times New Roman"/>
                      <w:sz w:val="24"/>
                      <w:szCs w:val="24"/>
                      <w:lang w:eastAsia="tr-TR"/>
                    </w:rPr>
                  </w:pPr>
                  <w:r>
                    <w:rPr>
                      <w:rFonts w:cs="Palatino Linotype" w:ascii="Palatino Linotype" w:hAnsi="Palatino Linotype"/>
                      <w:b/>
                      <w:bCs/>
                      <w:color w:val="80008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cs="Times New Roman"/>
                      <w:sz w:val="24"/>
                      <w:szCs w:val="24"/>
                      <w:lang w:eastAsia="tr-TR"/>
                    </w:rPr>
                  </w:pPr>
                  <w:r>
                    <w:rPr>
                      <w:rFonts w:cs="Arial" w:ascii="Arial" w:hAnsi="Arial"/>
                      <w:sz w:val="16"/>
                      <w:szCs w:val="16"/>
                      <w:lang w:eastAsia="tr-TR"/>
                    </w:rPr>
                    <w:t>Sayı : 30370</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cs="Times New Roman"/>
                      <w:u w:val="single"/>
                      <w:lang w:eastAsia="tr-TR"/>
                    </w:rPr>
                  </w:pPr>
                  <w:r>
                    <w:rPr>
                      <w:rFonts w:cs="Times New Roman" w:ascii="Times New Roman" w:hAnsi="Times New Roman"/>
                      <w:sz w:val="18"/>
                      <w:szCs w:val="18"/>
                      <w:u w:val="single"/>
                      <w:lang w:eastAsia="tr-TR"/>
                    </w:rPr>
                    <w:t>Gıda, Tarım ve Hayvancılık Bakanlığından:</w:t>
                  </w:r>
                </w:p>
                <w:p>
                  <w:pPr>
                    <w:pStyle w:val="Normal"/>
                    <w:spacing w:lineRule="atLeast" w:line="240" w:before="56"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KIRSAL KALKINMA DESTEKLERİ KAPSAMINDA GENÇ ÇİFTÇİ</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PROJELERİNİN DESTEKLENMESİ HAKKINDA TEBLİĞ</w:t>
                  </w:r>
                </w:p>
                <w:p>
                  <w:pPr>
                    <w:pStyle w:val="Normal"/>
                    <w:spacing w:lineRule="atLeast" w:line="240" w:before="0" w:after="17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TEBLİĞ NO: 2018/12)</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 –</w:t>
                  </w:r>
                  <w:r>
                    <w:rPr>
                      <w:rFonts w:cs="Times New Roman" w:ascii="Times New Roman" w:hAnsi="Times New Roman"/>
                      <w:sz w:val="18"/>
                      <w:szCs w:val="18"/>
                      <w:lang w:eastAsia="tr-TR"/>
                    </w:rPr>
                    <w:t> (1) Bu Tebliğin amacı; tarımda sürdürülebilirliğin sağlanması, genç çiftçilerin girişimciliğinin desteklenmesi, gelir düzeyinin yükseltilmesi, alternatif gelir kaynaklarının oluşturulması ve kırsalda genç nüfusun istihdamına katkı sağlayacak kırsal alandaki tarımsal üretime yönelik projelerin desteklenmesine ilişkin usul ve esasları belirlemek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 – </w:t>
                  </w:r>
                  <w:r>
                    <w:rPr>
                      <w:rFonts w:cs="Times New Roman" w:ascii="Times New Roman" w:hAnsi="Times New Roman"/>
                      <w:sz w:val="18"/>
                      <w:szCs w:val="18"/>
                      <w:lang w:eastAsia="tr-TR"/>
                    </w:rPr>
                    <w:t>(1) Bu Tebliğ, kırsal alanda yaşayan genç çiftçilerin mahallinde uygulayacağı bitkisel, hayvansal, yöresel tarım ürünleri, tıbbi ve aromatik bitki üretimi, işlenmesi, depolanması ve paketlenmesine yönelik projelere otuz bin TL’ye kadar hibe ödenmesine ilişkin usul ve esasları kaps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 – </w:t>
                  </w:r>
                  <w:r>
                    <w:rPr>
                      <w:rFonts w:cs="Times New Roman" w:ascii="Times New Roman" w:hAnsi="Times New Roman"/>
                      <w:sz w:val="18"/>
                      <w:szCs w:val="18"/>
                      <w:lang w:eastAsia="tr-TR"/>
                    </w:rPr>
                    <w:t>(1) Bu Tebliğ, 3/6/2011 tarihli ve 639 sayılı Gıda, Tarım ve Hayvancılık Bakanlığının Teşkilat ve Görevleri Hakkında Kanun Hükmünde Kararname, 18/4/2006 tarihli ve 5488 sayılı Tarım Kanunu ve 16/2/2016 tarihli ve 2016/8540 sayılı Bakanlar Kurulu Kararı ile yürürlüğe konulan Kırsal Kalkınma Destekleri Kapsamında Genç Çiftçi Projelerinin Desteklenmesine İlişkin Karara dayanılarak hazırlanmış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Tanım ve kısaltma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4 – </w:t>
                  </w:r>
                  <w:r>
                    <w:rPr>
                      <w:rFonts w:cs="Times New Roman" w:ascii="Times New Roman" w:hAnsi="Times New Roman"/>
                      <w:sz w:val="18"/>
                      <w:szCs w:val="18"/>
                      <w:lang w:eastAsia="tr-TR"/>
                    </w:rPr>
                    <w:t>(1) Bu Tebliğde geçen;</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Alım sözleşmesi: Hibe ödemeye esas proje konularında yer alan gider kalemlerinin alımlarını kapsayan ve içeriğinde en az; tarafların, sözleşme konusunun, teslim edilecek gider kalemi miktarının, niteliğinin, şeklinin, yerinin, gerekli tanımların, temin ve teslim süresinin, tarafların yükümlülüklerinin, mücbir sebeplerin ve ekinde proje teknik şartnamesinin olduğu genç çiftçi ile TİGEM, TAB veya KOZA BİRLİK arasında imzalanan sözleşm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akanlık: T.C. Gıda, Tarım ve Hayvancılık Bakanlığ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Banka: T.C. Ziraat Bankası A.Ş. Genel Müdürlüğ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Genç çiftçi: 18-40 yaş aralığında, kırsal alanda ikamet eden/etmek isteyen ve tarımsal faaliyet gösteren/göstermek isteyen gerçek kişi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Genç çiftçi proje değerlendirme komisyonu: Vali veya görevlendireceği vali yardımcısı başkanlığında, bakanlık il müdürü ve il müdür yardımcısının da aralarında bulunduğu beş kişilik komisyonu,</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Genç çiftçi proje yürütme birimi: İl müdürlüğünde kırsal kalkınma ve örgütlenme şube müdürü, ilçe müdürlüğünde ise ilçe müdürü başkanlığında mühendis, veteriner hekim, tekniker ve teknisyen gibi teknik ve sağlık hizmetleri sınıfındaki personelden oluşan en az üç kişilik biri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Genel Müdürlük: Tarım Reformu Genel Müdürlüğ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Hibe sözleşmesi: Genç çiftçi ile il müdürü veya ilçe müdürü arasında imzalanarak mühürlenen ve hibeden yararlanma esasları ile tarafların yetki ve sorumluluklarını düzenleyen sözleşm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İl/ilçe müdürlüğü: Bakanlık il/ilçe müdürlük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Kırsal alan: Nüfusu yirmi binden az olan yerleşim birimleri ve 12/11/2012 tarihli ve 6360 sayılı On Dört İlde Büyükşehir Belediyesi ve Yirmi Yedi İlçe Kurulması ile Bazı Kanun ve Kanun Hükmünde Kararnamelerde Değişiklik Yapılmasına Dair Kanunun yürürlüğe girmesinden önce tüzel kişiliği olan ve nüfusu yirmi binden az olan yerleşim birimler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KOZA BİRLİK: 1/6/2000 tarihli ve 4572 sayılı Tarım Satış Kooperatif ve Birlikleri Hakkında Kanun hükümlerine göre kurulan, faaliyet alanı ile ilgili il ve bölge birliklerinin de bağlı olduğu Koza Tarım Satış Kooperatifleri Birliğ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 Örgün eğitim: Açık lise ve açık üniversitedeki eğitim hariç, düzenli bir biçimde yapılan, öğrencilerin belirlenen zaman ve mekânlarda derslere katılmasının gerektiği eğiti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 Protokol: İçeriğinde en az; tarafların, tanımların, amacının, kapsamının, dayanağının, yükümlülüklerin, hibe ödemeye veya ön ödemeye, mücbir sebeplerin, ihtilaf halinde yapılacakların ve geçerlilik süresinin belirtildiği, Genel Müdürlük ile TİGEM, TAB ve KOZA BİRLİK yetkilileri arasında bu Tebliğin yayımlandığı tarihten sonraki altmış gün içinde imzalanan belg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k) Taahhütname: Programdan yararlanmak üzere başvuran kişilerin il/ilçe müdürlüğüne verdikleri idari, mali, hukuki ve teknik taahhütlerini içeren belgey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l) TAB: 11/6/2010 tarihli ve 5996 sayılı Veteriner Hizmetleri, Bitki Sağlığı, Gıda ve Yem Kanunu hükümlerine göre kurulan, faaliyet alanı ile ilgili il birliklerinin de bağlı olduğu Türkiye Arı Yetiştiricileri Merkez Birliğin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m) TİGEM: Tarım İşletmeleri Genel Müdürlüğ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fade eder.</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Genç Çiftçi Projelerinin Desteklenmesi Programı Uygulama Birimleri,</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Görev ve Sorumluluk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Genel Müdürlü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5 –</w:t>
                  </w:r>
                  <w:r>
                    <w:rPr>
                      <w:rFonts w:cs="Times New Roman" w:ascii="Times New Roman" w:hAnsi="Times New Roman"/>
                      <w:sz w:val="18"/>
                      <w:szCs w:val="18"/>
                      <w:lang w:eastAsia="tr-TR"/>
                    </w:rPr>
                    <w:t> (1) Genel Müdürlük bu Tebliğ kapsamında, Bakanlık adına, 31/12/2014 tarihli ve 2014/45 sayılı Yüksek Planlama Kurulu Kararı ile onaylanarak yürürlüğe giren Ulusal Kırsal Kalkınma Stratejisinin (2014-2020) temel amaç ve ilkeleri ile politika öncelikleri ve tedbirleri çerçevesind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Programın tanıtımını, genç çiftçilerin bilgilendirilmesini ve “https://gencciftci.tarim.gov.tr” uzantılı yazılımın yönetimini sa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Programın idari, mali, hukuki ve teknik yönden uyumlu bir şekilde yürütülmesine destek ver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Program ile ilgili olarak, yıllık hibe programı ve bütçe teklifinin hazırlanmasını, bu tekliflerin ilgili Bakanlık birimlerine iletilmesini ve bu tekliflerin kabulü için gerekli çalışmaların yapılmasını sağlar ve proje konularının uygulanacağı illeri beli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Programın yürütülmesinde görevli personele yönelik eğitim programlarının hazırlanmasını ve düzenlenmesini sa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Program kapsamında illerde desteklenecek genç çiftçi sayısı ve hibe miktarı; Kalkınma Bakanlığı ve Türkiye İstatistik Kurumunun belirlemiş olduğu, kırsal alandaki yerleşim birimleri sayısı, genç çiftçi nüfusu, kırsal alan nüfusu ve sosyo-ekonomik gelişmişlik endeksi kriterleri ve programın yıllık bütçesi çerçevesinde belirl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İl müdürlüğ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6 –</w:t>
                  </w:r>
                  <w:r>
                    <w:rPr>
                      <w:rFonts w:cs="Times New Roman" w:ascii="Times New Roman" w:hAnsi="Times New Roman"/>
                      <w:sz w:val="18"/>
                      <w:szCs w:val="18"/>
                      <w:lang w:eastAsia="tr-TR"/>
                    </w:rPr>
                    <w:t> (1) İl müdürlüğü, Bakanlık adına bu Tebliğ, uygulama rehberi, protokol ve ilgili mevzuat kapsamınd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İl müdürlüğü bünyesinde genç çiftçi proje yürütme birimini oluştur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Proje uygulamalarının, amacına ve hibe sözleşmesinde belirtilen usul ve esaslara göre gerçekleştirilmesini, izlenmesini, düzenlenecek tüm belgelerin kontrolünü, onaylanmasını ve birer suretinin muhafazasını sa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Programdan faydalanan genç çiftçilere, uygulanan projelerin içeriği ve protokol hükümlerine göre gerektiğinde kısa süreli kurs, eğitim ve bilgilendirmeye yönelik toplantıların yapılmasını ve yazılı dokümanların hazırlanmasını sa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İş ve işlemlerin idari, mali, hukuki ve teknik yönden uyumlu bir şekilde yürütülmesini ve program kapsamında yapılacak tüm çalışmaların sekretaryasını ve koordinasyonunu yap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İlçe müdürlüğ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7 – </w:t>
                  </w:r>
                  <w:r>
                    <w:rPr>
                      <w:rFonts w:cs="Times New Roman" w:ascii="Times New Roman" w:hAnsi="Times New Roman"/>
                      <w:sz w:val="18"/>
                      <w:szCs w:val="18"/>
                      <w:lang w:eastAsia="tr-TR"/>
                    </w:rPr>
                    <w:t>(1) İlçe müdürlüğü, Bakanlık adına bu Tebliğ, uygulama rehberi, protokol ve ilgili mevzuat kapsamınd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İlçe müdürlüğü bünyesinde genç çiftçi proje yürütme birimini oluşturur ve il müdürlüğü ile uyumlu çalışmasını sa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Genç çiftçilerce gerçekleştirilecek projelerin, amaçlarına uygun olarak iş ve işlemlerin idari, mali, hukuki ve teknik yönden uyumlu bir şekilde yürütülmesini ve program kapsamında yapılacak tüm çalışmaların sekretaryasını, koordinasyonunu ve istenilen belgelerin il müdürlüğüne gönderilmesini sa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Programdan faydalanan genç çiftçilere, uygulanan projelerin içeriği ve protokol hükümlerine göre gerektiğinde kısa süreli kurs, eğitim ve bilgilendirmeye yönelik toplantıların yapılmasını ve yazılı dokümanların hazırlanmasını sa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Uygulamaların hibe sözleşmesinde belirtilen usul ve esaslara göre gerçekleştirilmesini izler; düzenlenecek tüm belgelerin kontrolünü ve onay işlemlerini yaparak birer suretini muhafaza ed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Genç çiftçi proje değerlendirme komisyonu</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8 – </w:t>
                  </w:r>
                  <w:r>
                    <w:rPr>
                      <w:rFonts w:cs="Times New Roman" w:ascii="Times New Roman" w:hAnsi="Times New Roman"/>
                      <w:sz w:val="18"/>
                      <w:szCs w:val="18"/>
                      <w:lang w:eastAsia="tr-TR"/>
                    </w:rPr>
                    <w:t>(1) Komisyon, son başvuru tarihinden en geç beş iş günü önce kuru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Genç çiftçi proje değerlendirme komisyonu; bu Tebliğ, uygulama rehberi ve ilgili mevzuat kapsamındaki iş ve işlemleri yap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Kırsal Kalkınma Destekleri Kapsamında Genç Çiftçi Projelerinin Desteklenmesine İlişkin Karara dayanarak yayımlanan Tebliğlerin uygulamasına ilişkin kesinleşen mahkeme kararlarını uygu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Genç çiftçi proje yürütme biri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9 – </w:t>
                  </w:r>
                  <w:r>
                    <w:rPr>
                      <w:rFonts w:cs="Times New Roman" w:ascii="Times New Roman" w:hAnsi="Times New Roman"/>
                      <w:sz w:val="18"/>
                      <w:szCs w:val="18"/>
                      <w:lang w:eastAsia="tr-TR"/>
                    </w:rPr>
                    <w:t>(1) Genç çiftçi proje yürütme birimi, bu Tebliğin yayımı tarihinden itibaren beş iş günü içerisinde kuru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Genç çiftçi proje yürütme biri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u Tebliğ, uygulama rehberi ve ilgili mevzuat kapsamında proje uygulamalarını ve konu ile ilgili iş ve işlemleri yap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aşvuruları alır, istenilen belgelerin ön kontrolünü yapar, ilgili belgeleri hazırlayarak genç çiftçi proje değerlendirme komisyonuna tutanak ile teslim ed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İl ve ilçe düzeyinde projelerin uygulanmasını ve tamamlanan projelerin hibe ödemesinden sonra iki yıl süreyle izlenmesi ile ilgili olarak yapılacak iş ve işlemleri Bakanlık adına yürütü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akanlıkça oluşturulan “https://gencciftci.tarim.gov.tr” internet adresini takip ederek gereğini yap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Proje yürütme biriminin proje hazırlama yükümlülüğü yoktur.</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Programın Proje Konuları, Başvuru Yeri, Genç Çiftçilerde Aranan Şartlar</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ve İstenecek Belge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Programın proje konu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0 – </w:t>
                  </w:r>
                  <w:r>
                    <w:rPr>
                      <w:rFonts w:cs="Times New Roman" w:ascii="Times New Roman" w:hAnsi="Times New Roman"/>
                      <w:sz w:val="18"/>
                      <w:szCs w:val="18"/>
                      <w:lang w:eastAsia="tr-TR"/>
                    </w:rPr>
                    <w:t>(1) Genç çiftçi projeleri bu Tebliğ, uygulama rehberi ve ilgili mevzuat hükümleri uyarınc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Hayvansal üretime yönelik destekleme projeleri kapsamınd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 Büyükbaş hayvan yetiştiriciliğ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Küçükbaş hayvan yetiştiriciliğ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Arı yetiştiriciliği ve bal üreti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Arı sütü, ana arı, polen ve benzeri arı ürünleri üretim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İpekböceği yetiştiriciliği ve tesis yapım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Serbest sistem yumurta tavuğu yetiştiriciliği ve tesis yapım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itkisel üretime yönelik destekleme projeleri kapsamınd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 Kapama meyve bahçesi tesi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Fide, fidan, iç ve dış mekân süs bitkisi yetiştiriciliğ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Kontrollü örtü altı yetiştiriciliğ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Çok yıllık yem bitkisi yetiştiriciliğ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Kültür mantarı üretimi ve tesis yapım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Yöresel ürünler ile tıbbi ve aromatik bitki üretimi, işlenmesi, depolanması ve paketlenmesine yönelik destekleme projeleri kapsamınd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1) Çok yıllık tıbbi ve aromatik bitki üretimi, işlenmesi, depolanması ve paketlen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Coğrafi işaretli, organik veya iyi tarım uygulamalı bitkisel ve hayvansal üretim,</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konularını kaps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aşvuru yapacak genç çiftçilerde aranan şart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1 – </w:t>
                  </w:r>
                  <w:r>
                    <w:rPr>
                      <w:rFonts w:cs="Times New Roman" w:ascii="Times New Roman" w:hAnsi="Times New Roman"/>
                      <w:sz w:val="18"/>
                      <w:szCs w:val="18"/>
                      <w:lang w:eastAsia="tr-TR"/>
                    </w:rPr>
                    <w:t>(1) Bu Tebliğ kapsamında başvuru yapacak genç çiftçilerde aşağıdaki şartlar ar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Türkiye Cumhuriyeti vatandaşı ol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u Tebliğin yayımlandığı tarih itibarıyla 18 yaşını doldurmuş, 41 yaşından gün almamış ol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Okur-yazar ol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Başvuru tarihi itibarıyla, 31/5/2006 tarihli ve 5510 sayılı Sosyal Sigortalar ve Genel Sağlık Sigortası Kanununun 4 üncü maddesinin birinci fıkrasının (a) ve (b) bentleri kapsamında sigortalı sayılanlar ile isteğe bağlı sigortalılık hükümleri kapsamında tarım veya orman işlerinde hizmet akdiyle süreksiz olarak çalışanlar ve Türkiye İş Kurumu tarafından düzenlenen Toplum Yararına Çalışma Programlarından yararlananlar hariç, ücretli çalışan olma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Başvuru tarihi itibarıyla örgün eğitime devam ediyor olma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Başvuru tarihi itibari ile askerlik görevi ve cezai hükümlülüğü devam eden veya denetimli serbestliği olan kişi olma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Başvuru tarihi itibarıyla Katma Değer Vergisi (KDV), gerçek ve basit usulde vergi mükellefi olma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Hayvansal üretime yönelik, büyükbaş ve küçükbaş hayvan yetiştiriciliği konulu proje başvuruları için bu Tebliğin yayımlandığı tarih itibarıyla 15 adet büyükbaş veya 50 adet küçükbaştan fazla hayvan sahibi olma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ğ) Arı yetiştiriciliği ve bal üretimi konulu proje başvuruları için bu Tebliğin yayımlandığı tarih itibarıyla 50 adetten fazla arılı kovan sahibi olma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h) Arı sütü, ana arı, polen ve benzeri arı ürünleri üretimi konulu proje başvuruları için bu Tebliğin yayımlandığı tarih itibarıyla en az 50 adet arılı kovan sahibi ve TAB’a üye ol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ı) 5/4/2016 tarihli ve 29675 sayılı Resmî Gazete’de yayımlanan Kırsal Kalkınma Destekleri Kapsamında Genç Çiftçi Projelerinin Desteklenmesi Hakkında Tebliğ (Tebliğ No: 2016/16) ile 31/3/2017 tarihli ve 30024 sayılı Resmî Gazete’de yayımlanan Kırsal Kalkınma Destekleri Kapsamında Genç Çiftçi Projelerinin Desteklenmesi Hakkında Tebliğ (Tebliğ No: 2017/10) kapsamında; hibeden faydalanmış, hibe sözleşmesi imzalamaya hak kazandığı halde sözleşmeyi imzalamamış, hibe sözleşmesi iptal edilmiş olma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 Aynı proje konusunda Bakanlığın diğer hibe programlarından yararlanmış olma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j) Bu maddenin (ç), (f), (g), (ğ) ve (ı) bendi hükümlerine tabi kişilerin eşi olmam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aşvuru y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2 –</w:t>
                  </w:r>
                  <w:r>
                    <w:rPr>
                      <w:rFonts w:cs="Times New Roman" w:ascii="Times New Roman" w:hAnsi="Times New Roman"/>
                      <w:sz w:val="18"/>
                      <w:szCs w:val="18"/>
                      <w:lang w:eastAsia="tr-TR"/>
                    </w:rPr>
                    <w:t> (1) Bu Tebliğ kapsamında;</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Ön başvurular, “https://gencciftci.tarim.gov.tr” uzantılı yazılım üzerinden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Kesin başvurular, genç çiftçilerin proje uygulayacağı kırsal alanda ikamet ettiği veya ikamet etmeyi taahhüt ettiği yerleşim biriminin bağlı olduğu il/ilçe müdürlüklerine şahsen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İstenecek belge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3 –</w:t>
                  </w:r>
                  <w:r>
                    <w:rPr>
                      <w:rFonts w:cs="Times New Roman" w:ascii="Times New Roman" w:hAnsi="Times New Roman"/>
                      <w:sz w:val="18"/>
                      <w:szCs w:val="18"/>
                      <w:lang w:eastAsia="tr-TR"/>
                    </w:rPr>
                    <w:t> (1) Kesin başvuru aşamasında aşağıdaki belgeler ist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Nüfus cüzdanı fotokopi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Ücretli çalışmadığına dair kendisine ve eşine ait Sosyal Güvenlik Kurumu (SGK)’ndan alınan belg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Başvuru dilekç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Proje tanıtım formu.</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Taahhütnam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Diploma sureti veya okur-yazarlık belg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Hibe sözleşmesi aşamasında aşağıdaki belgeler ist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Yatırımı yapacağı yerde ikamet ettiğine dair belg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Arı yetiştiriciliği ve arı ürünleri üretimi proje konuları hariç, yatırım yerine ait mülkiyet belgesi ya da kira sözleş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Başvuru yapan genç çiftçilerden istenecek diğer belgeler ve tanzim edilmesi gereken formlar bu Tebliğ ve ilgili mevzuat kapsamında Bakanlık tarafından hazırlanacak uygulama rehberinde belirtilir.</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Programın Uygulama Alanı, Hibe Desteği Mikt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Uygulama al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4 –</w:t>
                  </w:r>
                  <w:r>
                    <w:rPr>
                      <w:rFonts w:cs="Times New Roman" w:ascii="Times New Roman" w:hAnsi="Times New Roman"/>
                      <w:sz w:val="18"/>
                      <w:szCs w:val="18"/>
                      <w:lang w:eastAsia="tr-TR"/>
                    </w:rPr>
                    <w:t> (1) Bu program; nüfusu yirmi binden az olan yerleşim birimlerini ve 6360 sayılı Kanunun yürürlüğe girmesinden önce tüzel kişiliği olan ve yirmi bin nüfusun altındaki yerleşim birimlerini kaps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Hibe desteği mikt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5 – </w:t>
                  </w:r>
                  <w:r>
                    <w:rPr>
                      <w:rFonts w:cs="Times New Roman" w:ascii="Times New Roman" w:hAnsi="Times New Roman"/>
                      <w:sz w:val="18"/>
                      <w:szCs w:val="18"/>
                      <w:lang w:eastAsia="tr-TR"/>
                    </w:rPr>
                    <w:t>(1) Bu Tebliğ kapsamında başvurusu kabul edilip, hibe sözleşmesi imzalayarak, belirlenen şartları yerine getiren genç çiftçiye en fazla otuz bin TL’ye kadar hibe ödemesi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Proje KDV hariç hazırlanır ve hibe ödemesi buna göre yapılır.</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BEŞİNCİ BÖLÜM</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Başvuruların Alınması, Değerlendirilmesi, Sözleşme ve Uygulama Zam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aşvuruların alınmas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6 –</w:t>
                  </w:r>
                  <w:r>
                    <w:rPr>
                      <w:rFonts w:cs="Times New Roman" w:ascii="Times New Roman" w:hAnsi="Times New Roman"/>
                      <w:sz w:val="18"/>
                      <w:szCs w:val="18"/>
                      <w:lang w:eastAsia="tr-TR"/>
                    </w:rPr>
                    <w:t> (1) Bu Tebliğ kapsamındaki başvurulara ilişkin esaslar şunlar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aşvurular, bu Tebliğin yayımlandığı tarihten itibaren beş iş günü geçtikten sonra ba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Başvuru süresi yirmi iş günüdü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Başvurular, il ve ilçe müdürlüklerinde kurulan genç çiftçi proje yürütme birimi tarafından tutanak karşılığı kabul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Genç çiftçi proje yürütme birimleri tarafından düzenlenen başvuru dosyalarına ait icmal, son başvuru tarihinden itibaren beş iş günü içerisinde genç çiftçi proje değerlendirme komisyonuna tutanak ile teslim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aşvuruların değerlendirilmes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7 –</w:t>
                  </w:r>
                  <w:r>
                    <w:rPr>
                      <w:rFonts w:cs="Times New Roman" w:ascii="Times New Roman" w:hAnsi="Times New Roman"/>
                      <w:sz w:val="18"/>
                      <w:szCs w:val="18"/>
                      <w:lang w:eastAsia="tr-TR"/>
                    </w:rPr>
                    <w:t> (1) Program kapsamındaki başvuruların değerlendirilmesi genç çiftçi proje değerlendirme komisyonu tarafından aşağıda belirtilen esaslar çerçevesind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Genç çiftçi proje değerlendirme komisyonu tarafından teslim alınan projeler on iş günü içerisinde değerlendirilip onay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Genç çiftçi proje değerlendirme komisyonu tarafından hazırlanan nihai listeler belirlenen yerlerde ve şekilde ilan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Genç çiftçi proje değerlendirme komisyonu; gerekçesini belgelendirmek suretiyle başvuruyu reddedebilir veya hibe sözleşmesini iptal ede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Genç çiftçi proje değerlendirme komisyonunun aldığı kararlar kesin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Hibe sözleşme ve uygulama zam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8 –</w:t>
                  </w:r>
                  <w:r>
                    <w:rPr>
                      <w:rFonts w:cs="Times New Roman" w:ascii="Times New Roman" w:hAnsi="Times New Roman"/>
                      <w:sz w:val="18"/>
                      <w:szCs w:val="18"/>
                      <w:lang w:eastAsia="tr-TR"/>
                    </w:rPr>
                    <w:t> (1) Genç çiftçi proje değerlendirme komisyonu tarafından belirlenen ve nihai hale getirilen listelerde yer alan genç çiftçiler ile yapılacak hibe sözleşmesi aşağıdaki esaslar çerçevesinde gerçekleşt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Hibe sözleşmesi imzalamaya hak kazanan genç çiftçiler ile beş iş günü içerisinde sözleşme imza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Hibe sözleşmesi imzalamayan genç çiftçinin yerine, belirlenmiş olan yedek listesinden üst sırada yer alan genç çiftçi ile sözleşme imza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Genç çiftçiler, uygulayacakları proje konularına göre hibe sözleşmesinde belirlenen süre içerisinde gider kalemi alımlarını gerçekleştirirler ve hibe ödeme talebine ilişkin başvurularını yaparlar.</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ALTINCI BÖLÜM</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Hibe Ödeme Talebi, Ödemeler, Geri Ödeme ve Yaptırım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Hibe desteği ödeme taleb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9 – </w:t>
                  </w:r>
                  <w:r>
                    <w:rPr>
                      <w:rFonts w:cs="Times New Roman" w:ascii="Times New Roman" w:hAnsi="Times New Roman"/>
                      <w:sz w:val="18"/>
                      <w:szCs w:val="18"/>
                      <w:lang w:eastAsia="tr-TR"/>
                    </w:rPr>
                    <w:t>(1) Hibe desteği ödemelerine ilişkin esaslar şunlard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Genç çiftçi, hibe ödeme taleplerini, yatırıma ait fiili gerçekleşmelerden sonra veya hibe sözleşmesi bitim tarihinden itibaren, beş iş günü içerisinde yatırım yerinin bağlı olduğu il/ilçe müdürlüğüne yap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Genç çiftçi proje yürütme birimi, ödeme talebi ile ilgili belgeleri başvuru sahiplerinden alır, ödemeye ilişkin gerçekleşmeleri belgeleri aldığı günden itibaren beş iş günü içerisinde yerinde tespit eder, belgelendirir ve tutanağa ba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İlçe genç çiftçi proje yürütme birimi, hibeye esas ödeme icmallerini beş iş günü içerisinde il müdürlüğüne gönder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İl müdürlüğü, hibe ödemesine esas ödeme icmallerini periyodik olarak Genel Müdürlüğe gönder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Genel müdürlük, icmalleri banka ödeme formatına dönüştürüp hibe ödenmesini sa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İl müdürlükleri, ödeme icmallerinin kontrol onayı ve ödeme işleminden sonra hibe proje sahiplerinin banka ve ödeme bilgilerinde hata tespit etmeleri halinde bu Tebliğ kapsamında Bakanlıkça hazırlanan uygulama rehberine göre iş ve işlemleri yürütü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Hibe desteği ödeme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0 – </w:t>
                  </w:r>
                  <w:r>
                    <w:rPr>
                      <w:rFonts w:cs="Times New Roman" w:ascii="Times New Roman" w:hAnsi="Times New Roman"/>
                      <w:sz w:val="18"/>
                      <w:szCs w:val="18"/>
                      <w:lang w:eastAsia="tr-TR"/>
                    </w:rPr>
                    <w:t>(1) Hibe ödemesi, proje sahibi genç çiftçinin T.C. kimlik numarasıyla uyumlu olarak T.C. Ziraat Bankası tarafından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Hibe ödemeleri, Türk Lirası olarak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Hibe sözleşmesi imzalandıktan sonra bu Tebliğ kapsamında Bakanlıkça hazırlanacak uygulama rehberi çerçevesinde ve genç çiftçinin muvafakati ve protokol hükümlerine göre ön ödeme/ödeme yapılab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Geri ödeme ve yaptırım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1 –</w:t>
                  </w:r>
                  <w:r>
                    <w:rPr>
                      <w:rFonts w:cs="Times New Roman" w:ascii="Times New Roman" w:hAnsi="Times New Roman"/>
                      <w:sz w:val="18"/>
                      <w:szCs w:val="18"/>
                      <w:lang w:eastAsia="tr-TR"/>
                    </w:rPr>
                    <w:t> (1) Haksız yere yapılan destekleme ödemeleri, 21/7/1953 tarihli ve 6183 sayılı Amme Alacaklarının Tahsil Usulü Hakkında Kanunun 51 inci maddesinde belirtilen gecikme zammı oranları dikkate alınarak ödeme tarihinden itibaren hesaplanan kanunî faizi ile birlikte anılan Kanun hükümlerine göre geri alı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Haksız ödemenin yapılmasında ödemeyi sağlayan belge veya belgeleri düzenleyen gerçek ve tüzel kişiler, geri alınacak tutarların tahsilinde müştereken sorumlu tutulur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İdari hata sonucu düzenlenen belgelerle yapılan ödemeler hariç olmak üzere bu Tebliğle belirlenen destekleme ödemelerinden haksız yere yararlandığı ve yükümlülüklerini yerine getirmediği tespit edilen genç çiftçiler, beş yıl süreyle 5488 sayılı Kanunun 23 üncü maddesi gereğince hiçbir destekleme programından yararlandırılmaz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Programdan sağlanan malların mülkiyet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2 –</w:t>
                  </w:r>
                  <w:r>
                    <w:rPr>
                      <w:rFonts w:cs="Times New Roman" w:ascii="Times New Roman" w:hAnsi="Times New Roman"/>
                      <w:sz w:val="18"/>
                      <w:szCs w:val="18"/>
                      <w:lang w:eastAsia="tr-TR"/>
                    </w:rPr>
                    <w:t> (1) Genç çiftçi, hibe sözleşmesi kapsamında hibeye esas proje içeriğindeki alımları ve amacını, ödemenin yapılmasından sonra iki yıl süre ile değiştiremez. Bu amaçla, il/ilçe müdürlükleri yılda en az bir kere olmak üzere proje faaliyetlerini yerinde kontrol eder ve tutanağa bağlar.</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YEDİNCİ BÖLÜM</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Proje Gider Esasları ve Kalem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Proje gider esas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3 – </w:t>
                  </w:r>
                  <w:r>
                    <w:rPr>
                      <w:rFonts w:cs="Times New Roman" w:ascii="Times New Roman" w:hAnsi="Times New Roman"/>
                      <w:sz w:val="18"/>
                      <w:szCs w:val="18"/>
                      <w:lang w:eastAsia="tr-TR"/>
                    </w:rPr>
                    <w:t>(1) Bu Tebliğ kapsamında hibe desteği verilecek proje giderlerinin;</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Genç çiftçi ile karşılıklı imzalanan hibe sözleşmesinden sonra ve süresi içerisindeki alımlar olmas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Proje içeriğine esas gider kalemlerine uygun olmas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İlgili mevzuata uygun olarak gerçekleştirilmiş ve belgelere dayandırılmış olmas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erek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Gider kalem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4 – </w:t>
                  </w:r>
                  <w:r>
                    <w:rPr>
                      <w:rFonts w:cs="Times New Roman" w:ascii="Times New Roman" w:hAnsi="Times New Roman"/>
                      <w:sz w:val="18"/>
                      <w:szCs w:val="18"/>
                      <w:lang w:eastAsia="tr-TR"/>
                    </w:rPr>
                    <w:t>(1) Hibe sözleşmesinden sonra ve süresi içerisinde gerçekleştirilen traktör ve bahçe traktörü haricindeki makine, ekipman, donanım, malzeme, fide, fidan, tohum, misel, torf, yumurta, arılı kovan, canlı hayvan alımı ve yeni tesis giderleri, bu Tebliğde belirtilen esaslar çerçevesinde hibe desteği kapsamında değerlend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Genç çiftçiler, büyükbaş ve küçükbaş hayvan yetiştiriciliği proje konularına esas canlı hayvan alımlarını, protokol hükümlerince ve alım sözleşmesi kapsamında TİGEM’den gerçekleştiri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Genç çiftçiler, ipekböceği yetiştiriciliği ve tesis yapımı proje konusuna esas gider kalemlerinin alımlarını, protokol hükümlerince ve alım sözleşmesi kapsamında KOZA BİRLİK’ten gerçekleştiri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Genç çiftçiler, arı yetiştiriciliği ve bal, arı sütü, ana arı, polen ve benzeri arı ürünleri üretimi proje konularına esas gider kalemlerinin alımlarını, protokol hükümlerince ve alım sözleşmesi kapsamında TAB’dan gerçekleştiri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Gider kalemleri ile ilgili diğer hususlar bu Tebliğ kapsamında Bakanlık tarafından hazırlanan uygulama rehberinde belirt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Proje kaynaklarından karşılanmayacak gide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5 – </w:t>
                  </w:r>
                  <w:r>
                    <w:rPr>
                      <w:rFonts w:cs="Times New Roman" w:ascii="Times New Roman" w:hAnsi="Times New Roman"/>
                      <w:sz w:val="18"/>
                      <w:szCs w:val="18"/>
                      <w:lang w:eastAsia="tr-TR"/>
                    </w:rPr>
                    <w:t>(1) Program kapsamında; hibe sözleşmesi onaylanmayan projelerle ilgili yapılan hiçbir harcama karşılanmaz, bu giderlerden dolayı Bakanlık herhangi bir sorumluluk ve yükümlülük üstlen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akanlık tarafından belirlenen usul ve esaslara uygun olarak gerçekleştirilmeyen ve belgelendirilemeyen satın alma giderlerine hibe desteği ödenmez.</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SEKİZİNCİ BÖLÜM</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Denetim</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6 –</w:t>
                  </w:r>
                  <w:r>
                    <w:rPr>
                      <w:rFonts w:cs="Times New Roman" w:ascii="Times New Roman" w:hAnsi="Times New Roman"/>
                      <w:sz w:val="18"/>
                      <w:szCs w:val="18"/>
                      <w:lang w:eastAsia="tr-TR"/>
                    </w:rPr>
                    <w:t> (1) Bu Tebliğ kapsamında yapılan tüm işlemler gerekli görüldüğü takdirde Bakanlık Rehberlik ve Teftiş Başkanlığı tarafından denetlenir. Bu denetimler sırasında yapılan işlemlere ait talep edilen tüm bilgi ve belgeler kendilerine sunul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Programın uygulanmasına ilişkin yayın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7 – </w:t>
                  </w:r>
                  <w:r>
                    <w:rPr>
                      <w:rFonts w:cs="Times New Roman" w:ascii="Times New Roman" w:hAnsi="Times New Roman"/>
                      <w:sz w:val="18"/>
                      <w:szCs w:val="18"/>
                      <w:lang w:eastAsia="tr-TR"/>
                    </w:rPr>
                    <w:t>(1) Bu Tebliğin genel uygulama usul ve esaslarına açıklık getirmek, destek sağlamak amacı ile Bakanlık tarafından uygulama rehberi hazırlanır ve yayımlanır. Bu yayınlar uygulamaya esas teşkil ed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Bu Tebliğin uygulanmasında karşılaşılacak sorunların çözümü hakkında Bakanlık yetkilid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rlükten kaldırılan tebliğ</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8 –</w:t>
                  </w:r>
                  <w:r>
                    <w:rPr>
                      <w:rFonts w:cs="Times New Roman" w:ascii="Times New Roman" w:hAnsi="Times New Roman"/>
                      <w:sz w:val="18"/>
                      <w:szCs w:val="18"/>
                      <w:lang w:eastAsia="tr-TR"/>
                    </w:rPr>
                    <w:t> (1) 31/3/2017 tarihli ve 30024 sayılı Resmî Gazete’de yayımlanan Kırsal Kalkınma Destekleri Kapsamında Genç Çiftçi Projelerinin Desteklenmesi Hakkında Tebliğ (Tebliğ No: 2017/10) yürürlükten kaldırılmış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Geçiş hüküm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GEÇİCİ MADDE 1 – </w:t>
                  </w:r>
                  <w:r>
                    <w:rPr>
                      <w:rFonts w:cs="Times New Roman" w:ascii="Times New Roman" w:hAnsi="Times New Roman"/>
                      <w:sz w:val="18"/>
                      <w:szCs w:val="18"/>
                      <w:lang w:eastAsia="tr-TR"/>
                    </w:rPr>
                    <w:t>(1) Kırsal Kalkınma Destekleri Kapsamında Genç Çiftçi Projelerinin Desteklenmesi Hakkında Tebliğ (Tebliğ No: 2016/16) ile Kırsal Kalkınma Destekleri Kapsamında Genç Çiftçi Projelerinin Desteklenmesi Hakkında Tebliğ (Tebliğ No: 2017/10) hükümleri çerçevesinde başlayan iş ve işlemler, ait olduğu Tebliğ hükümlerince uygulanmaya devam olun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9 – </w:t>
                  </w:r>
                  <w:r>
                    <w:rPr>
                      <w:rFonts w:cs="Times New Roman" w:ascii="Times New Roman" w:hAnsi="Times New Roman"/>
                      <w:sz w:val="18"/>
                      <w:szCs w:val="18"/>
                      <w:lang w:eastAsia="tr-TR"/>
                    </w:rPr>
                    <w:t>(1) Bu Tebliğ yayımı tarihinde yürürlüğe gir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0 – </w:t>
                  </w:r>
                  <w:r>
                    <w:rPr>
                      <w:rFonts w:cs="Times New Roman" w:ascii="Times New Roman" w:hAnsi="Times New Roman"/>
                      <w:sz w:val="18"/>
                      <w:szCs w:val="18"/>
                      <w:lang w:eastAsia="tr-TR"/>
                    </w:rPr>
                    <w:t>(1) Bu Tebliğ hükümlerini Gıda, Tarım ve Hayvancılık Bakanı yürütü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 </w:t>
                  </w:r>
                </w:p>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 </w:t>
                  </w:r>
                </w:p>
              </w:tc>
            </w:tr>
          </w:tbl>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cs="Times New Roman"/>
          <w:color w:val="000000"/>
          <w:sz w:val="27"/>
          <w:szCs w:val="27"/>
          <w:lang w:eastAsia="tr-TR"/>
        </w:rPr>
      </w:pPr>
      <w:r>
        <w:rPr>
          <w:rFonts w:cs="Times New Roman" w:ascii="Times New Roman" w:hAnsi="Times New Roman"/>
          <w:color w:val="000000"/>
          <w:sz w:val="27"/>
          <w:szCs w:val="27"/>
          <w:lang w:eastAsia="tr-TR"/>
        </w:rPr>
        <w:t> </w:t>
      </w:r>
    </w:p>
    <w:p>
      <w:pPr>
        <w:pStyle w:val="Normal"/>
        <w:rPr/>
      </w:pPr>
      <w:r>
        <w:rPr/>
        <w:drawing>
          <wp:inline distT="0" distB="0" distL="0" distR="0">
            <wp:extent cx="5447665" cy="875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47665" cy="875792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5447665" cy="875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447665" cy="87579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26:00Z</dcterms:created>
  <dc:creator>tarimkoop3</dc:creator>
  <dc:description/>
  <cp:keywords/>
  <dc:language>en-US</dc:language>
  <cp:lastModifiedBy>RAHMİ YALÇIN</cp:lastModifiedBy>
  <dcterms:modified xsi:type="dcterms:W3CDTF">2018-03-26T11:26:00Z</dcterms:modified>
  <cp:revision>2</cp:revision>
  <dc:subject/>
  <dc:title>24 Mart 2018 CUMARTESİ</dc:title>
</cp:coreProperties>
</file>