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29 Mart 2018 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3037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Gıda, Tarım ve Hayvancılık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ÜRK GIDA KODEKSİ GIDA MADDELERİNİN VE GIDA BİLEŞENLERİNİN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ÜRETİMİNDE KULLANILAN EKSTRAKSİYON ÇÖZÜCÜLERİ TEBLİĞİ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13/45)’NDE DEĞİŞİKLİK YAPILMASINA DAİR TEBLİĞ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18/11)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18/8/2013 tarihli ve 28739 sayılı Resmî Gazete’de yayımlanan Türk Gıda Kodeksi Gıda Maddelerinin ve Gıda Bileşenlerinin Üretiminde Kullanılan Ekstraksiyon Çözücüleri Tebliği (Tebliğ No: 2013/45)’ninEk-1’inde yer alan “Kullanım koşulları belirlenmiş ekstraksiyon çözücüleri” adlı 2 nci bölümü aşağıdaki şekilde değiştirilmişti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429125" cy="8067675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" r="-8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806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Bu Tebliğ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Bu Tebliğ hükümlerini Gıda, Tarım ve Hayvancılık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tr-TR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eastAsia="tr-TR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9:00Z</dcterms:created>
  <dc:creator>tarimkoop3</dc:creator>
  <dc:description/>
  <cp:keywords/>
  <dc:language>en-US</dc:language>
  <cp:lastModifiedBy>RAHMİ YALÇIN</cp:lastModifiedBy>
  <dcterms:modified xsi:type="dcterms:W3CDTF">2018-03-29T07:19:00Z</dcterms:modified>
  <cp:revision>2</cp:revision>
  <dc:subject/>
  <dc:title>29 Mart 2018 PERŞEMBE</dc:title>
</cp:coreProperties>
</file>