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 Haziran 2018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3044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tr-TR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BİTKİSEL ÜRETİME DESTEKLEME ÖDEMESİ YAPILMASINA DAİR TEBLİ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TEBLİĞ NO: 2018/17)’DE DEĞİŞİKLİK YAPILMASINA DAİR TEBLİĞ</w:t>
            </w:r>
          </w:p>
          <w:p>
            <w:pPr>
              <w:pStyle w:val="Normal"/>
              <w:spacing w:lineRule="atLeast" w:line="240" w:before="0" w:after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TEBLİĞ NO: 2018/27)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 –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27/3/20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tarihli ve 30373 sayılı Resmî Gazete’de yayımlanan Bitkisel Üretime Destekleme Ödemesi Yapılmasına Dair Tebliğ (Tebliğ No: 2018/17)’in 22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n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maddesinin birinci fıkrasının (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bendi aşağıdaki şekilde değiştirilmiştir.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k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) 2018 üretim yılından başlamak üzere,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örtüalt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üretimler ve çeltik hariç olmak üzere bir parsele aynı tek yıllık bitki arka arkaya üç kez ekilirse, üçüncü üretim için bu Tebliğde belirtilen destekleme ödemeleri yapılmaz.”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2 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 Tebliğ yayımı tarihinde yürürlüğe girer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tr-TR"/>
              </w:rPr>
              <w:t>MADDE 3 –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tr-TR"/>
              </w:rPr>
              <w:t>Bu Tebliğ hükümlerini Gıda, Tarım ve Hayvancılık Bakanı yürütür.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ebliğin Yayımlandığı Resmî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7/3/2018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303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26:00Z</dcterms:created>
  <dc:creator>tarimkoop3</dc:creator>
  <dc:description/>
  <dc:language>en-US</dc:language>
  <cp:lastModifiedBy>romi</cp:lastModifiedBy>
  <dcterms:modified xsi:type="dcterms:W3CDTF">2018-06-09T17:26:00Z</dcterms:modified>
  <cp:revision>2</cp:revision>
  <dc:subject/>
  <dc:title/>
</cp:coreProperties>
</file>