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17 Ekim 2018 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305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HAYVANCILIK DESTEKLEMELERİ UYGULAMA TEBLİĞİ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8/21)’NDE DEĞİŞİKLİK YAPILMASINA DAİR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8/43)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lang w:eastAsia="tr-TR"/>
                    </w:rPr>
                    <w:t>8/5/2018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30415 sayılı Resmî Gazete’de yayımlanan Hayvancılık Desteklemeleri Uygulama Tebliği (Tebliğ No: 2018/21)’</w:t>
                  </w:r>
                  <w:r>
                    <w:rPr>
                      <w:rFonts w:cs="Times New Roman" w:ascii="Times New Roman" w:hAnsi="Times New Roman"/>
                      <w:sz w:val="18"/>
                      <w:lang w:eastAsia="tr-TR"/>
                    </w:rPr>
                    <w:t>ni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3 üncü maddesinin birinci fıkrasının (c) bendinde yer alan “15-90 ay” ibaresi “15-120 ay” şeklinde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Aynı Tebliğin 7 </w:t>
                  </w:r>
                  <w:r>
                    <w:rPr>
                      <w:rFonts w:cs="Times New Roman" w:ascii="Times New Roman" w:hAnsi="Times New Roman"/>
                      <w:sz w:val="18"/>
                      <w:lang w:eastAsia="tr-TR"/>
                    </w:rPr>
                    <w:t>nci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birinci fıkrasının (a) bendinde yer alan “15-90 ay (15-90 ay)” ibaresi “15-120 ay (15-120 ay)” şeklinde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Bu Tebliğ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 Bu Tebliğ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eastAsia="tr-TR"/>
                          </w:rPr>
                          <w:t>8/5/2018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41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tr-T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eastAsia="tr-TR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>
      <w:rFonts w:cs="Times New Roman"/>
    </w:rPr>
  </w:style>
  <w:style w:type="character" w:styleId="Spelle">
    <w:name w:val="spelle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4:00Z</dcterms:created>
  <dc:creator>tarimkoop3</dc:creator>
  <dc:description/>
  <cp:keywords/>
  <dc:language>en-US</dc:language>
  <cp:lastModifiedBy>RAHMİ YALÇIN</cp:lastModifiedBy>
  <dcterms:modified xsi:type="dcterms:W3CDTF">2018-10-17T11:44:00Z</dcterms:modified>
  <cp:revision>2</cp:revision>
  <dc:subject/>
  <dc:title>17 Ekim 2018 ÇARŞAMBA</dc:title>
</cp:coreProperties>
</file>