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13 Kasım 2018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59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ARIMSAL YAYIM VE DANIŞMANLIK HİZMETLERİNE DESTEKLEME</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ÖDEMESİ YAPILMASI HAKKINDA TEBLİĞ</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42)</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 Bu Tebliğ, tarımsal yayım ve danışmanlık sisteminin çoğulcu, etkin ve verimli bir yapıya kavuşmasını sağlamak üzere tarımsal işletmelere tarımsal danışmanlık hizmeti sunan kişi ve kuruluşların desteklenmesi amacıyla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1) Bu Tebliğ, destekleme kapsamında tarımsal danışmanlık hizmeti alacak tarımsal işletmelere tarımsal danışmanlık hizmeti verecek tarım danışmanları ile kuruluşlar ve sorumlulukları, desteklemeye başvuracak kişi ve kuruluşlar, başvuru iş ve işlemleri, destekleme ödemesi kriterleri, desteklemelerin denetimine ilişkin görev ve yetkiler, desteklemenin geri alınması ve desteklemeden yararlanamayacaklar ile cezai sorumluluklara ilişkin usul ve esaslar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w:t>
                  </w:r>
                  <w:r>
                    <w:rPr>
                      <w:rFonts w:cs="Times New Roman" w:ascii="Times New Roman" w:hAnsi="Times New Roman"/>
                      <w:sz w:val="18"/>
                      <w:szCs w:val="18"/>
                      <w:lang w:eastAsia="tr-TR"/>
                    </w:rPr>
                    <w:t> (1) Bu Tebliğ, 18/4/2006 tarihli ve 5488 sayılı Tarım Kanununun 9 uncu ve 23 üncü maddeleri, 21/2/2018 tarihli ve 2018/11460 sayılı 2018 Yılında Yapılacak Tarımsal Desteklemelere İlişkin Bakanlar Kurulu Kararı ile 8/9/2006 tarihli ve 26283 sayılı Resmî Gazete’de yayımlanan Tarımsal Yayım ve Danışmanlık Hizmetlerinin Düzenlenmesine Dair Yönetmelik hükümlerine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KS belgesi: İl/ilçe müdürlüğü onaylı AKS’den alına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rıcılık kayıt sistemi (AKS): Arıcıların Arılık ve Koloni Bildirim Formu beyanına istinaden il müdürlükleri tarafından tutulan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anka: T.C. Ziraat Bankası A.Ş.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anka şubesi: T.C. Ziraat Bankası A.Ş. Şube Müdürlük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aşkanlık: Eğitim ve Yayın Dairesi Başkan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ilgi sistemi (TYDBİS): Tarımsal Yayım ve Danışmanlık Bilgi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Çiftçi: Mal sahibi, kiracı, yarıcı veya ortakçı olarak devamlı veya en az bir üretim dönemi veya yetiştirme devresinde tarımsal üretim yapan gerçek ve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Çiftçi Kayıt Sistemi (ÇKS): 27/5/2014 tarihli ve 29012 sayılı Resmî Gazete’de yayımlanan Çiftçi Kayıt Sistemi Yönetmeliği ile oluşturulan ve çiftçilerin kimlik, arazi ve ürün bilgileri ile tarımsal desteklemelere ilişkin bilgilerin de kayıt altına alındığı veri tabanını ve buna bağlı kayıt sistem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ÇKS belgesi: Tarımsal işletmelerin 2018 veya 2019 yılı üretim sezonu bilgilerini içeren, il/ilçe müdürlüğü onaylı ÇKS’den alına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Hayvan kayıt sistemi: 2/12/2011 tarihli ve 28130 sayılı Resmî Gazete’de yayımlanan Sığır Cinsi Hayvanların Tanımlanması, Tescili ve İzlenmesi Yönetmeliği ile oluşturulan ve işletmelerin, yetiştiricilerin ve sığır cinsi hayvanların kimlik bilgilerinin kayıt altına alındığı TÜRKVET veri taban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İl/ilçe müdürlüğü: Bakanlık il/ilçe müdürlük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İl teknik komitesi: Yönetmelik ile her ilde oluşturulan tarımsal yayım ve danışmanlık il teknik komite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Koyun-keçi kayıt sistemi: 2/12/2011 tarihli ve 28130 sayılı Resmî Gazete’de yayımlanan Koyun ve Keçi Türü Hayvanların Tanımlanması, Tescili ve İzlenmesi Yönetmeliğine göre oluşturulan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Kuruluş: TYDD kapsamına alınan ziraat odası ve üretici örgüt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Merkez Teknik Komitesi: Yönetmelik ile merkezde oluşturulan tarımsal yayım ve danışmanlık merkez teknik komite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Organik Tarım Bilgi Sistemi (OTBİS): Organik tarım yapan çiftçi, arazi, ürün, hayvansal üretim ve sertifika bilgilerinin bulunduğu Bakanlıkça oluşturulan veri taban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o) Pasaport: Hayvanlar kulak küpesi ile tanımlanıp veri tabanına işlendikten sonra hayvan hakkında gerekli bilgileri içeren ve bilgisayardan il ve ilçe müdürlüğü tarafından çıktısı alınarak hayvan sahibine verilen belge veya list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ö) Serbest Tarım Danışmanı: Kendi nam ve hesabına çalışmak suretiyle tarımsal işletmelere, tarımsal danışmanlık hizmeti sunan ve Yönetmelikte belirtilen hükümlere göre sertifikalandırılan ve Uygulama Esaslarına göre yetkilendirilen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p) Sertifika: Yönetmelik hükümlerine göre kişilere verilen Tarım Danışmanı Sertifikas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r) SGK: Sosyal Güvenlik Kurumun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s) Sivil toplum örgütleri: Tarımsal alanda faaliyet gösteren kooperatif ve bir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ş) Su ürünleri kayıt sistemi (SKS): Su ürünleri yetiştiriciliği ile ilgili bilgilerin merkezi bir veri tabanında kayıt altına alındığı ve destekleme ödemelerinin uygulandığı, izlendiği, raporlandığı, Çiftçi Kayıt Sisteminin bir alt bileşeni olan kayıt sistem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t) Su ürünleri yetiştiricilik belgesi: Su ürünleri üretim faaliyetinde bulunan yetiştiricilere Bakanlık Balıkçılık ve Su Ürünleri Genel Müdürlüğü tarafından veril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u) Tarım danışmanı: Sivil toplum örgütlerinde, ziraat odalarında istihdam edilen ve Yönetmelikte belirtilen hükümlere göre sertifikalandırılmış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ü) Tarımsal danışmanlık hizmetleri: Sivil toplum örgütleri, ziraat odaları ve serbest tarım danışmanlarınca tarımsal işletmelerin tarımsal bilgi, teknik ve yöntemler konusundaki ihtiyaçlarının zamanında ve yeterli düzeyde karşılanmasına yönelik olarak ücret karşılığında yürütülen hizmet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v)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y) Tarımsal yayım ve danışmanlık desteği (TYDD): Tarımsal danışmanlık hizmeti sunan kişi ve kuruluşlara, sunduğu tarımsal danışmanlık hizmeti için ödenen deste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z) Uygulama Esasları: Tarımsal Yayım ve Danışmanlık Hizmetleri Uygulama Esaslar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a) Ücret hesap pusulası: 22/5/2003 tarihli ve 4857 sayılı İş Kanununun 37 nci maddesi kapsamında düzenlenen pusulay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b) Üretici örgütleri: Yetki belgesine sahip, tarımsal amaçlı kooperatifler, yetiştirici ve üretici birlikleri ile bunların üst birlik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c) Yerleşim yeri adresi: 23/11/2006 tarihli ve 2006/11320 sayılı Bakanlar Kurulu Kararıyla yürürlüğe konulan Adres Kayıt Sistemi Yönetmeliğine göre sürekli kalma niyetiyle oturulan y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ç) Yerleşim yeri ve diğer adres belgesi: Kişinin yerleşim yerini veya diğer adreslerini göster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d) Yetki belgesi (TDYB): Yönetmelikte belirlenen şartları yerine getiren kişi ve kuruluşların tarımsal danışmanlık hizmeti verebileceklerini belirten tarımsal danışmanlık yetki belges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e) Yönetici: Tarımsal danışmanlık hizmeti sunan kuruluşlarda tarımsal danışmanlık faaliyetlerinin yürütülmesini sağlayan, lisans ve lisansüstü mezun kişi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f) Yönetmelik: 8/9/2006 tarihli ve 26283 sayılı Resmî Gazete’de yayımlanan Tarımsal Yayım ve Danışmanlık Hizmetlerinin Düzenlenmesine Dair Yönetme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g) Ziraat odaları: 15/5/1957 tarihli ve 6964 sayılı Ziraat Odaları ve Ziraat Odaları Birliği Kanununa göre kurulmuş, çiftçilerin üye oldukları ve yetki belgesine sahip meslek kuruluşlar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arımsal Danışmanlık Hizmetine İlişkin Genel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rımsal danışmanlık hizmeti alacak tarımsal işletmeler ve sorumluluk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1) Destekleme kapsamında tarımsal danışmanlık hizmeti alacak tarımsal işletmeler aşağıdaki koşulları sağlama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Çiftçi Kayıt Sistemine ve/veya hayvan kayıt sistemine ve/veya örtü altı kayıt sistemine ve/veya su ürünleri kayıt sistemine ve/veya arıcılık kayıt sistemine ve/veya koyun-keçi kayıt sistemine ve/veya OTBİS’e kayıtlı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şağıdaki kriterlerden en az birini sağl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Örtü altında en az üç dekar alanda üretim yap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ğ-bahçede en az on dekar alanda üretim yap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arla ziraatında; kuruda en az yüz dekar veya yarısından fazlası kuru olmak kaydıyla kuru ve sulu toplam en az yüz dekar, suluda en az elli dekar alanda üretim yap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Hayvancılıkta; süt sığırcılığı yapan işletmelerde en az onu sağmal olmak kaydıyla en az yirmi büyük baş sığır, besi sığırcılığı yapan işletmelerde en az yirmisi erkek hayvan olmak kaydıyla en az elli baş sığır ve küçükbaş hayvan yetiştiriciliğinde en az yüz küçükbaş hayvana sahip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Arıcılıkta en az elli adet arı kolonisine sahip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Su ürünleri üretim tesisine sahip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Kanatlı hayvan yetiştiriciliğinde; yumurta üretiminde 5000 adet, et üretiminde 10.000 adet ve üzeri kapasitede yetiştiricilik yap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Organik tarım alanında, (1), (2), (3), (4), (5) ve (7) numaralı alt bentlerde belirtilen işletme büyüklüklerinin yarısına sahip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önetmelik, Uygulama Esasları ve bu Tebliğ kapsamında tarımsal danışmanlık hizmeti alacak tarımsal işletmeler, inceleme ve denetlemelerde Bakanlık yetkililerinin istediği bilgi ve belgeleri ibraz edilmek üzere hazır bulundurmakla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rımsal yayım ve danışmanlık desteğinden yararlanacak kişi ve kuruluşlar, bunların sorumlulukları, tarımsal danışmanlık hizmeti ve gi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 </w:t>
                  </w:r>
                  <w:r>
                    <w:rPr>
                      <w:rFonts w:cs="Times New Roman" w:ascii="Times New Roman" w:hAnsi="Times New Roman"/>
                      <w:sz w:val="18"/>
                      <w:szCs w:val="18"/>
                      <w:lang w:eastAsia="tr-TR"/>
                    </w:rPr>
                    <w:t>(1) Bu Tebliğ kapsamında aşağıdaki kişi ve kuruluşlar tarımsal yayım ve danışmanlık desteğinden yararla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Ek-8’de yer alan uygun sertifikaya sahip serbest tarım danışman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arım danışmanı istihdam eden ziraat odaları ve üretici örgüt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arımsal danışmanlık hizmeti verecek kişi ve kuruluşların sorumlulukları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arımsal danışmanlık hizmeti verecek kişi ve kuruluşlar, Başkanlıkça hazırlanan hizmet sözleşmelerini esas alarak tarımsal işletmeler ile sözleşme imzalar. Sözleşme imzalanırken vekâlet kabul ed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Hizmet sözleşmelerinin her sayfası taraflarca paraflanır, son sayfa imzalanır ve sözleşme süresi en az on iki ay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arımsal danışmanlık hizmeti; Yönetmelik, Uygulama Esasları ve bu Tebliğde yer alan hükümler doğrultusunda sun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2017 yılı TYDD kapsamında olan tarımsal işletmelerin sözleşmeleri 2017 yılı TYDD hizmet sunumunun bitiminden itibaren on iki ayı kapsıyorsa sözleşmeleri geçerli olur veya 2017 yılı TYDD kapsamında olan tarımsal işletmelerin sözleşmeleri yenilendiğinde, 2017 yılı TYDD hizmet sunumunun bitiminden itibaren en az on iki aydır. 2017 yılı TYDD kapsamında olmayan tarımsal işletmelerin sözleşmeleri ise bu Tebliğin yayımlandığı tarihten sonra başlamak üzere en az on iki aylık olarak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akanlıkça, bir dilimi veya tamamı ödenmiş olan TYDD’nin bu Tebliğde belirtilen hükümler doğrultusunda geri alınmasına karar verilmesi durumunda, TYDD olarak alınan tutar ilgili hesaba yatırılmak suretiyle iade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nceleme ve denetlemelerde Bakanlık yetkililerinin istediği bilgi ve belgeler ibraz edilmek üzere hazır bulundur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Tarımsal danışmanlık hizmet sözleşmesinin, mücbir sebeplerden dolayı tek taraflı veya karşılıklı feshedilmesi durumunda, bu durum on beş gün içerisinde il/ilçe müdürlüğüne bil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arımsal işletmeye tarımsal danışmanlık hizmeti sunan kuruluştaki tarım danışmanı, ölüm, sürekli hastalık, doğal afetler, evlilik, boşanma, eğitim durumu, tutukluluk hali, askeri yükümlülüğü yerine getirme, Tarım Danışmanı Sertifikasının geçici iptali veya Tarım Danışmanı Sertifikasının iptali ve kamuda görev alma sebepleri dışında değiştirilemez. Bu sebeplerden dolayı tarım danışmanının görevinden ayrılması halinde aynı nitelikteki danışman on beş gün içinde ikame edilir ve ikame edilen tarım danışmanına ait bilgi/belgeler ile Ek-3’te yer alan TYDD Başvurusunda Bulunan Kişi/Kuruluşun Hizmet Sunduğu Tarımsal İşletmelere Ait İcmal on beş gün içerisinde il/ilçe müdürlüğüne gönderilir. Yeni tarım danışmanı bilgileri, sistem üzerinde işlendikten sonra bir hafta içerisinde ilçe müdürlüğü tarafından il müdürlüğüne, iki hafta içerisinde ise il müdürlüğü tarafından Başkanlığa bil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Tarımsal işletmeye tarımsal danışmanlık hizmeti sunan kuruluştaki tarım danışmanı; bu fıkranın (g) bendinde belirtilen sebeplerden dolayı, bu Tebliğde belirtilen on iki aylık hizmet sunumu içerisinde ölüm hali hariç bir defadan fazla değiştiril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Tarımsal işletmeye tarımsal danışmanlık hizmeti verecek olan tarım danışmanının sertifika bölümü, sertifika türü ve sertifika bölümü bilgileri tarımsal danışmanlık hizmeti vereceği işletme tipi Ek-8’de yer alan Tarım Danışmanlarının Sertifika Bölümlerine uygun olur. Akdeniz ve Ege Bölgelerinde bitkisel üretim yapan işletmelere tarımsal danışmanlık hizmeti sunan Ziraat Odası ve Üretici Örgütlerinde Bitki Koruma bölümü sertifikaya sahip en az bir tarım danışmanı istihdam edilir. 2017 yılı TYDD kapsamında kuruluşta istihdam edilen ve hâlihazırda tarımsal danışmanlık hizmeti sunan tarım danışmanları bu fıkrada belirtilen hükümlerin dışı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Tarımsal danışmanlık hizmeti veren kuruluş ile tarım danışmanı arasında imzalanacak olan hizmet sözleşmelerinin süresi yirmi dört aydan az olamaz. 2017 yılı TYDD kapsamında istihdam edilen tarım danışmanlarının kuruluşlarda istihdamı asıldır. Doğum izni kullanan tarım danışmanı yerine istihdam edilen kişiler bu hükmün dışı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Tarımsal danışmanlık hizmeti veren kişi ve kuruluşlarda istihdam edilen tarım danışmanı tarımsal danışmanlık hizmet bürolarının bulunduğu ilde ikamet etme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TYDD’den faydalanan ziraat odası ve üretici örgütlerinde bu Tebliğin uygulama süresince yönetici istihdam etme şartı aran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Tarımsal danışmanlık hizmeti veren kişi ve kuruluşlar; tarımsal desteklemelerin herhangi birinden men edilen tarımsal işletmelere, men edildiği süre boyunca TYDD kapsamında hizmet sun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Bu Tebliğin uygulama süresince tarımsal danışmanlık hizmeti sunan serbest tarım danışmanı ve kuruluştaki tarım danışmanının hizmet sunduğu ve kesinleşen Ek-3’teki tarımsal işletmelerde meydana gelen eksilmelerin % 20’ yi geçmemesi koşulu ile Uygulama Esaslarında belirlenen azami işletme sayısı esas alınarak TYDD’ye konu olmayan diğer tarımsal işletmeler ile sözleşme imzalanarak tarımsal danışmanlık hizmeti sunulabilir. Bu tarımsal işletmeler TYDD’ye konu edile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işi ve kuruluşun sunacağı tarımsal danışmanlık hizmetleri ile ilgili hususla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arımsal danışmanlık hizmeti sunacak serbest tarım danışmanları ile kuruluşlar ve kuruluşlarda istihdam edilen tarım danışmanları Yönetmelik, bu Tebliğ ve Uygulama Esaslarında belirlenen görevleri yerine getirir. İl teknik komitesi Uygulama Esaslarında belirlenen işletme kontrol sıklıklarını bu Tebliğin uygulama süresince geçerli olmak üzere en fazla yüzde elli oranında azalt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Uygulama Esasları kapsamında tarımsal danışmanlık hizmeti sunan kuruluşlar ile çiftçiler arasında imzalanan tarımsal danışmanlık hizmet sözleşmesi hükümleri saklı kalmak kaydıyla, tarımsal danışmanlık hizmeti sunan kuruluşlar, her bir faaliyette bir defadan az olmamak üzere demonstrasyon, tarla günü, çiftçi toplantısı, çiftçi kursu, çiftçi inceleme gezisi düzenler; liflet/broşür ve afiş hazırlar. Bu faaliyetlerden tarımsal danışmanlık hizmeti sunan kuruluşun tüm üyeleri faydalanabilir. Bu faaliyetler için düzenlenecek belgeler ile faaliyetlerin izlenmesinde kullanılacak formlar Başkanlıkça belirlenir. Bu faaliyetlerin konuları seçilirken il yayım programları dikkate alınır. İl teknik komitesi düzenlenecek faaliyetlerin sayısını artırmaya, yeni faaliyet eklemeye ve faaliyetlerin konusunu belirlemeye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ilçe müdürlüğü, tarımsal danışmanlık hizmeti sunan serbest tarım danışmanı ve kuruluşlarda istihdam edilen tarım danışmanlarına Bakanlık uygulamaları hakkında eğitim ver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Tarımsal danışmanlık hizmeti sunan serbest tarım danışmanı ve kuruluşlarda istihdam edilen tarım danışmanları Bakanlık uygulamaları hakkında çiftçileri bilgilendi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Tarımsal danışmanlık hizmeti giderleri aşağıdaki kalemlerden oluş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Personel gider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üro gider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Malzeme gider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Diğer gi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Ziraat odası ve üretici örgütlerine ödenen TYDD’nin tamamı sadece tarım danışmanı ücreti, ücrete bağlı vergi ve sigorta giderleri olarak kullanılır, tarımsal danışmanlık faaliyetinin diğer giderleri kuruluş kaynaklarından karşılanır. Her bir tarım danışmanının aylık ücreti, ücrete bağlı vergi ve sigorta giderleri toplamı en az üç bin yüz altmış altı Türk Liras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Tarımsal danışmanlık hizmeti sunan kişi ve kuruluş, hizmet giderlerini karşılamak üzere hizmet sunduğu tarımsal işletmelerden Yönetmelik hükümlerine uymak şartıyla ücret talep edebilir. Tarımsal işletmelerden tahsil edilen bu ücret için fatura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Bitkisel üretim yapan tarımsal işletmelere tarımsal danışmanlık hizmeti veren tarım danışmanlarının işletme danışmanlığı kapsamında yapacağı görevler aşağıda belirtil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k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Sertifikalı tohum, fidan ve fide kullanımı ile birlikte, yörenin ekolojik yapısına uygun çeşit seçimini, modern sulama sistemlerini ve alternatif tarımsal üretimi teşvik etmek, Organik Tarım - İyi Tarım Uygulamaları gibi sürdürülebilir ve çevreye duyarlı tarım yöntemlerinin yaygınlaşmasını sağl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oprak analizi sonuçlarına göre gübre kullanımı konusunda tarımsal işletmeleri bilgilendirmek, uygulama yapmak ve özendirme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Tarımsal desteklemeler, kredi ve hibeleri takip ederek bunlarla ilgili bilgi vermek, yönlendirmek, teşvik etmek, gerektiğinde proje hazırlamak, hizmet sunduğu tarımsal işletmeler veya görev yaptığı kuruluşun üyelerinin işletme ve arazi kontrollerini gerçekleştirerek il/ilçe müdürlüğüne iletme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Hayvansal üretim yapan tarımsal işletmelere tarımsal danışmanlık hizmeti veren tarım danışmanlarının işletme danışmanlığı kapsamında yapacağı görevle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ğın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arımsal desteklemeleri takip ederek bunlarla ilgili bilgi vermek, yönlendirmek, teşvik etmek, gerektiğinde proje hazırlamak hizmet sunduğu tarımsal işletmeler veya görev yaptığı kuruluşun üyelerinin işletme ve hayvan tespitlerini yaparak il/ilçe müdürlüğüne bildirme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ilçe müdürlüğü kontrolünde uygun eğitim durumu, yeterli donanım ve teknolojik altyapı var ise hayvanlara küpe takıp veri girişinde bulunmak ve hayvan kayıt sistemine ilişkin bilgilerin sağlıklı tutulmasında yetiştiriciye yardımcı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Eğitim durumunun uygun olması ve ilgili mevzuatın şartlarını sağlamak kaydıyla salgın hastalık durumunda il/ilçe müdürlüğüne bildirimde bulunmak, konulan kordon, tecrit, dezenfeksiyon, karantina ve duyuru gibi idari ve fenni tedbirlerin alınmasına yardımcı olmak, bu konuda alınan kararları uygul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Eğitim durumunun uygun olması ve ilgili mevzuatın şartlarını sağlamak kaydıyla il/ilçe müdürlüğü tarafından verilen talimatla, hastalık teşhisi için biyolojik madde (tüberkülin, mallein ve benzeri) uygulama çalışmalarında bulunmak ve hayvan sağlığı ile ilgili acil durumlarda (hayati tehlike durumunda) ilk müdahaleyi yaparak hasta sahibini yönlendirme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Su ürünleri üretimi yapan işletmelere tarımsal danışmanlık hizmeti veren tarım danışmanları (a) ve (b) bentlerinde belirtilen görevlerden sorum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Tarımsal danışmanlık hizmeti sunan kişi ve kuruluşların hizmet verebileceği il ve ilçe sınırları ile ilgili hususla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etici örgütleri; bulundukları il/ilçe sınırları dâhilinde yetkilendirilmiş birimleri aracılığı ile tarımsal yayım ve danışmanlık hizmetlerinde bulunabil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Ziraat odaları; ilgili mevzuatına uygun olarak bulundukları ilçe veya hizmet verdiği çiftçilerin bulunduğu ilçe sınırları dâhilinde tarımsal yayım ve danışmanlık hizmetlerinde bulunabil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Serbest tarım danışmanları sadece bulundukları il sınırları içerisinde tarımsal yayım ve danışmanlık hizmetlerinde bulunabil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Tarım danışmanları, sertifikalarını Yönetmelikte belirtilen ilgili hükümlere göre vize ettirirler. Aksi takdirde, tarımsal yayım ve danışmanlık hizmeti veremez, tarımsal danışmanlık hizmeti veren kuruluşlar ile sözleşme imzalay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rımsal danışmanlık hizmeti verecek kişi ve kuruluşların denet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w:t>
                  </w:r>
                  <w:r>
                    <w:rPr>
                      <w:rFonts w:cs="Times New Roman" w:ascii="Times New Roman" w:hAnsi="Times New Roman"/>
                      <w:sz w:val="18"/>
                      <w:szCs w:val="18"/>
                      <w:lang w:eastAsia="tr-TR"/>
                    </w:rPr>
                    <w:t> (1) Tarımsal danışmanlık hizmeti sunan kişi ve kuruluşların denetlenmesi ile ilgili hususla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arımsal danışmanlık hizmeti sunan kişi ve kuruluşların denetlenmesi için ilde Koordinasyon ve Tarımsal Veriler Şube Müdürü, ilçede İlçe Müdürü başkanlığında üç kişilik bir komisyon oluşturulur. Komisyonun oluşumunda, varsa tarım yayımcısı sertifikasına sahip olan kişiler öncelikli olmak üzere Bakanlık teknik personeli görev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omisyon, tarımsal danışmanlık hizmeti sunan kişi ve kuruluşları şikâyet, ihbar gibi olağan dışı durumlarda yapılacak denetimler hariç altı ayda bir olmak üzere, bu Tebliğin uygulama süresince yılda en az iki defa denet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omisyon, tarımsal danışmanlık hizmeti sunan kişi ve kuruluşları, Yönetmelik, Uygulama Esasları ve bu Tebliğe göre denetleyerek denetim raporu düzen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ğünde Koordinasyon ve Tarımsal Veriler Şube Müdürü başkanlığında oluşturulan komisyon, İl Müdürü kararı ile ilçelerde de ayrıca denetleme yap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omisyon veya komisyon tarafından görevlendirilecek ve en az iki teknik elemandan oluşan heyet, denetlenen kuruluştan tarımsal danışmanlık hizmeti alan tarımsal işletmelerin en az % 25’i ile görüşme yapar ve tutanak düzenler. Tarımsal danışmanlık hizmeti sunan kişi ve kuruluşların bürosunun bulunduğu ilçe sınırları dışında, hizmet alan tarımsal işletmeler için ilçeler arası koordinasyon sağlanmak suretiyle tarımsal işletmenin bulunduğu il/ilçe komisyon veya komisyon tarafından görevlendirilecek heyet tarafından görüşmeler yapılır. Yapılan çiftçi görüşmelerinde memnuniyetsizlik oranı % 20 ve üzerinde olduğunda ceza işle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Tarımsal danışmanlık hizmeti sunan kişi ve kuruluşun denetlemesinde; Ek-9’da yer alan Tarımsal Yayım ve Danışmanlık Hizmetleri Denetleme Formu ve Ek-10’da yer alan Tarımsal Yayım ve Danışmanlık Hizmetleri Denetleme Raporu kullanılır. Başkanlık, bu form ve rapor üzerinde değişiklik yapmaya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Denetim sürecinde haklarında olumsuz rapor tutulan kişi ve kuruluşların durumları İl Teknik Komitesinde görüşülüp, Yönetmelik ve Uygulama Esasları ile bu Tebliğde belirtilen hususlar dikkate alınarak karara bağlanır. Bu kararlara itiraz, Yönetmeliğin 29 uncu maddesine gö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Bu Tebliğde öngörülen sürede denetleme işlemi tamamlanamayan veya denetleme sürecinde haklarında olumsuz rapor tutulan kişi ve kuruluşların TYDD ödemeleri il müdürlüğünün talebi ile denetleme süreci sonuçlanıncaya kadar Başkanlıkça durdur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aşkanlık; üzerinde idari, adli soruşturma bulunan kişi ve kuruluşların TYDD ödemelerini durdurur, hakkında şikâyet bulunan kişi ve kuruluşların TYDD ödemelerini durdurabilir. Ödemesi durdurulan bu kişi ve kuruluşlara, idari ve adli işlemler sonuçlanana ve on iki aylık hizmet sunumu tamamlanana kadar Başkanlıkça ödeme yapılmaz.</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aşvuru İşlemleri, Belgeler ve Öd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acak kişi ve kuruluşlar ile istenecek belg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w:t>
                  </w:r>
                  <w:r>
                    <w:rPr>
                      <w:rFonts w:cs="Times New Roman" w:ascii="Times New Roman" w:hAnsi="Times New Roman"/>
                      <w:sz w:val="18"/>
                      <w:szCs w:val="18"/>
                      <w:lang w:eastAsia="tr-TR"/>
                    </w:rPr>
                    <w:t> (1) Tarımsal işletmeler ile imzalanan sözleşmelerine istinaden 6 ncı maddenin birinci fıkrasında belirtilen kişi ve kuruluşlar TYDD’ye başvur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YDD’ye başvuracak kişi ve kuruluşlar adına başvuru yapmaya yetkili kişile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Ziraat Odası Başk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rlik Başk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Kooperatif Başk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erbest Tarım Danış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 sırasında istenecek belgele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Ek-1’de yer alan TYDD Başvuru Formu ve Taahhütname ile Ek-2’de yer alan TYDD Başvurusunda Bulunan Kişi/Kuruluşa Ait Bilgi Form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Uygulama Esaslarında belirtilen hükümler doğrultusunda düzenlenecek ve bir tarım danışmanının hizmet sunacağı tarımsal işletme sayısı Uygulama Esaslarında belirlenen sayılardan az olmamak üzere, Ek-3’te yer alan icmal.</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Her tarımsal işletme için, tarımsal danışmanlık hizmeti sunan kişi ve kuruluşlarla yapılan tarımsal danışmanlık hizmet sözleş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Serbest tarım danışmanı, ziraat odası ve üretici örgütlerinin SGK prim borcu olmadığına dair ilgili kurumdan alına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Serbest tarım danışmanı, ziraat odası ve üretici örgütlerinin vadesi geçmiş vergi borcu olmadığına dair ilgili kurumdan alına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kinci fıkranın (a), (b) ve (c) bentlerinde belirtilen TYDD başvurusunda bulunabilecek kişiler için başvuru yapabileceğine dair alınan yönetim kurulu/yetkili kurul kararının onaylı sur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Tarımsal danışmanlık hizmeti verdiği işletmenin tipine göre, her işletme için aşağıdaki belgelerden biri veya birkaç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ÇKS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AKS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Örtü altı kayıt sistemi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Su ürünleri yetiştiricilik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Hayvan pasaportlarının veya listelerinin il/ilçe müdürlüğü onaylı sur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Koyun/keçi kayıt sisteminden alınan belge/list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OTBİS’e kayıtlı olduğuna dair il veya ilçe müdürlüğünden alınan yaz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Kanatlı hayvan yetiştiriciliği için, etlik veya yumurta tavukçuluğu sürü durumunu ve sürüdeki hayvan sayısını gösteren il veya ilçe müdürlüklerinden alınan onaylı işletme tescil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9) Bakanlıkça, 3/7/2005 tarihli ve 5403 sayılı Toprak Koruma ve Arazi Kullanımı Kanunu ile 22/11/1984 tarihli ve 3083 sayılı Sulama Alanlarında Arazi Düzenlenmesine Dair Tarım Reformu Kanunu kapsamında arazi toplulaştırması uygulanan köylerde, ÇKS güncellemesinin yapılamadığı hallerde il müdürlüğünce düzenlenecek ve ÇKS bilgilerini ihtiva ede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TYDD’ye başvuran kişi ve kuruluşlarda istihdam edilen tarım danışmanı, nüfus kayıt sisteminden yerleşim yeri ve diğer adres belgesi alır. Bu belgede belirtilen yerleşim yeri adresi ile 6 ncı maddenin ikinci fıkrasının (i) bendinde belirtilen yerleşim yeri adresi aynı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 tarihi, başvuru işlemleri ve askı iş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w:t>
                  </w:r>
                  <w:r>
                    <w:rPr>
                      <w:rFonts w:cs="Times New Roman" w:ascii="Times New Roman" w:hAnsi="Times New Roman"/>
                      <w:sz w:val="18"/>
                      <w:szCs w:val="18"/>
                      <w:lang w:eastAsia="tr-TR"/>
                    </w:rPr>
                    <w:t> (1) Başvuru tarihi, başvuru işlemleri ve askı işlemlerine ilişkin hususlar aşağı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YDD’den faydalanmak isteyen kişi ve kuruluşlar, bu Tebliğin yayımlanmasından itibaren on beş gün içinde, son başvurunun tatil gününe gelmesi halinde takip eden ilk iş günü mesai bitimine kadar istenen belgeler ile birlikte, tarımsal danışmanlık hizmet bürosunun bulunduğu yerdeki ilçe müdürlüğüne, ilçe müdürlüğü bulunmayan yerde il müdürlüğüne başvurur. Tarımsal danışmanlık hizmeti sunan kuruluşların şubesi var ise şube bürosunun bulunduğu yerdeki ilçe müdürlüğüne, ilçe müdürlüğü bulunmayan yerde il müdürlüğüne başvuru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Ek-4’te yer alan Tarımsal Yayım ve Danışmanlık Hizmetlerine Destekleme Ödemesi Yapılması Hakkında Tebliğ Kapsamında Destekleme Ödemesi Yapılacak Kişi/Kuruluşlara Ait İlçe İcmali ve Ek-6’da yer alan Tarımsal Yayım ve Danışmanlık Desteğine Başvuran Kişi/Kuruluşun Hizmet Sunduğu Tarımsal İşletmelere Ait İlçe İcmali ilçe müdürlüğünce, ilçe müdürlüğünün olmadığı yerde il müdürlüğünce son başvuru tarihinden itibaren beş gün içerisinde bilgi sistemine kayıt edilerek il müdürlüğüne gönderilir. İl müdürlüğü tarafından sistemden alınan, Ek-5’te yer alan Tarımsal Yayım ve Danışmanlık Hizmetlerine Destekleme Ödemesi Yapılması Hakkında Tebliğ Kapsamında Destekleme Ödemesi Yapılacak Kişi/Kuruluşlara Ait İl İcmali ve Ek-7’de yer alan Tarımsal Yayım ve Danışmanlık Desteğine Başvuran Kişi/Kuruluşun Hizmet Sunduğu Tarımsal İşletmelere Ait İl İcmali çıktıları onaylanarak TYDD’ye son başvuru tarihinden on gün sonra il ve ilçe müdürlüklerinde askıya çıkarılır. İcmaller beş gün süreyle askıda bırakılır. Askıya çıkma ve indirme tarih ve saati tutanağa bağlanır. Askı süresince il müdürlüğüne yapılan itirazlar en geç beş gün içerisinde il teknik komitesi tarafından değerlendirilerek karara bağlanır ve kabul edilen değişiklikler icmale işlenerek kesinleşmiş Ek-5 ve Ek-7 icmalleri alınır. Herhangi bir itiraz olmadığı takdirde icmal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arımsal işletme birden fazla kişi ve kuruluştan hizmet aldığı takdirde, yazılış sırasına göre olmak üzere; ceza durumu, kuruluşa üyelik durumu, işletmenin ağırlıklı tarımsal faaliyeti ile tarımsal danışmanlık hizmetinin uyumu, tarım danışmanı sertifika türü, yetki belgesi tarihi, sözleşme tarihi ve başvuru tarihine göre il müdürlüğünün belirlediği bir kuruluştan hizmet alır. Diğer kişi ve kuruluş icmaller askıya çıkmadan önce Ek-3’teki icmalde eksilen tarımsal işletmelerin yerine yeni tarımsal işletmeler belirler. Bu tarımsal işletmelerle ilgili belgeleri ve yeniden düzenlediği Ek-3’teki icmali TYDD başvurusunun yapıldığı il/ilçe müdürlüğüne sunar ve Ek-3’teki icmalde başka bir değişiklik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cmalleri askıya çıkarma ve indirme tarihinin resmî tatil gününe denk gelmesi halinde icmalleri askıya çıkarma ve indirme işlemi resmî tatili takip eden ilk iş günü gerçekleşt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Kesinleşmiş Ek-5’teki icmal, itirazların değerlendirilmesini müteakip beş gün içinde yazılı olarak Başkanlığa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aşvuru bitiş tarihinden sonra askı süresi içinde verilen itiraz dilekçelerinde talep edilen değişiklikler dışında çiftçinin beyanı ile 5 inci maddenin birinci fıkrasının (a) bendinde belirtilen kayıt sistemlerinde yapılacak güncellemeler TYDD ödemesine esas o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TYDD’ye başvurmuş olan kişi ve kuruluşlardan, il/ilçe müdürlüklerinde oluşturulan komisyonlarca veya Başkanlıkça Yönetmelik, Uygulama Esasları ve bu Tebliğ kapsamında yapılan denetleme ve inceleme sonucu Yönetmeliğin 24 üncü maddesinde tanımlanan cezalardan uyarma için toplam TYDD tutarı %10 oranında, kınama veya önce uyarma cezası alıp ikinci uyarmadan dolayı kınama cezası için toplam TYDD tutarı %20 oranında, önce uyarma cezası alıp sonrasında kınama cezası için toplam TYDD tutarı %40 oranında azaltılır. Kınama üstü ceza verilmiş kişi ve kuruluşlar il/ilçe icmalinden çıkart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arımsal danışmanlık hizmet sözleşmesi herhangi bir nedenden dolayı tek taraflı veya karşılıklı feshedilen tarımsal işletmeler il/ilçe icmalinden çıkart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YDD birinci ve ikinci dilim ödemeleri yapılmadan önce tarım danışmanının sözleşme yapıldığı tarihten itibaren SGK prim ödemesinin aylık bazda icmalini gösteren belge, ücret hesap pusulası ve maaş dekontları, teminat alınması ve ödeme icmallerinin Başkanlığa gönderilmesi aşağıdaki şekilde gerçekleşt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31/12/2018 tarihine kadar gönderilmesi gereken birinci dilim ödemeye esas il icmali, 30/10/2019 tarihinden sonra gönderilmesi gereken ikinci dilim ödemeye esas il icmali Başkanlığa gönderilmeden önce; tarımsal danışmanlık hizmeti sunan kuruluşlarda istihdam edilen tarım danışmanının sözleşme yapıldığı tarihten itibaren SGK prim ödemesinin aylık bazda icmalini gösteren belge ve 6 ncı maddenin dördüncü fıkrasının (d) bendi hükmüne uygun banka veya diğer banka maaş dekontları ile kuruluş tarafından tarım danışmanı adına düzenlenmiş ücret hesap pusulası TYDD başvurusunun yapıldığı il/ilçe müdürlüğüne teslim edilir. Bu işlemi uygulamayan kuruluşlar il/ilçe icmalinden çıkart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Tarımsal danışmanlık hizmeti sunan kişi ve kuruluşlar, ödenecek olan toplam TYDD tutarının %10’u kadar süresiz banka teminat mektubunu 8 inci maddenin ikinci fıkrasında belirtilen yetkili kişiler aracılığı ile 31/12/2018 tarihinden önce il müdürlüğüne teslim eder veya ödenecek olan toplam TYDD tutarının %5’i kadar tutarı, il müdürlüğünün açtığı hesaba yatırır. İl müdürlüğü tarafından teyidi alınan kesin teminat mektupları muhafazası için defterdarlık muhasebe müdürlüğüne teslim edilir. Bu işlemi uygulamayan kişi ve kuruluşlar il/ilçe icmalinden çıkart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30/10/2019 tarihinden sonra gönderilmesi gereken ikinci dilim ödemeye esas il icmali Başkanlığa gönderilmeden önce serbest tarım danışmanı, ziraat odası ve üretici örgütlerinin vadesi geçmiş vergi borcu olmadığına dair ilgili kurumdan alınan belge TYDD başvurusunun yapıldığı il/ilçe müdürlüğüne teslim edilir. Bu işlemi uygulamayan kuruluşlar il/ilçe icmalinden çıkart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Teminat mektuplarının toplam tutarı, ödenecek olan toplam TYDD tutarının %10’undan az olmamak kaydıyla, T.C. Ziraat Bankası ve/veya diğer bankalardan, birden fazla kesin teminat mektubu alı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irinci fıkranın (f) bendinde belirtilen ceza oranları göz önünde bulundurularak ödemeye esas kesinleşmiş il icmalleri hazırlanır. Bu Tebliğin uygulama süresince iki defa olmak üzere 31/12/2018 tarihinde birinci dilim ve 30/10/2019 tarihinden sonra yapılacak olan ikinci dilim ödemesine ait kesinleşmiş Ek-4 ve Ek-6 icmalleri ilçe müdürlüğünden il müdürlüğüne beş gün içinde, kesinleşmiş Ek-5 ve Ek-7 icmalleri il müdürlüğünden Başkanlığa on gün içinde yazılı olarak gönderilir. İl/ilçe müdürlüklerinde oluşturulan komisyonlarca yapılan denetimlerde Yönetmelik ve Uygulama Esasları kapsamında uyarma veya kınama cezası uygulanan kişi ve kuruluşlara ait ödeme icmalleri, cezanın kişi ve kuruluşa tebliğ tarihinden itibaren itiraz süresi olan otuz iş günü sonunda, itiraz olması halinde ise Merkez Teknik Komitesi bünyesinde Yönetmelik hükümlerine göre oluşturulan disiplin komisyonu kararı sonrasında, verilen karara göre Başkanlığa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Geri ödemesi olan kişi ve kuruluşların icmalleri, geri ödeme işlemi tamamlandıktan sonra Başkanlığa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Tarımsal danışmanlık hizmeti sunan kişi ve kuruluşa, 10 uncu maddenin sekizinci fıkrası kapsamında, 36 haftalık hizmet sunumu tamamlandıktan sonra Ek-7’de yer alan Tarımsal Yayım ve Danışmanlık Desteğine Başvuran Kişi/Kuruluşun Hizmet Sunduğu Tarımsal İşletmelere Ait İl İcmali ve Ek-11’de yer alan Tarımsal Yayım ve Danışmanlık Hizmetlerine Destekleme Ödemesi Yapılması Hakkında Tebliğ Kapsamında Doğum İznine Ayrılan Tarım Danışmanları İçin Destekleme Ödemesi Yapılacak Kişi/Kuruluşlara Ait İlçe/İl İcmali düzenlenerek ödeme yapılmak üzere Başkanlığa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arımsal danışmanlık hizmeti sunan kişi ve kuruluşlar; Yönetmelik, bu Tebliğ ve Uygulama Esaslarında belirtilen form ve raporları il/ilçe müdürlüğüne teslim edene kadar kuruluşların ödeme icmalleri düzenlen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Başkanlığa gönderilen Ek-5’te yer alan il icmalleri ödeme işlemleri yapılmak üzere, ilgili birime gönd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Ödemeler, Bakanlık tarafından gerekli kaynağın bankaya aktarılmasını müteakip Banka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Öd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w:t>
                  </w:r>
                  <w:r>
                    <w:rPr>
                      <w:rFonts w:cs="Times New Roman" w:ascii="Times New Roman" w:hAnsi="Times New Roman"/>
                      <w:sz w:val="18"/>
                      <w:szCs w:val="18"/>
                      <w:lang w:eastAsia="tr-TR"/>
                    </w:rPr>
                    <w:t> (1) TYDD’ye başvuran kişi ve kuruluşlara, Uygulama Esaslarında belirlenen işletme sayıları, 13 üncü maddenin birinci fıkrasının (i) bendinde belirtilen oranın altına düşmemesi ve hizmet sunması koşulu ile bir tarım danışmanı için 38.000 TL tarımsal yayım ve danışmanlık desteği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kanlık tarafından yetkilendirilerek tarımsal yayım ve danışmanlık hizmeti sunan; üretici örgütü, ziraat odası ve bunların şubeleri de dahil olmak üzere bünyelerinde çalıştırdıkları en fazla beş tarım danışmanı için TYDD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işi ve kuruluşa her bir tarım danışmanı için yıllık 38.000 TL TYDD, 12 aylık hizmet sunumu zorunluluğu saklı kalmak kaydıyla, 31/12/2018 tarihinden sonra 19.000 TL ve 30/10/2019 tarihinden sonra 19.000 TL olmak üzere iki dilim halinde Bakanlıkça belirlenen tarihlerde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Ödeme tarihleri kaynak durumuna göre Bakanlıkça belirlenir. TYDD ödemeleri ilgili yılın bütçesinden karşılanır. Kaynak yetersizliği nedeni ile yapılamayan TYDD ödemeleri bir sonraki yıl bütçesinden yapılır. Başkanlık, iller bazında TYDD desteği verilecek serbest tarım danışmanı ile kuruluşlardaki tarım danışmanı sayısı ve öncelik kriterlerini belirlemeye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Üzerinde haciz kararı bulunan kişi ve kuruluşlara on iki aylık hizmet sunumunu müteakip TYDD ödemesi yapılır. Bu durumdaki kişi ve kuruluşların birinci dilim TYDD ödemesi 12 aylık hizmet sunumu sonuna erte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Tarımsal danışmanlık hizmeti sunan kişi ve kuruluşlara 14 üncü madde kapsamında yapacakları geri ödeme işlemi tamamlanana kadar TYDD ödemes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TYDD ödemeleri, şubesi olan kuruluşlar için, yetki belgesinin verildiği ilin banka şubesinden yapılır. Merkezinde faaliyet göstermeyen kuruluşlara şubeleri için ödeme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8) Tarımsal danışmanlık hizmeti sunan kadın tarım danışmanının doğum yapması ve durumu doktor raporu ile belgelemesi şartıyla, tarımsal danışmanlık hizmeti sunan kişi ve kuruluşun talep etmesi durumunda, bu Tebliğde belirtilen 52 haftalık hizmet sunumunun en az 36 haftalık süresinde tarımsal danışmanlık hizmeti sunmaları halinde, tarımsal danışmanlık hizmeti sunan kişi ve kuruluşa tarım danışmanı için 25.300 TL ödeni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l Teknik Komit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l teknik komitelerinin görev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w:t>
                  </w:r>
                  <w:r>
                    <w:rPr>
                      <w:rFonts w:cs="Times New Roman" w:ascii="Times New Roman" w:hAnsi="Times New Roman"/>
                      <w:sz w:val="18"/>
                      <w:szCs w:val="18"/>
                      <w:lang w:eastAsia="tr-TR"/>
                    </w:rPr>
                    <w:t> (1) İl teknik komiteleri aşağıdaki görevleri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l teknik komitesi il düzeyinde tarımsal yayım ve danışmanlık hizmet sunumunun kalite ve verimliliğini artırmak, hizmet sunumundaki aksaklıkları ortadan kaldırmak için ilgili mevzuata uygun her türlü tedbir ve kararı a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l teknik komitesi tarımsal danışmanlık hizmetleri kapsamında, düzenlenecek faaliyetlerin sayısını artırmaya, yeni faaliyet eklemeye ve faaliyetlerin konusunu belirlemeye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 teknik komitesi tarımsal danışmanlık hizmeti sunan kişi ve kuruluşların TYDD’ye başvurularını sağlamak üzere her türlü tedbiri a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teknik komitesi il düzeyinde tarımsal danışmanlık hizmet sunumu ve TYDD ile ilgili her türlü işlemi denetlemek üzere gerek görürse, il müdürlüklerinden Koordinasyon ve Tarımsal Veriler Şube Müdürü başkanlığında oluşturulan denetleme komisyonunu görevlendir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l teknik komitesi gerçeğe aykırı beyanda bulunanlar hakkında gerekli idari ve hukuki işlemleri yapmaya yetkilidir ve alınan kararların uygulanması yönünde komite başkanı aracılığı ile ilgili mercilere girişimde bulun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İl teknik komitesi haksız yere TYDD’den yararlandığı tespit edilen kişi ve kuruluşların beş yıl süreyle hiçbir destekleme programından yararlandırılmamasını değerlendirir ve karara bağlar. Ayrıca gerçeğe aykırı beyanda bulunulduğunu tespit eden il/ilçe müdürlüğü de, ilgili Cumhuriyet Başsavcılığına suç duyurusunda bulun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İl teknik komitesi, bu Tebliğin uygulanması sırasında ortaya çıkabilecek ihtilaflı konuları çözmeye ve karar almaya yetkilidir. İl teknik komitesinin kararlarına yapılan itirazlar Merkez Teknik Komitesi bünyesinde Yönetmelik hükümlerine göre oluşturulan disiplin komisyonu tarafından değerlendirilir ve kesin olarak karara b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esteklemelerin denetimine ilişkin görev ve yetk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w:t>
                  </w:r>
                  <w:r>
                    <w:rPr>
                      <w:rFonts w:cs="Times New Roman" w:ascii="Times New Roman" w:hAnsi="Times New Roman"/>
                      <w:sz w:val="18"/>
                      <w:szCs w:val="18"/>
                      <w:lang w:eastAsia="tr-TR"/>
                    </w:rPr>
                    <w:t> (1) Tarımsal yayım ve danışmanlık desteği uygulamasının denetimini sağlayacak tedbirleri almaya Bakanlık yetkilidir. Uygulamaya ilişkin inceleme ve denetimler Bakanlık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Destekleme uygulamaları, inceleme ve denetimin yanı sıra ilgili mevzuatın öngördüğü her türlü denetime tab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Yapılan denetimler sırasında, tarımsal danışmanlık hizmeti sunan kişi ve kuruluşların, tarımsal işletme sahiplerinin, bilgilerinde gerçeğe aykırı beyan veya verdikleri belgelerde sahte evrak tespit edilmesi halinde bunlar hakkında ilgili Cumhuriyet Başsavcılıklarına suç duyurusunda bulunulur. Ayrıca ilgili memurlar hakkında da gerekli yasal işlemler yürütülür. Bakanlık, gelen münferit şikâyet ve ihbarları ayrıca değerlendiri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esteklemeden Yararlanamayacaklar ile Desteklemenin Geri Alın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esteklemeden yararlanamayacak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w:t>
                  </w:r>
                  <w:r>
                    <w:rPr>
                      <w:rFonts w:cs="Times New Roman" w:ascii="Times New Roman" w:hAnsi="Times New Roman"/>
                      <w:sz w:val="18"/>
                      <w:szCs w:val="18"/>
                      <w:lang w:eastAsia="tr-TR"/>
                    </w:rPr>
                    <w:t> (1) Aşağıda belirtilen kişi ve kuruluşlar TYDD ödemesinden faydalan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5 inci maddenin birinci fıkrasında belirtilen nitelikleri taşımayan tarımsal işletmelere tarımsal danışmanlık hizmeti sun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8 inci maddenin birinci fıkrasında belirtilen kişi ve kuruluşlardan, istenen belgelerle birlikte 9 uncu maddenin birinci fıkrasının (a) bendinde belirtilen yer ve süre içerisinde başvurmay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YDD ödemesinden faydalanmak üzere başvuru yapan kişi ve kuruluşlardan gerçeğe aykırı beyanda bulunan ve belge ibraz eden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Kamu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Men edildiği süre ile sınırlı olmak üzere, tarımsal desteklemelerin herhangi birinden men edilmiş olan tarımsal danışmanlık hizmeti suna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Tarımsal desteklemelerden herhangi birinden men edilen bir tarımsal işletmenin men edildiği süre boyunca, bu tarımsal işletmeye tarımsal danışmanlık hizmeti suna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Yönetmelik, Uygulama Esasları ve bu Tebliğ kapsamında yapılan inceleme ve denetleme sonrası, yapılan hizmet sunumu süresince Yönetmeliğin 24 üncü maddesinde belirtilen cezalardan kınama üstü ceza alan kişi ve kuruluşlar, yetki belgesi geçici iptali ve yetki belgesi iptali cezası hali hazırda devam ede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Tarımsal danışmanlık yetki belgesi iptal edilen kuruluşun başkanı veya yönetim kurulu üyesinin, cezanın verildiği tarihten sonra görev aldığı tarımsal danışmanlık hizmeti sunan başka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Tarım danışmanı ve/veya tarım yayımcısı belgesine sahip olan kişiler aynı zamanda tarımsal işletme sahibi ise ve sahip olduğu sertifika bölümünde kendi işletmesi tarımsal danışmanlık hizmeti alıyorsa, bu tarımsal işletme için tarımsal danışmanlık hizmeti suna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Tarımsal işletmelere on iki aydan daha az süreli tarımsal danışmanlık hizmeti suna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İstihdam ettiği tarım danışmanını on iki aylık hizmet sunumu süresince birden fazla değiştiren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Bu Tebliğin uygulama süresince tarım danışmanının hizmet sunduğu tarımsal işletme sayısı, ölüm hali hariç olmak üzere, Uygulama Esaslarında belirlenen azami işletme sayısının % 80’inin altına düşen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Tarım danışmanının, 6 ncı maddenin dördüncü fıkrasının (d) bendi hükmüne uygun olarak aylık bazda banka ve diğer banka maaş dekontu ile kuruluş tarafından tarım danışmanı adına düzenlenmiş ücret hesap pusulası ve SGK prim ödemesi belgesi ile teminat veya teminat mektubunu il/ilçe müdürlüğüne süresinde teslim etmeyen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Tarım danışmanı istihdam etmeyen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TYDD son başvuru tarihinden sonra Tarımsal Danışmanlık Yetki Belgesi alan kişi ve kuruluşlar ile şube izni al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Yönetmelik, Uygulama Esasları ve bu Tebliğde belirtilen hükümleri yerine getirmeye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n) Yönetmelik, Uygulama Esasları ve bu Tebliğde belirtilen form ve raporları düzenlemeyen, bunları il/ilçe müdürlüğüne göndermeyen kişi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esteklemenin geri alınması ve teminatın iad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w:t>
                  </w:r>
                  <w:r>
                    <w:rPr>
                      <w:rFonts w:cs="Times New Roman" w:ascii="Times New Roman" w:hAnsi="Times New Roman"/>
                      <w:sz w:val="18"/>
                      <w:szCs w:val="18"/>
                      <w:lang w:eastAsia="tr-TR"/>
                    </w:rPr>
                    <w:t> (1) Aşağıda belirtilen durumlarda bir dilimi veya tamamı ödenmiş olan TYDD, 5488 sayılı Tarım Kanununun 23 üncü maddesi hükümlerine göre geri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arımsal danışmanlık hizmeti sunan kişi ve kuruluşların il/ilçe müdürlüğünde oluşturulan komisyonlar veya Başkanlıkça yapılacak inceleme ve denetimler sonrası bu Tebliğ kapsamında yapılan hizmet sunumu süresince Yönetmeliğin 24 üncü maddesinde belirtilen cezalardan iki kez kınama ve üstü ceza alan kişi ve kuruluşlara yapılan TYDD ödemesinin tama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u Tebliğin uygulama süresince tarımsal danışmanlık hizmeti sunan kişi ve kuruluştaki tarım danışmanının hizmet sunduğu tarımsal işletme sayısı, ölüm hali hariç olmak üzere Uygulama Esaslarında belirlenen azami işletme sayısının % 80’inin altına düşen kişi ve kuruluşlara bu tarım danışmanı için yapılan TYDD öd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Tarımsal danışmanlık yetki belgesi iptali cezası alan kuruluşun ortağı, başkanı veya yönetim kurulu üyesi, cezanın verildiği tarihten sonra görev aldığı diğer tarımsal danışmanlık hizmeti sunan kuruluşlara ödenen yılı TYDD.</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Tarımsal danışmanlık hizmeti sunan kişi ve kuruluşların il/ilçe müdürlüğünde oluşturulan komisyonlar veya Başkanlıkça yapılacak inceleme ve denetimler sonrası bu Tebliğ kapsamında yapılan hizmet sunumu süresince Yönetmeliğin 24 üncü maddesinde belirtilen cezalardan uyarma cezası alan kişi ve kuruluşlara yapılan toplam TYDD ödemesinin % 10’u, kınama veya önce uyarma cezası alıp ikinci uyarmadan dolayı kınama cezası alan kişi ve kuruluşlara yapılan toplam TYDD ödemesinin % 20’si, önce uyarma cezası alıp sonrasında kınama cezası alan kişi ve kuruluşlara yapılan toplam TYDD ödemesinin % 40’ı birinci dilim ve ikinci dilim TYDD ödeme icmallerinde düşülmeden ödeme yapılmış ise bu kişi ve kuruluşlara yapılan fazla öd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13 üncü maddede yer alan kişi ve kuruluşlara yapılan TYDD öde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YDD son ödemesinin gerçekleşmesini takiben tarımsal danışmanlık hizmeti sunan kişi ve kuruluşun, SGK prim borcu ile vadesi geçmiş vergi borcu olmadığına dair ilgili kurumlardan aldığı belgeler ile birlikte il müdürlüğüne müracaatı halinde teminat mektubu veya hesaba yatırılan tutar kendisine iade edilir. Tarımsal danışmanlık hizmeti sunan kişi ve kuruluşa ödenen TYDD’nin herhangi bir nedenle geri alınması durumunda gerektiğinde teminattan mahsup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Tarımsal danışmanlık hizmeti sunan serbest tarım danışmanının bu Tebliğ kapsamında yapılan hizmet sunumu süresi içerisinde ölümü halinde, ödenmiş olan TYDD geri alın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dari yaptır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w:t>
                  </w:r>
                  <w:r>
                    <w:rPr>
                      <w:rFonts w:cs="Times New Roman" w:ascii="Times New Roman" w:hAnsi="Times New Roman"/>
                      <w:sz w:val="18"/>
                      <w:szCs w:val="18"/>
                      <w:lang w:eastAsia="tr-TR"/>
                    </w:rPr>
                    <w:t> (1) Bu Tebliğde belirtilen ilgili merciler, kendilerine ibraz edilen ödemelere esas teşkil eden belgelerin kontrolünden ve kendi hazırladıkları belgelerden sorumludu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Yükümlülüklerini yerine getirmeyerek haksız yere TYDD ödenmesine neden olanlar ile haksız yere TYDD ödemesinden yararlanmak üzere sahte veya içeriği itibariyle gerçek dışı belge düzenleyen ve kullanan kişi ve kuruluşlar hakkında gerekli cezai ve diğer kanuni işlemler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dari hata sonucu düzenlenen belgelerle yapılan ödemeler hariç olmak üzere bu Tebliğ hükümlerine aykırı olarak haksız yere TYDD ödemesinden yararlananlar hakkında 5488 sayılı Kanunun 23 üncü maddesi uyarınca işlem yapılır, alınan teminat mektubu veya il müdürlüğü adına açılmış olan hesapta bulunan miktar Hazine adına irat kayd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w:t>
                  </w:r>
                  <w:r>
                    <w:rPr>
                      <w:rFonts w:cs="Times New Roman" w:ascii="Times New Roman" w:hAnsi="Times New Roman"/>
                      <w:sz w:val="18"/>
                      <w:szCs w:val="18"/>
                      <w:lang w:eastAsia="tr-TR"/>
                    </w:rPr>
                    <w:t> (1) 10/10/2016 tarihli ve 29853 sayılı Resmî Gazete’de yayımlanan Tarımsal Yayım ve Danışmanlık Hizmetlerine Destekleme Ödemesi Yapılması Hakkında Tebliğ (Tebliğ No: 2016/25)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 </w:t>
                  </w:r>
                  <w:r>
                    <w:rPr>
                      <w:rFonts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w:t>
                  </w:r>
                  <w:r>
                    <w:rPr>
                      <w:rFonts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spacing w:before="0" w:after="200"/>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1:00Z</dcterms:created>
  <dc:creator>tarimkoop3</dc:creator>
  <dc:description/>
  <cp:keywords/>
  <dc:language>en-US</dc:language>
  <cp:lastModifiedBy>RAHMİ YALÇIN</cp:lastModifiedBy>
  <dcterms:modified xsi:type="dcterms:W3CDTF">2018-11-14T13:41:00Z</dcterms:modified>
  <cp:revision>2</cp:revision>
  <dc:subject/>
  <dc:title>13 Kasım 2018 SALI</dc:title>
</cp:coreProperties>
</file>