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5 Ocak 2019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66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Sermaye Piyasası Kurulundan:</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KOOPERATİF VE KOOPERATİF BİRLİKLERİNİN PAYLARININ</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ÇOĞUNLUĞUNA SAHİP OLDUĞU ANONİM ORTAKLIKLARA</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LİŞKİN ESASLARA DAİR TEBLİĞ (II-16.2)’DE DEĞİŞİKLİK</w:t>
                  </w:r>
                </w:p>
                <w:p>
                  <w:pPr>
                    <w:pStyle w:val="Normal"/>
                    <w:spacing w:lineRule="atLeast" w:line="240" w:before="0" w:after="17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YAPILMASINA DAİR TEBLİĞ (II-16.2.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19/9/2018 tarihli ve 30540 sayılı Resmî Gazete’de yayımlanan Kooperatif ve Kooperatif Birliklerinin Paylarının Çoğunluğuna Sahip Olduğu Anonim Ortaklıklara İlişkin Esaslara Dair Tebliğ (II-16.2)’in adı aşağıdaki şekilde değiştiril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b/>
                      <w:bCs/>
                      <w:sz w:val="18"/>
                      <w:szCs w:val="18"/>
                      <w:lang w:eastAsia="tr-TR"/>
                    </w:rPr>
                    <w:t>KOOPERATİF VEYA KOOPERATİF BİRLİKLERİNİN VEYA KOOPERATİF MERKEZ BİRLİKLERİNİN YÖNETİM KONTROLÜNE SAHİP OLDUĞU ANONİM ORTAKLIKLARA İLİŞKİN ESASLARA DAİR TEBLİĞ (II-16.2)</w:t>
                  </w:r>
                  <w:r>
                    <w:rPr>
                      <w:rFonts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w:t>
                  </w:r>
                  <w:r>
                    <w:rPr>
                      <w:rFonts w:cs="Times New Roman" w:ascii="Times New Roman" w:hAnsi="Times New Roman"/>
                      <w:sz w:val="18"/>
                      <w:szCs w:val="18"/>
                      <w:lang w:eastAsia="tr-TR"/>
                    </w:rPr>
                    <w:t> Aynı Tebliğin 1 inci maddesi aşağıdaki şekilde değiştiril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b/>
                      <w:bCs/>
                      <w:sz w:val="18"/>
                      <w:szCs w:val="18"/>
                      <w:lang w:eastAsia="tr-TR"/>
                    </w:rPr>
                    <w:t>MADDE 1 – </w:t>
                  </w:r>
                  <w:r>
                    <w:rPr>
                      <w:rFonts w:cs="Times New Roman" w:ascii="Times New Roman" w:hAnsi="Times New Roman"/>
                      <w:sz w:val="18"/>
                      <w:szCs w:val="18"/>
                      <w:lang w:eastAsia="tr-TR"/>
                    </w:rPr>
                    <w:t>(1) Bu Tebliğin amac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Pay sahibi sayısı en az beş yüz olan kooperatiflerin vey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endisine ortak olan kooperatiflerin pay sahibi sayısı tek başına ya da toplam olarak en az beş yüz olan kooperatif birliklerinin vey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ooperatif merkez birliklerin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yönetim kontrolüne sahip olduğu ve yıllık en az elli milyon Türk lirası satış hasılatı yapmış olan anonim ortaklıkların sermaye piyasası mevzuatına ilişkin yükümlülüklerine ve muafiyetlerine ilişkin esasları düzenlem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rinci fıkrada yer alan şartları taşıyan anonim ortaklıkların payları halka arz olunmu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Aynı Tebliğin 3 üncü maddesinin birinci fıkrasının (d) ve (e) bentleri aşağıdaki şekilde değiştirilmiş, (e) bendinden sonra gelmek üzere aşağıdaki (f) bendi eklenmiş ve diğer bentler buna göre teselsül ettiril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d) Kooperatif: 24/4/1969 tarihli ve 1163 sayılı Kooperatifler Kanununun 1 inci maddesinde tanımlanan ortaklıkları, 18/4/1972 tarihli ve 1581 sayılı Tarım Kredi Kooperatifleri ve Birlikleri Kanununda tanımlanan tarım kredi kooperatiflerini ve 1/6/2000 tarihli ve 4572 sayılı Tarım Satış Kooperatif ve Birlikleri Hakkında Kanunda düzenlenen tarım satış kooperatif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Kooperatif birliği: 1163 sayılı Kanunda düzenlenen kooperatif birliklerini, 1581 sayılı Kanunda düzenlenen tarım kredi kooperatifleri bölge birliklerini ve 4572 sayılı Kanunda düzenlenen tarım satış kooperatifleri birlik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f) Kooperatif merkez birliği: 1163 sayılı Kanunda tanımlanan kooperatif merkez birliklerini ve 1581 sayılı Kanunda düzenlenen Tarım Kredi Kooperatifleri Merkez Birliğ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 </w:t>
                  </w:r>
                  <w:r>
                    <w:rPr>
                      <w:rFonts w:cs="Times New Roman" w:ascii="Times New Roman" w:hAnsi="Times New Roman"/>
                      <w:sz w:val="18"/>
                      <w:szCs w:val="18"/>
                      <w:lang w:eastAsia="tr-TR"/>
                    </w:rPr>
                    <w:t>Aynı Tebliğin 4 üncü maddesinin dördüncü fıkrası yürürlükten kaldırıl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 </w:t>
                  </w:r>
                  <w:r>
                    <w:rPr>
                      <w:rFonts w:cs="Times New Roman" w:ascii="Times New Roman" w:hAnsi="Times New Roman"/>
                      <w:sz w:val="18"/>
                      <w:szCs w:val="18"/>
                      <w:lang w:eastAsia="tr-TR"/>
                    </w:rPr>
                    <w:t>Aynı Tebliğe aşağıdaki geçici madde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b/>
                      <w:bCs/>
                      <w:sz w:val="18"/>
                      <w:szCs w:val="18"/>
                      <w:lang w:eastAsia="tr-TR"/>
                    </w:rPr>
                    <w:t>GEÇİCİ MADDE 2 –</w:t>
                  </w:r>
                  <w:r>
                    <w:rPr>
                      <w:rFonts w:cs="Times New Roman" w:ascii="Times New Roman" w:hAnsi="Times New Roman"/>
                      <w:sz w:val="18"/>
                      <w:szCs w:val="18"/>
                      <w:lang w:eastAsia="tr-TR"/>
                    </w:rPr>
                    <w:t> (1) Bu Tebliğin 5 inci maddesinde belirtilen on günlük süre, bu Tebliğin 3 üncü maddesinin birinci fıkrasının (f) bendinde tanımlanan kooperatif merkez birliklerinin yönetim kontrolüne sahip olduğu anonim ortaklıklar için söz konusu bendin yürürlüğe girmesinden itibaren otuz gün sonra ba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 </w:t>
                  </w:r>
                  <w:r>
                    <w:rPr>
                      <w:rFonts w:cs="Times New Roman" w:ascii="Times New Roman" w:hAnsi="Times New Roman"/>
                      <w:sz w:val="18"/>
                      <w:szCs w:val="18"/>
                      <w:lang w:eastAsia="tr-TR"/>
                    </w:rPr>
                    <w:t>Aynı Tebliğin EK-1’inin 2 nci, 3 üncü ve 5 inci maddeleri aşağıdaki şekilde değiştirilmiş ve aynı eke aşağıdaki madde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2) Kooperatif veya kooperatif birliğinin veya kooperatif merkez birliğinin ve ortaklığın noter onaylı imza sirkü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ooperatif veya kooperatif birliğinin veya kooperatif merkez birliğinin ve ortaklığın, yürürlükte bulunan tüm değişiklikleri içeren ve tek bir metin haline getirilmiş, temsile yetkili kişilerce imzalı ana/esas sözleş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5) Kooperatif veya kooperatif birliğinin veya kooperatif merkez birliğinin ve ortaklığın son yapılan genel kurul toplantılarına ilişkin toplantı tutanakları ile hazır bulunanlar listeleri, son durum itibarıyla ortak sayısını gösteren pay defteri örneği ve ortak sayısının tespitine mesnet diğer belge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7) Ortaklığın mevcut sermayesinin ödendiğinin tespitine dair mali müşavir rapor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 </w:t>
                  </w:r>
                  <w:r>
                    <w:rPr>
                      <w:rFonts w:cs="Times New Roman" w:ascii="Times New Roman" w:hAnsi="Times New Roman"/>
                      <w:sz w:val="18"/>
                      <w:szCs w:val="18"/>
                      <w:lang w:eastAsia="tr-TR"/>
                    </w:rPr>
                    <w:t>Bu Tebliğ yayımı tarihinde yürürlüğe girer.</w:t>
                  </w:r>
                </w:p>
                <w:p>
                  <w:pPr>
                    <w:pStyle w:val="Normal"/>
                    <w:spacing w:lineRule="atLeast" w:line="240"/>
                    <w:ind w:firstLine="567"/>
                    <w:jc w:val="both"/>
                    <w:rPr>
                      <w:rFonts w:ascii="Times New Roman" w:hAnsi="Times New Roman" w:cs="Times New Roman"/>
                      <w:sz w:val="19"/>
                      <w:szCs w:val="19"/>
                      <w:lang w:eastAsia="tr-TR"/>
                    </w:rPr>
                  </w:pPr>
                  <w:r>
                    <w:rPr>
                      <w:rFonts w:cs="Times New Roman" w:ascii="Times New Roman" w:hAnsi="Times New Roman"/>
                      <w:b/>
                      <w:bCs/>
                      <w:sz w:val="19"/>
                      <w:szCs w:val="19"/>
                      <w:lang w:eastAsia="tr-TR"/>
                    </w:rPr>
                    <w:t>MADDE 8 –</w:t>
                  </w:r>
                  <w:r>
                    <w:rPr>
                      <w:rFonts w:cs="Times New Roman" w:ascii="Times New Roman" w:hAnsi="Times New Roman"/>
                      <w:sz w:val="19"/>
                      <w:szCs w:val="19"/>
                      <w:lang w:eastAsia="tr-TR"/>
                    </w:rPr>
                    <w:t> Bu Tebliğ hükümlerini Sermaye Piyasası Kurulu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19/9/2018</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30540</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spacing w:before="0" w:after="200"/>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09:00Z</dcterms:created>
  <dc:creator>tarimkoop3</dc:creator>
  <dc:description/>
  <cp:keywords/>
  <dc:language>en-US</dc:language>
  <cp:lastModifiedBy>RAHMİ YALÇIN</cp:lastModifiedBy>
  <dcterms:modified xsi:type="dcterms:W3CDTF">2019-01-28T08:09:00Z</dcterms:modified>
  <cp:revision>2</cp:revision>
  <dc:subject/>
  <dc:title>25 Ocak 2019 CUMA</dc:title>
</cp:coreProperties>
</file>