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5 Ocak 2019 CUM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666</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HAYVANCILIK DESTEKLEMELERİ UYGULAMA TEBLİĞİ</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8/21)’NDE DEĞİŞİKLİK</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APILMASINA DAİR TEBLİĞ</w:t>
            </w:r>
          </w:p>
          <w:p>
            <w:pPr>
              <w:pStyle w:val="Normal"/>
              <w:spacing w:lineRule="atLeast" w:line="240" w:before="0" w:after="17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9/8)</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w:t>
            </w:r>
            <w:r>
              <w:rPr>
                <w:rFonts w:cs="Times New Roman" w:ascii="Times New Roman" w:hAnsi="Times New Roman"/>
                <w:sz w:val="18"/>
                <w:szCs w:val="18"/>
                <w:lang w:eastAsia="tr-TR"/>
              </w:rPr>
              <w:t> 8/5/2018 tarihli ve 30415 sayılı Resmî Gazete’de yayımlanan Hayvancılık Desteklemeleri Uygulama Tebliği (Tebliğ No: 2018/21)’nin 9 uncu maddesinin dördüncü fıkrasının (a) bendinde yer alan “5 iş günü” ibaresi “3 gün” olarak, (b) bendinde yer alan “5 iş günü” ibaresi “2 gün” olarak değiştirilmiş, (c) ve (ç) bentlerinde yer alan “en geç 5 iş günü içerisinde” ibareleri yürürlükten kaldırılmış ve aynı fıkraya aşağıdaki bent ek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w:t>
            </w:r>
            <w:r>
              <w:rPr>
                <w:rFonts w:cs="Times New Roman" w:ascii="Times New Roman" w:hAnsi="Times New Roman"/>
                <w:sz w:val="18"/>
                <w:szCs w:val="18"/>
                <w:lang w:eastAsia="tr-TR"/>
              </w:rPr>
              <w:t>d) Çiğ süt destekleme çalışma takvimi HAYGEM’ce belir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 </w:t>
            </w:r>
            <w:r>
              <w:rPr>
                <w:rFonts w:cs="Times New Roman" w:ascii="Times New Roman" w:hAnsi="Times New Roman"/>
                <w:sz w:val="18"/>
                <w:szCs w:val="18"/>
                <w:lang w:eastAsia="tr-TR"/>
              </w:rPr>
              <w:t>Bu Tebliğ 31/8/2018 tarihinden itibaren geçerli olmak üzere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Bu Tebliğ hükümlerini Tarım ve Orman Bakanı yürütür.</w:t>
            </w:r>
          </w:p>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0:00Z</dcterms:created>
  <dc:creator>tarimkoop3</dc:creator>
  <dc:description/>
  <cp:keywords/>
  <dc:language>en-US</dc:language>
  <cp:lastModifiedBy>RAHMİ YALÇIN</cp:lastModifiedBy>
  <dcterms:modified xsi:type="dcterms:W3CDTF">2019-01-28T08:10:00Z</dcterms:modified>
  <cp:revision>2</cp:revision>
  <dc:subject/>
  <dc:title>25 Ocak 2019 CUMA</dc:title>
</cp:coreProperties>
</file>