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Mayıs 2012 PAZ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Web"/>
              <w:spacing w:lineRule="atLeast" w:line="236"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ı : 2828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Web"/>
              <w:spacing w:lineRule="atLeast" w:line="236"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Style w:val="Normal1"/>
                <w:b/>
                <w:bCs/>
                <w:color w:val="000000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Normal1"/>
                <w:b/>
                <w:bCs/>
                <w:color w:val="000000"/>
                <w:sz w:val="18"/>
                <w:szCs w:val="18"/>
                <w:u w:val="single"/>
              </w:rPr>
              <w:t>Karar Sayısı : 2012/3106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Normal1"/>
                <w:color w:val="000000"/>
                <w:sz w:val="18"/>
                <w:szCs w:val="18"/>
              </w:rPr>
              <w:t>Ekli “2012 Yılında Yapılacak Tarımsal Desteklemelere İlişkin Karar”ın yürürlüğe konulması; Gıda, Tarım ve Hayvancılık Bakanlığının 12/4/2012 tarihli ve 6302 sayılı yazısı üzerine, 5488 sayılı Tarım Kanununun 19 uncu maddesine göre, Bakanlar Kurulu’nca 16/4/2012 tarihinde kararlaştırılmıştır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b/>
                <w:bCs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Normal1"/>
                <w:b/>
                <w:bCs/>
                <w:color w:val="000000"/>
                <w:sz w:val="18"/>
                <w:szCs w:val="18"/>
              </w:rPr>
              <w:t>Abdullah GÜL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Normal1"/>
                <w:color w:val="000000"/>
                <w:sz w:val="18"/>
                <w:szCs w:val="18"/>
              </w:rPr>
              <w:t>CUMHURBAŞKANI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Recep Tayyip ERDOĞAN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aşbakan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. ARINÇ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A. BABACAN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. ATALAY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. BOZDAĞ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aşbakan Yardımcısı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aşbakan Yardımcısı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aşbakan Yardımcısı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aşbakan Yardımcıs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S. ERGİN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F. ŞAHİN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F. ÇELİK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N. ERGÜN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Adalet Bakanı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Aile ve Sosyal Politikalar Bakanı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Avrupa Birliği Bakanı V.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ilim, Sanayi ve Teknoloji Bakan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F. ÇELİK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E. BAYRAKTAR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A. DAVUTOĞLU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C. YILMAZ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Çalışma ve Sosyal Güvenlik Bakanı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Çevre ve Şehircilik Bakanı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Dışişleri Bakanı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Ekonomi Bakanı V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T. YILDIZ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E. BAYRAKTAR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R. AKDAĞ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H. YAZICI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Enerji ve Tabii Kaynaklar Bakanı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Gençlik ve Spor Bakanı V.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Gıda, Tarım ve Hayvancılık Bakanı V.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Gümrük ve Ticaret Bakan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İ. N. ŞAHİN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C. YILMAZ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F. ŞAHİN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M. ŞİMŞEK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İçişleri Bakanı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Kalkınma Bakanı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Kültür ve Turizm Bakanı V.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Maliye Bakan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Ö. DİNÇER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İ. YILMAZ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V. EROĞLU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Milli Eğitim Bakanı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Milli Savunma Bakanı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Orman ve Su İşleri Bakan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R. AKDAĞ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B. YILDIRIM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Sağlık Bakanı                    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Normal1"/>
                <w:color w:val="000000"/>
                <w:sz w:val="14"/>
                <w:szCs w:val="14"/>
              </w:rPr>
              <w:t>Ulaştırma, Denizcilik ve Haberleşme Bakanı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Style w:val="Normal1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800080"/>
                  <w:sz w:val="18"/>
                  <w:szCs w:val="18"/>
                  <w:u w:val="none"/>
                </w:rPr>
                <w:t>Kararı görmek için tıklayınız.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5/20120507-3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45:00Z</dcterms:created>
  <dc:creator>romi</dc:creator>
  <dc:description/>
  <cp:keywords/>
  <dc:language>en-US</dc:language>
  <cp:lastModifiedBy>romi</cp:lastModifiedBy>
  <dcterms:modified xsi:type="dcterms:W3CDTF">2015-03-26T19:45:00Z</dcterms:modified>
  <cp:revision>2</cp:revision>
  <dc:subject/>
  <dc:title>15 Haziran 2012 CUMA</dc:title>
</cp:coreProperties>
</file>