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8" w:space="0" w:color="660066"/>
                  </w:tcBorders>
                  <w:vAlign w:val="center"/>
                </w:tcPr>
                <w:p>
                  <w:pPr>
                    <w:pStyle w:val="Normal"/>
                    <w:spacing w:lineRule="atLeast" w:line="240" w:before="0" w:after="0"/>
                    <w:rPr>
                      <w:rFonts w:ascii="Times New Roman" w:hAnsi="Times New Roman" w:cs="Times New Roman"/>
                      <w:sz w:val="24"/>
                      <w:szCs w:val="24"/>
                      <w:lang w:eastAsia="tr-TR"/>
                    </w:rPr>
                  </w:pPr>
                  <w:r>
                    <w:rPr>
                      <w:rFonts w:cs="Arial" w:ascii="Arial" w:hAnsi="Arial"/>
                      <w:sz w:val="16"/>
                      <w:szCs w:val="16"/>
                      <w:lang w:eastAsia="tr-TR"/>
                    </w:rPr>
                    <w:t>29 Ocak 2019 SALI</w:t>
                  </w:r>
                </w:p>
              </w:tc>
              <w:tc>
                <w:tcPr>
                  <w:tcW w:w="2931" w:type="dxa"/>
                  <w:tcBorders>
                    <w:bottom w:val="single" w:sz="8" w:space="0" w:color="660066"/>
                  </w:tcBorders>
                  <w:vAlign w:val="center"/>
                </w:tcPr>
                <w:p>
                  <w:pPr>
                    <w:pStyle w:val="Normal"/>
                    <w:spacing w:lineRule="atLeast" w:line="240" w:before="0" w:after="0"/>
                    <w:jc w:val="center"/>
                    <w:rPr>
                      <w:rFonts w:ascii="Times New Roman" w:hAnsi="Times New Roman" w:cs="Times New Roman"/>
                      <w:sz w:val="24"/>
                      <w:szCs w:val="24"/>
                      <w:lang w:eastAsia="tr-TR"/>
                    </w:rPr>
                  </w:pPr>
                  <w:r>
                    <w:rPr>
                      <w:rFonts w:cs="Palatino Linotype" w:ascii="Palatino Linotype" w:hAnsi="Palatino Linotype"/>
                      <w:b/>
                      <w:bCs/>
                      <w:color w:val="800000"/>
                      <w:sz w:val="24"/>
                      <w:szCs w:val="24"/>
                      <w:lang w:eastAsia="tr-TR"/>
                    </w:rPr>
                    <w:t>Resmî Gazete</w:t>
                  </w:r>
                </w:p>
              </w:tc>
              <w:tc>
                <w:tcPr>
                  <w:tcW w:w="2927" w:type="dxa"/>
                  <w:tcBorders>
                    <w:bottom w:val="single" w:sz="8" w:space="0" w:color="660066"/>
                  </w:tcBorders>
                  <w:vAlign w:val="center"/>
                </w:tcPr>
                <w:p>
                  <w:pPr>
                    <w:pStyle w:val="Normal"/>
                    <w:spacing w:lineRule="auto" w:line="240" w:before="0" w:after="0"/>
                    <w:jc w:val="right"/>
                    <w:rPr>
                      <w:rFonts w:ascii="Times New Roman" w:hAnsi="Times New Roman" w:cs="Times New Roman"/>
                      <w:sz w:val="24"/>
                      <w:szCs w:val="24"/>
                      <w:lang w:eastAsia="tr-TR"/>
                    </w:rPr>
                  </w:pPr>
                  <w:r>
                    <w:rPr>
                      <w:rFonts w:cs="Arial" w:ascii="Arial" w:hAnsi="Arial"/>
                      <w:sz w:val="16"/>
                      <w:szCs w:val="16"/>
                      <w:lang w:eastAsia="tr-TR"/>
                    </w:rPr>
                    <w:t>Sayı : 30670</w:t>
                  </w:r>
                </w:p>
              </w:tc>
            </w:tr>
            <w:tr>
              <w:trPr>
                <w:trHeight w:val="480" w:hRule="atLeast"/>
              </w:trPr>
              <w:tc>
                <w:tcPr>
                  <w:tcW w:w="8789" w:type="dxa"/>
                  <w:gridSpan w:val="3"/>
                  <w:tcBorders/>
                  <w:vAlign w:val="center"/>
                </w:tcPr>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TEBLİĞ</w:t>
                  </w:r>
                </w:p>
              </w:tc>
            </w:tr>
            <w:tr>
              <w:trPr>
                <w:trHeight w:val="480" w:hRule="atLeast"/>
              </w:trPr>
              <w:tc>
                <w:tcPr>
                  <w:tcW w:w="8789" w:type="dxa"/>
                  <w:gridSpan w:val="3"/>
                  <w:tcBorders/>
                  <w:vAlign w:val="center"/>
                </w:tcPr>
                <w:p>
                  <w:pPr>
                    <w:pStyle w:val="Normal"/>
                    <w:spacing w:lineRule="atLeast" w:line="240" w:before="0" w:after="0"/>
                    <w:ind w:firstLine="566"/>
                    <w:jc w:val="both"/>
                    <w:rPr>
                      <w:rFonts w:ascii="Times New Roman" w:hAnsi="Times New Roman" w:cs="Times New Roman"/>
                      <w:u w:val="single"/>
                      <w:lang w:eastAsia="tr-TR"/>
                    </w:rPr>
                  </w:pPr>
                  <w:r>
                    <w:rPr>
                      <w:rFonts w:cs="Times New Roman" w:ascii="Times New Roman" w:hAnsi="Times New Roman"/>
                      <w:sz w:val="18"/>
                      <w:szCs w:val="18"/>
                      <w:u w:val="single"/>
                      <w:lang w:eastAsia="tr-TR"/>
                    </w:rPr>
                    <w:t>Tarım ve Orman Bakanlığından:</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ÜRKİYE TARIM HAVZALARI ÜRETİM VE DESTEKLEME MODELİNE GÖRE</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YAŞ ÇAY ÜRETİCİLERİNE 2018 YILI YAŞ ÇAY ÜRÜNÜ İÇİN FARK</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ÖDEMESİ DESTEĞİ YAPILMASINA DAİR TEBLİĞ</w:t>
                  </w:r>
                </w:p>
                <w:p>
                  <w:pPr>
                    <w:pStyle w:val="Normal"/>
                    <w:spacing w:lineRule="atLeast" w:line="240" w:before="0" w:after="0"/>
                    <w:jc w:val="center"/>
                    <w:rPr>
                      <w:rFonts w:ascii="Times New Roman" w:hAnsi="Times New Roman" w:cs="Times New Roman"/>
                      <w:b/>
                      <w:b/>
                      <w:bCs/>
                      <w:sz w:val="19"/>
                      <w:szCs w:val="19"/>
                      <w:lang w:eastAsia="tr-TR"/>
                    </w:rPr>
                  </w:pPr>
                  <w:r>
                    <w:rPr>
                      <w:rFonts w:cs="Times New Roman" w:ascii="Times New Roman" w:hAnsi="Times New Roman"/>
                      <w:b/>
                      <w:bCs/>
                      <w:sz w:val="18"/>
                      <w:szCs w:val="18"/>
                      <w:lang w:eastAsia="tr-TR"/>
                    </w:rPr>
                    <w:t>(TEBLİĞ NO: 2018/53)</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maç</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 – </w:t>
                  </w:r>
                  <w:r>
                    <w:rPr>
                      <w:rFonts w:cs="Times New Roman" w:ascii="Times New Roman" w:hAnsi="Times New Roman"/>
                      <w:sz w:val="18"/>
                      <w:szCs w:val="18"/>
                      <w:lang w:eastAsia="tr-TR"/>
                    </w:rPr>
                    <w:t>(1) Bu Tebliğin amacı; 21/2/2018 tarihli ve 2018/11460 sayılı Bakanlar Kurulu Kararı ile yürürlüğe konulan 2018 Yılında Yapılacak Tarımsal Desteklemelere İlişkin Karar ekinde yer alan Türkiye Tarım Havzaları Üretim ve Destekleme Modeli listesinde belirlenen havzalarda desteklemeye esas 2018 yılı üretim sezonunda üretilen ve satışı yapılan yaş çay yaprağına verilecek fark ödemesi desteğine ilişkin usul ve esasları belirlemek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Kapsam</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2 – </w:t>
                  </w:r>
                  <w:r>
                    <w:rPr>
                      <w:rFonts w:cs="Times New Roman" w:ascii="Times New Roman" w:hAnsi="Times New Roman"/>
                      <w:sz w:val="18"/>
                      <w:szCs w:val="18"/>
                      <w:lang w:eastAsia="tr-TR"/>
                    </w:rPr>
                    <w:t>(1) Bu Tebliğ; 2/4/2012 tarihli ve 2012/3067 sayılı Bakanlar Kurulu Kararı ile yürürlüğe konulan Çay Tarım Alanlarının Belirlenmesi ve Bu Alanlarda Çay Tarımı Yapan Üreticilere Ruhsatname Verilmesine Dair Karar ile belirlenen ve üretime izin verilen çay alanlarında Çay İşletmeleri Genel Müdürlüğü (ÇAY-KUR) tarafından düzenlenip kontrolleri yapılan ruhsatlı çay alanlarında 2018 yılı üretim sezonunda yaş çay yaprağı üreterek satışını yapan ruhsatlı üreticilerin desteklenmesini kaps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ayana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3 – </w:t>
                  </w:r>
                  <w:r>
                    <w:rPr>
                      <w:rFonts w:cs="Times New Roman" w:ascii="Times New Roman" w:hAnsi="Times New Roman"/>
                      <w:sz w:val="18"/>
                      <w:szCs w:val="18"/>
                      <w:lang w:eastAsia="tr-TR"/>
                    </w:rPr>
                    <w:t>(1) Bu Tebliğ, 21/2/2018 tarihli ve 2018/11460 sayılı Bakanlar Kurulu Kararı ile yürürlüğe konulan 2018 Yılında Yapılacak Tarımsal Desteklemelere İlişkin Karara dayanılarak hazırlan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Tanım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4 – </w:t>
                  </w:r>
                  <w:r>
                    <w:rPr>
                      <w:rFonts w:cs="Times New Roman" w:ascii="Times New Roman" w:hAnsi="Times New Roman"/>
                      <w:sz w:val="18"/>
                      <w:szCs w:val="18"/>
                      <w:lang w:eastAsia="tr-TR"/>
                    </w:rPr>
                    <w:t>(1) Bu Tebliğde geçen;</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Bakanlık: Tarım ve Orman Bakanlığ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Çay tarım alanı: Çay Tarım Alanlarının Belirlenmesi ve Bu Alanlarda Çay Tarımı Yapan Üreticilere Ruhsatname Verilmesine Dair Karar ile belirlenen ve çay üretimine izin verilen çay alanlar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ÇAY-KUR: Çay İşletmeleri Genel Müdürlüğünü,</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Karar: 21/2/2018 tarihli ve 2018/11460 sayılı Bakanlar Kurulu Kararı ile yürürlüğe konulan 2018 Yılında Yapılacak Tarımsal Desteklemelere İlişkin Kar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Özel sektör işletmeleri: Ruhsatlı üreticilerden yaş çay alımını yapan ve satın aldığı yaş çayı ticaret borsalarında tescil ettiren ticari firmaları/işletme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Ruhsatlı çaylık alan: Ruhsatnamede belirtilen ve üzerinde çay tarımı yapılan ala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f) Ruhsatlı üretici: Çay tarım alanlarında çay tarımı yapan gerçek ve tüzel kişi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g) Üretim sezonu: 25/4/2018-31/12/2018 tarihleri arasın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ifade ed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Ödeme yapılacak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5 – </w:t>
                  </w:r>
                  <w:r>
                    <w:rPr>
                      <w:rFonts w:cs="Times New Roman" w:ascii="Times New Roman" w:hAnsi="Times New Roman"/>
                      <w:sz w:val="18"/>
                      <w:szCs w:val="18"/>
                      <w:lang w:eastAsia="tr-TR"/>
                    </w:rPr>
                    <w:t>(1) Ödemeler; ruhsatlı üretici olup Karardan önceki yaş çay ürünü destekleme ödemelerine ilişkin kararnameler doğrultusunda yaş çay ürünü destekleme ödemelerinden faydalanmak için kamu ve/veya özel sektör işletmelerine başvuruda bulunan ve ruhsatını yenileyen, 2018 yılı üretim sezonunda da üreticiliği devam eden ruhsatlı üreticiler ile ilk defa 2018 yılı üretim sezonunda yaş çay yaprağı üreterek satışını yapan ruhsatlı üreticiler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Ödeme mikt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6 – </w:t>
                  </w:r>
                  <w:r>
                    <w:rPr>
                      <w:rFonts w:cs="Times New Roman" w:ascii="Times New Roman" w:hAnsi="Times New Roman"/>
                      <w:sz w:val="18"/>
                      <w:szCs w:val="18"/>
                      <w:lang w:eastAsia="tr-TR"/>
                    </w:rPr>
                    <w:t>(1) 5 inci maddede belirtilen ruhsatlı üreticilere 2018 yılı yaş çay ürünü için fark ödemesi desteği yapılır. Fark ödemesi desteği kilogram başına 13 kuruş olarak belirlenmişt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Finansman ve ödeme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7 – </w:t>
                  </w:r>
                  <w:r>
                    <w:rPr>
                      <w:rFonts w:cs="Times New Roman" w:ascii="Times New Roman" w:hAnsi="Times New Roman"/>
                      <w:sz w:val="18"/>
                      <w:szCs w:val="18"/>
                      <w:lang w:eastAsia="tr-TR"/>
                    </w:rPr>
                    <w:t>(1) Bakanlık, 2019 Mali Yılı Bütçesinin ilgili harcama kaleminden, T.C. Ziraat Bankası A.Ş. Genel Müdürlüğü tarafından, doğrudan üreticilere ödeme yapılmak üzere ÇAY-KUR’a kaynak aktarır. Bu Tebliğin uygulanmasıyla ilgili olarak üstlendiği hizmetlerden dolayı üreticilere ödenen destek tutarının % 0,1’i oranında hizmet komisyonu ÇAY-KUR’a, % 0,2’si oranında hizmet komisyonu ise T.C. Ziraat Bankası A.Ş. Genel Müdürlüğüne Bakanlık tarafından ayrıca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Fark ödemesi desteği, T.C. Ziraat Bankası A.Ş. Genel Müdürlüğü tarafından, Bakanlığın ilgili kuruluşu olan ÇAY-KUR aracılığı ile üreticilere öd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Ödemeler, ÇAY-KUR’a kaynak aktarılmasını müteakip, ruhsatlı üreticilerin kayıtlı olduğu ÇAY-KUR fabrikalarının anlaşmalı olduğu bankalardaki üretici adına önceden açılmış bulunan hesaplara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Ruhsatlı üreticinin kayıtlı olduğu ÇAY-KUR fabrikasının anlaşmalı olduğu bankada adına açılmış hesabı bulunmayan üreticilere ödeme yapılmaz. Ödeme hesap açılması halinde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Görevli kurum ve kuruluş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8 – </w:t>
                  </w:r>
                  <w:r>
                    <w:rPr>
                      <w:rFonts w:cs="Times New Roman" w:ascii="Times New Roman" w:hAnsi="Times New Roman"/>
                      <w:sz w:val="18"/>
                      <w:szCs w:val="18"/>
                      <w:lang w:eastAsia="tr-TR"/>
                    </w:rPr>
                    <w:t>(1) 2018 yılı yaş çay ürünü fark ödemesi desteği, ÇAY-KUR ve Bakanlık tarafından yürütülü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Başvuru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9 – </w:t>
                  </w:r>
                  <w:r>
                    <w:rPr>
                      <w:rFonts w:cs="Times New Roman" w:ascii="Times New Roman" w:hAnsi="Times New Roman"/>
                      <w:sz w:val="18"/>
                      <w:szCs w:val="18"/>
                      <w:lang w:eastAsia="tr-TR"/>
                    </w:rPr>
                    <w:t>(1) Ruhsatlı üretici olup, Karardan önceki yaş çay ürünü destekleme ödemelerine ilişkin kararnameler doğrultusunda yaş çay ürünü destekleme ödemelerinden faydalanmak için kamu ve/veya özel sektör işletmelerine başvuruda bulunan ve ruhsatını yenileyen, 2018 yılı üretim sezonunda da üreticiliği devam eden ruhsatlı üreticilerin belgeleri, 2018 yılı fark ödemesi desteği için de geçerlidir. Kamu ve özel sektör işletmeleri tarafından, bu üreticilere 2018 yılı üretim sezonunda sattıkları yaş çay miktarı üzerinden, üretici başvurusu olmaksızın 2018 yılı fark ödemesi desteği düzenlenir. Ancak kamu ve/veya özel sektör işletmelerine 2018 yılı üretim sezonunda sattıkları yaş çay nedeniyle, bu fark ödemesi desteğinden ilk defa yararlanmak isteyenler ile bu yıl farklı özel sektör işletmelerine yaş çay satan ruhsatlı üreticiler, bu Tebliğin yayımı tarihinden itibaren on gün içinde çiftçi belgesi ve Ek-1’de yer alan başvuru dilekçesi ile birlikte T.C. kimlik numarasını beyan ederek yaş çay sattıkları kamu ve/veya özel sektör işletmelerine başvururlar. Başvuru dilekçesi ve çiftçi belgesinin yaş çay satılan tüm kamu ve özel sektör işletmelerine verilmesi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Fark ödemesi desteğine esas yaş çayın satın alınması, tescili, onayı ve icmallerin hazırlanmas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0 – </w:t>
                  </w:r>
                  <w:r>
                    <w:rPr>
                      <w:rFonts w:cs="Times New Roman" w:ascii="Times New Roman" w:hAnsi="Times New Roman"/>
                      <w:sz w:val="18"/>
                      <w:szCs w:val="18"/>
                      <w:lang w:eastAsia="tr-TR"/>
                    </w:rPr>
                    <w:t>(1) Kamu ve özel sektör işletmeleri, 4/1/1961 tarihli ve 213 sayılı Vergi Usul Kanununun ilgili maddeleri gereğince müstahsil makbuzu veya fatura ile onaylı yaş çay tahakkuk bordrosu düzenlemek suretiyle ruhsatlı üreticilerden satın aldıkları yaş çay ürünü miktarını ticaret borsalarında tescil ettirirler. Fark ödemesi desteğine esas yaş çay miktarlarının; ticaret borsalarınca tescil edilmesi, müstahsil makbuzu ve/veya fatura ile onaylı yaş çay tahakkuk bordrosu düzenlenmesi suretiyle satın alınması esas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Tescil edilen miktar doğrultusunda fark ödemesi desteğinden faydalanacak olan ruhsatlı üreticiler için başvuru tarihinin bitimini müteakip 10 gün içinde ÇAY-KUR Ek-2’ye, özel sektör işletmeleri Ek-3’e göre üretici bazında icmaller düze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amu ve özel sektör yaş çay işletmelerince düzenlenen bu icmaller 10 gün içerisinde ticaret borsalarında onaylattır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Ticaret borsaları 2018 yılı üretim sezonunda kendilerine tescil ettirilen yaş çay miktarlarını işletme bazında ÇAY-KUR’a bildir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Özel sektör işletmeleri, üretici bazında hazırladıkları icmallerin (Ek-3), ticaret borsalarında onayını müteakip, ÇAY-KUR fabrikası bazında fark ödemesi desteğine esas toplam yaş çay miktarını gösteren Ek-4’te yer alan icmali hazırlar ve onaylar. Hazırlanan icmal (Ek-4), borsa onayına gerek olmaksızın ÇAY-KUR’a iki suret olarak gönderilir. Teslim edilen icmalin bir sureti, ÇAY-KUR tarafından üzerine “Görülmüştür” ibaresi konularak ilgili özel sektör işletmesine gönderilir.          </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Özel sektör işletmeleri tarafından düzenlenen üretici bazındaki icmaller (Ek-3), ticaret borsalarında onayını müteakip, üç gün içerisinde Ek-4’te yer alan icmal ile birlikte ÇAY-KUR’a ait üretici kayıtlarının bulunduğu çay fabrikalarına teslim ed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7) ÇAY-KUR’a ait çay fabrikalarınca, özel sektör işletmeleri tarafından gönderilen üretici icmallerindeki yaş çay miktarları ile kendi icmallerindeki yaş çay miktarları 10 gün içinde üretici bazında birleştirilir ve üreticilerin 2018 yılı üretim sezonunda satmış olduğu toplam yaş çay miktarları belirlenir. Buna göre üretici bazında yaş çay ürünü fark ödemesi destek tutarlarını gösteren üretici bazında icmal (Ek-5) hazır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Fark ödemesi desteğine esas üretici icmallerinin hazırlanmasında dikkat edilecek husus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1 – </w:t>
                  </w:r>
                  <w:r>
                    <w:rPr>
                      <w:rFonts w:cs="Times New Roman" w:ascii="Times New Roman" w:hAnsi="Times New Roman"/>
                      <w:sz w:val="18"/>
                      <w:szCs w:val="18"/>
                      <w:lang w:eastAsia="tr-TR"/>
                    </w:rPr>
                    <w:t>(1) Ticaret borsalarına tescil ettirilmeyen miktarlar ile müstahsil makbuzu ve/veya fatura ile onaylı yaş çay tahakkuk bordrosu düzenlenmeden satın alınan yaş çaylar için fark ödemesi desteği ödemesi yapıl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Müstahsil makbuzu ve/veya fatura ile onaylı yaş çay tahakkuk bordrosu hangi ruhsatlı üretici adına düzenlenmiş ise fark ödemesi desteği icmali de mutlak surette o ruhsatlı üretici adına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ÇAY-KUR fabrikaları tarafından düzenlenecek olan icmal (Ek-2), üreticilerin T.C. kimlik numarasına göre hazırlanır. Birden fazla ruhsatı olan üreticilerin fark ödemesi desteğine esas yaş çay miktarları tek bir cüzdanda T.C. kimlik numarası üzerinden birleştirilmek suretiyle düzenlen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Özel sektör işletmeleri tarafından düzenlenen icmal (Ek-3), borsada tescil yaptığı isme göre hazırlanır. Özel sektör işletmeleri; fark ödemesi desteği icmallerini (Ek-3), üreticinin kayıtlı olduğu ÇAY-KUR fabrikası bazında hazırlar. Özel sektör işletmeleri kendisine yaş çay satan üreticinin birden fazla ÇAY-KUR fabrikasına kayıtlı olması durumunda, her bir fabrika için ayrı olmak üzere o üreticinin kayıtlı olduğu toplam fabrika sayısı kadar icmal hazı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5) Özel sektör işletmeleri tarafından, ÇAY-KUR fabrikası adına hazırlanacak olan icmalde (Ek-3), bir üreticiye ait destekleme bilgileri yalnızca bir satırda belirtilir. Aynı üretici için birden fazla satırda destekleme bilgileri belirtilme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6) Özel sektör işletmeleri tarafından hazırlanacak olan icmalde (Ek-3), “Ruhsat No.” ve “Cüzdan No.” sütunlarına üreticinin ÇAY-KUR kayıtlarında yer alan ruhsat numarası ile cüzdan numarası yazılır. Hiçbir şekilde ad, soyad ve baba adlarında kısaltma yapılmaz. İcmallerde T.C. kimlik numarası belirtilmeyen üreticilere ödeme yapılmaz. Fark ödemesine esas icmaller bilgisayar ortamında hazırlanır ve icmallerin her sayfası yetkililer tarafından imza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Askı işlemler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2 – </w:t>
                  </w:r>
                  <w:r>
                    <w:rPr>
                      <w:rFonts w:cs="Times New Roman" w:ascii="Times New Roman" w:hAnsi="Times New Roman"/>
                      <w:sz w:val="18"/>
                      <w:szCs w:val="18"/>
                      <w:lang w:eastAsia="tr-TR"/>
                    </w:rPr>
                    <w:t>(1) ÇAY-KUR fabrikaları tarafından üretici bazında hazırlanan, üreticilerin 2018 yılı üretim sezonunda satmış olduğu toplam yaş çay miktarlarına göre hesaplanan destek tutarlarını gösteren üretici icmalleri (Ek-5), ÇAY-KUR’a ait çay fabrikalarında 10 gün süreyle askıya çıkarılır. Askıya çıkarma, indirme, tarih ve saati tutanağa bağlanır. Askı süresince herhangi bir itiraz olmaz ise icmallerdeki bilgiler doğru kabul edilir. Daha sonra yapılacak herhangi bir itiraz değerlendirmeye alınmaz ve herhangi bir hak doğurmaz.</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ÇAY-KUR’a ait çay fabrikaları tarafından icmallerin askıda kalma süresi zarfında maddi hatalara ilişkin olarak yapılan yazılı itirazlar, askı süresi ve bu sürenin bitiminden itibaren 10 gün içerisinde değerlendirilir. Askı süresince yapılan itirazların değerlendirilmesi sonucunda icmallerde düzeltme yapılmış ise icmaller yeniden düzenlenir. Düzenlenen icmallerdeki destek tutarları ÇAY-KUR tarafından ödenek tahsisi için Bakanlığa bil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Özel sektör işletmelerince düzenlenen icmallerin (Ek-3 ve Ek-4)  karşılaştırması yapılır. Tespit edilen hatalar, ilgili işletmeye bir yazı ile bildirilerek birlikte düzeltilmesi sağlan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Özel sektör işletmeleri tarafından ÇAY-KUR fabrikalarında üreticilik kaydı bulunmayan üreticiler adına icmal düzenlenmiş ise bu üreticilerin fark ödemesi desteğinden yararlanamayacakları ilgili özel sektör işletmelerine yazı ile bildirili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Fark ödemesi desteğinden yararlanamayacak olan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3 – </w:t>
                  </w:r>
                  <w:r>
                    <w:rPr>
                      <w:rFonts w:cs="Times New Roman" w:ascii="Times New Roman" w:hAnsi="Times New Roman"/>
                      <w:sz w:val="18"/>
                      <w:szCs w:val="18"/>
                      <w:lang w:eastAsia="tr-TR"/>
                    </w:rPr>
                    <w:t>(1) Mücbir sebepler, fark ödemesi desteğinden faydalanacak kişinin ölümü, yangın, deprem ve sel gibi tabii afetler dışında aşağıdaki üreticiler fark ödemesi desteğinden yararlana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a) 9 uncu maddede belirtilen süre içerisinde istenilen belgelerle başvuruda bulunmayan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b) Askı listelerinde ismi bulunmayan veya askı süresi sonuna kadar hatalı kayıtların düzeltilmesi için yazılı başvuruda bulunmayan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c) Ruhsatsız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ç) Üretim sezonundan önce ruhsatlı üreticiliği sona eren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d) 2/4/2012 tarihli ve 2012/3067 sayılı Bakanlar Kurulu Kararı ile yürürlüğe konulan Çay Tarım Alanlarının Belirlenmesi ve Bu Alanlarda Çay Tarımı Yapan Üreticilere Ruhsatname Verilmesine Dair Karar doğrultusunda ruhsatını yenilemeyen üretici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e) Kamu kurum ve kuruluşları.</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Denetim, haksız ödemelerin geri alınması ve hak mahrumiyeti</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4 – </w:t>
                  </w:r>
                  <w:r>
                    <w:rPr>
                      <w:rFonts w:cs="Times New Roman" w:ascii="Times New Roman" w:hAnsi="Times New Roman"/>
                      <w:sz w:val="18"/>
                      <w:szCs w:val="18"/>
                      <w:lang w:eastAsia="tr-TR"/>
                    </w:rPr>
                    <w:t>(1) Yaş çay ürünü fark ödemesi desteği ödemelerinin denetimini sağlayacak tedbirleri almaya Bakanlık yetkilidir. Bu amaçla yapılacak çalışmalarda gerektiğinde diğer kamu kurum ve kuruluşları ile ziraat odaları ve ticaret borsalarının hizmetlerinden yararlan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İlgili merciler, kendilerine ibraz edilen belgelerin kontrolünden ve kendi hazırladıkları belgelerden sorumludurlar. Bu yükümlülüğü yerine getirmeyerek haksız yere ödemeye neden olanlar ile haksız yere ödemelerden yararlanmak üzere sahte veya içeriği itibarıyla gerçek dışı belge düzenleyen ve kullananlar hakkında gerekli cezai, hukuki ve idari işlemler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Haksız yere yapılan destekleme ödemeleri, ödeme tarihinden itibaren 21/7/1953 tarihli ve 6183 sayılı Amme Alacaklarının Tahsil Usulü Hakkında Kanunun 51 inci maddesinde belirtilen gecikme zammı oranları dikkate alınarak hesaplanan kanunî faizi ile birlikte, anılan Kanun hükümlerine göre geri alınır. Haksız ödemenin yapılmasında ödemeyi sağlayan, belge veya belgeleri düzenleyen gerçek ve tüzel kişiler, geri alınacak tutarların tahsilinde müştereken sorumlu tutulur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4) Bu Tebliğ ile belirlenen destekleme ödemelerinden, idari hata sonucu düzenlenen belgelerle yapılan ödemeler hariç, haksız yere yararlandığı tespit edilen üreticiler ile idari hata sonucu sehven yapılan fazla ödemeyi iade etmeyen üreticiler beş yıl süreyle hiçbir destekleme programından yararlandırılmazla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Sorumlulu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5 – </w:t>
                  </w:r>
                  <w:r>
                    <w:rPr>
                      <w:rFonts w:cs="Times New Roman" w:ascii="Times New Roman" w:hAnsi="Times New Roman"/>
                      <w:sz w:val="18"/>
                      <w:szCs w:val="18"/>
                      <w:lang w:eastAsia="tr-TR"/>
                    </w:rPr>
                    <w:t>(1) Kamu ve özel sektör yaş çay işletmeleri, satın aldıkları yaş çay yaprağı karşılığı, 213 sayılı Vergi Usul Kanununun ilgili maddeleri gereğince müstahsil makbuzu veya fatura ile onaylı yaş çay tahakkuk bordrosu düzenleyerek üreticiye vermek zorundadır. Bu belgelerin üretici tarafından beş yıl saklanması zorunludu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2) Kamu ve özel sektör yaş çay işletmeleri düzenledikleri bilgi ve belgelerin doğruluğundan sorumludurlar. Ürün teslim edildiği halde, ürün karşılığı belge vermeyen yaş çay işletmeleri hakkında, 213 sayılı Vergi Usul Kanununun ilgili maddeleri uyarınca ceza kovuşturması ve diğer kanuni işlemler yapıl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sz w:val="18"/>
                      <w:szCs w:val="18"/>
                      <w:lang w:eastAsia="tr-TR"/>
                    </w:rPr>
                    <w:t>(3) Kamu ve özel sektör işletmeleri fark ödemesi desteği ile ilgili olarak yapılan tüm bilgi ve belgelerin suretlerini kontrol amacıyla muhafaza ederl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ten kaldırılan tebliğ</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6 – </w:t>
                  </w:r>
                  <w:r>
                    <w:rPr>
                      <w:rFonts w:cs="Times New Roman" w:ascii="Times New Roman" w:hAnsi="Times New Roman"/>
                      <w:sz w:val="18"/>
                      <w:szCs w:val="18"/>
                      <w:lang w:eastAsia="tr-TR"/>
                    </w:rPr>
                    <w:t>(1) 13/12/2017 tarihli ve 30269 sayılı Resmî Gazete’de yayımlanan Türkiye Tarım Havzaları Üretim ve Destekleme Modeline Göre Yaş Çay Üreticilerine 2017 Yılı Yaş Çay Ürünü İçin Fark Ödemesi Desteği Yapılmasına Dair Tebliğ (Tebliğ No: 2017/33) yürürlükten kaldırılmıştı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rlük</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7 – </w:t>
                  </w:r>
                  <w:r>
                    <w:rPr>
                      <w:rFonts w:cs="Times New Roman" w:ascii="Times New Roman" w:hAnsi="Times New Roman"/>
                      <w:sz w:val="18"/>
                      <w:szCs w:val="18"/>
                      <w:lang w:eastAsia="tr-TR"/>
                    </w:rPr>
                    <w:t>(1) Bu Tebliğ yayımı tarihinde yürürlüğe girer.</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Yürütme</w:t>
                  </w:r>
                </w:p>
                <w:p>
                  <w:pPr>
                    <w:pStyle w:val="Normal"/>
                    <w:spacing w:lineRule="atLeast" w:line="240" w:before="0" w:after="0"/>
                    <w:ind w:firstLine="566"/>
                    <w:jc w:val="both"/>
                    <w:rPr>
                      <w:rFonts w:ascii="Times New Roman" w:hAnsi="Times New Roman" w:cs="Times New Roman"/>
                      <w:sz w:val="19"/>
                      <w:szCs w:val="19"/>
                      <w:lang w:eastAsia="tr-TR"/>
                    </w:rPr>
                  </w:pPr>
                  <w:r>
                    <w:rPr>
                      <w:rFonts w:cs="Times New Roman" w:ascii="Times New Roman" w:hAnsi="Times New Roman"/>
                      <w:b/>
                      <w:bCs/>
                      <w:sz w:val="18"/>
                      <w:szCs w:val="18"/>
                      <w:lang w:eastAsia="tr-TR"/>
                    </w:rPr>
                    <w:t>MADDE 18 – </w:t>
                  </w:r>
                  <w:r>
                    <w:rPr>
                      <w:rFonts w:cs="Times New Roman" w:ascii="Times New Roman" w:hAnsi="Times New Roman"/>
                      <w:sz w:val="18"/>
                      <w:szCs w:val="18"/>
                      <w:lang w:eastAsia="tr-TR"/>
                    </w:rPr>
                    <w:t>(1) Bu Tebliğ hükümlerini Tarım ve Orman Bakanı yürütür.</w:t>
                  </w:r>
                </w:p>
                <w:p>
                  <w:pPr>
                    <w:pStyle w:val="Normal"/>
                    <w:spacing w:lineRule="atLeast" w:line="240" w:before="0" w:after="0"/>
                    <w:jc w:val="center"/>
                    <w:rPr>
                      <w:rFonts w:ascii="Times New Roman" w:hAnsi="Times New Roman" w:cs="Times New Roman"/>
                      <w:sz w:val="19"/>
                      <w:szCs w:val="19"/>
                      <w:lang w:eastAsia="tr-TR"/>
                    </w:rPr>
                  </w:pPr>
                  <w:r>
                    <w:rPr>
                      <w:rFonts w:cs="Times New Roman" w:ascii="Times New Roman" w:hAnsi="Times New Roman"/>
                      <w:sz w:val="18"/>
                      <w:szCs w:val="18"/>
                      <w:lang w:eastAsia="tr-TR"/>
                    </w:rPr>
                    <w:t> </w:t>
                  </w:r>
                </w:p>
                <w:p>
                  <w:pPr>
                    <w:pStyle w:val="Normal"/>
                    <w:spacing w:lineRule="atLeast" w:line="240" w:before="0" w:after="0"/>
                    <w:rPr>
                      <w:rFonts w:ascii="Times New Roman" w:hAnsi="Times New Roman" w:cs="Times New Roman"/>
                      <w:sz w:val="19"/>
                      <w:szCs w:val="19"/>
                      <w:lang w:eastAsia="tr-TR"/>
                    </w:rPr>
                  </w:pPr>
                  <w:hyperlink r:id="rId2">
                    <w:r>
                      <w:rPr>
                        <w:rStyle w:val="InternetLink"/>
                        <w:rFonts w:cs="Times New Roman" w:ascii="Times New Roman" w:hAnsi="Times New Roman"/>
                        <w:b/>
                        <w:bCs/>
                        <w:color w:val="800080"/>
                        <w:sz w:val="18"/>
                        <w:szCs w:val="18"/>
                        <w:lang w:eastAsia="tr-TR"/>
                      </w:rPr>
                      <w:t>Ekleri için tıklayınız.</w:t>
                    </w:r>
                  </w:hyperlink>
                </w:p>
                <w:p>
                  <w:pPr>
                    <w:pStyle w:val="Normal"/>
                    <w:spacing w:lineRule="auto" w:line="240" w:before="0" w:after="0"/>
                    <w:jc w:val="center"/>
                    <w:rPr>
                      <w:rFonts w:ascii="Times New Roman" w:hAnsi="Times New Roman" w:cs="Times New Roman"/>
                      <w:sz w:val="24"/>
                      <w:szCs w:val="24"/>
                      <w:lang w:eastAsia="tr-TR"/>
                    </w:rPr>
                  </w:pPr>
                  <w:r>
                    <w:rPr>
                      <w:rFonts w:cs="Arial" w:ascii="Arial" w:hAnsi="Arial"/>
                      <w:b/>
                      <w:bCs/>
                      <w:color w:val="000080"/>
                      <w:sz w:val="18"/>
                      <w:szCs w:val="18"/>
                      <w:lang w:eastAsia="tr-TR"/>
                    </w:rPr>
                    <w:t> </w:t>
                  </w:r>
                </w:p>
              </w:tc>
            </w:tr>
          </w:tbl>
          <w:p>
            <w:pPr>
              <w:pStyle w:val="Normal"/>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r>
          </w:p>
        </w:tc>
      </w:tr>
    </w:tbl>
    <w:p>
      <w:pPr>
        <w:pStyle w:val="Normal"/>
        <w:spacing w:lineRule="auto" w:line="240" w:before="0" w:after="0"/>
        <w:jc w:val="center"/>
        <w:rPr>
          <w:rFonts w:ascii="Times New Roman" w:hAnsi="Times New Roman" w:cs="Times New Roman"/>
          <w:color w:val="000000"/>
          <w:sz w:val="27"/>
          <w:szCs w:val="27"/>
          <w:lang w:eastAsia="tr-TR"/>
        </w:rPr>
      </w:pPr>
      <w:r>
        <w:rPr>
          <w:rFonts w:cs="Times New Roman" w:ascii="Times New Roman" w:hAnsi="Times New Roman"/>
          <w:color w:val="000000"/>
          <w:sz w:val="27"/>
          <w:szCs w:val="27"/>
          <w:lang w:eastAsia="tr-TR"/>
        </w:rPr>
        <w:t> </w:t>
      </w:r>
    </w:p>
    <w:p>
      <w:pPr>
        <w:pStyle w:val="Normal"/>
        <w:rPr/>
      </w:pPr>
      <w:r>
        <w:rPr/>
        <w:drawing>
          <wp:inline distT="0" distB="0" distL="0" distR="0">
            <wp:extent cx="5530850" cy="8891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1" r="-2" b="-1"/>
                    <a:stretch>
                      <a:fillRect/>
                    </a:stretch>
                  </pic:blipFill>
                  <pic:spPr bwMode="auto">
                    <a:xfrm>
                      <a:off x="0" y="0"/>
                      <a:ext cx="5530850" cy="8891270"/>
                    </a:xfrm>
                    <a:prstGeom prst="rect">
                      <a:avLst/>
                    </a:prstGeom>
                  </pic:spPr>
                </pic:pic>
              </a:graphicData>
            </a:graphic>
          </wp:inline>
        </w:drawing>
      </w:r>
    </w:p>
    <w:p>
      <w:pPr>
        <w:pStyle w:val="Normal"/>
        <w:rPr/>
      </w:pPr>
      <w:r>
        <w:rPr/>
        <w:drawing>
          <wp:inline distT="0" distB="0" distL="0" distR="0">
            <wp:extent cx="5530850" cy="8891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1" r="-2" b="-1"/>
                    <a:stretch>
                      <a:fillRect/>
                    </a:stretch>
                  </pic:blipFill>
                  <pic:spPr bwMode="auto">
                    <a:xfrm>
                      <a:off x="0" y="0"/>
                      <a:ext cx="5530850" cy="8891270"/>
                    </a:xfrm>
                    <a:prstGeom prst="rect">
                      <a:avLst/>
                    </a:prstGeom>
                  </pic:spPr>
                </pic:pic>
              </a:graphicData>
            </a:graphic>
          </wp:inline>
        </w:drawing>
      </w:r>
    </w:p>
    <w:p>
      <w:pPr>
        <w:pStyle w:val="Normal"/>
        <w:widowControl/>
        <w:bidi w:val="0"/>
        <w:spacing w:lineRule="auto" w:line="276" w:before="0" w:after="200"/>
        <w:rPr/>
      </w:pPr>
      <w:r>
        <w:rPr/>
        <w:drawing>
          <wp:inline distT="0" distB="0" distL="0" distR="0">
            <wp:extent cx="5530850" cy="8891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530850" cy="889127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k11pt">
    <w:name w:val="balk11pt"/>
    <w:basedOn w:val="Normal"/>
    <w:qFormat/>
    <w:pPr>
      <w:spacing w:lineRule="auto" w:line="240" w:before="280" w:after="280"/>
    </w:pPr>
    <w:rPr>
      <w:rFonts w:ascii="Times New Roman" w:hAnsi="Times New Roman" w:eastAsia="Times New Roman" w:cs="Times New Roman"/>
      <w:sz w:val="24"/>
      <w:szCs w:val="24"/>
    </w:rPr>
  </w:style>
  <w:style w:type="paragraph" w:styleId="Ortabalkbold">
    <w:name w:val="ortabalkbold"/>
    <w:basedOn w:val="Normal"/>
    <w:qFormat/>
    <w:pPr>
      <w:spacing w:lineRule="auto" w:line="240" w:before="280" w:after="280"/>
    </w:pPr>
    <w:rPr>
      <w:rFonts w:ascii="Times New Roman" w:hAnsi="Times New Roman" w:eastAsia="Times New Roman" w:cs="Times New Roman"/>
      <w:sz w:val="24"/>
      <w:szCs w:val="24"/>
    </w:rPr>
  </w:style>
  <w:style w:type="paragraph" w:styleId="Metin">
    <w:name w:val="meti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migazete.gov.tr/eskiler/2019/01/20190129-5-1.pdf"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21:00Z</dcterms:created>
  <dc:creator>tarimkoop3</dc:creator>
  <dc:description/>
  <cp:keywords/>
  <dc:language>en-US</dc:language>
  <cp:lastModifiedBy>RAHMİ YALÇIN</cp:lastModifiedBy>
  <dcterms:modified xsi:type="dcterms:W3CDTF">2019-01-29T11:22:00Z</dcterms:modified>
  <cp:revision>3</cp:revision>
  <dc:subject/>
  <dc:title>29 Ocak 2019 SALI</dc:title>
</cp:coreProperties>
</file>