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7 Şubat 2019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699</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ÜRK GIDA KODEKS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ÇME SÜTLERİ TEBLİĞ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9/12)</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 Bu Tebliğin amacı; içme sütlerinin tekniğine uygun, hijyenik şekilde üretimi, depolanması, taşınması ve piyasaya arz edilmesini sağlamak üzere özelliklerini belirlem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w:t>
                  </w:r>
                  <w:r>
                    <w:rPr>
                      <w:rFonts w:cs="Times New Roman" w:ascii="Times New Roman" w:hAnsi="Times New Roman"/>
                      <w:sz w:val="18"/>
                      <w:szCs w:val="18"/>
                      <w:lang w:eastAsia="tr-TR"/>
                    </w:rPr>
                    <w:t> ( l ) Bu Tebliğ içme sütlerini kapsar. Çiğ sütü kaps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w:t>
                  </w:r>
                  <w:r>
                    <w:rPr>
                      <w:rFonts w:cs="Times New Roman" w:ascii="Times New Roman" w:hAnsi="Times New Roman"/>
                      <w:sz w:val="18"/>
                      <w:szCs w:val="18"/>
                      <w:lang w:eastAsia="tr-TR"/>
                    </w:rPr>
                    <w:t> ( l ) Bu Tebliğ, 29/12/2011 tarihli ve 28157 üçüncü mükerrer sayılı Resmî Gazete’de yayımlanan Türk Gıda Kodeksi Yönetmeliğine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w:t>
                  </w:r>
                  <w:r>
                    <w:rPr>
                      <w:rFonts w:cs="Times New Roman" w:ascii="Times New Roman" w:hAnsi="Times New Roman"/>
                      <w:sz w:val="18"/>
                      <w:szCs w:val="18"/>
                      <w:lang w:eastAsia="tr-TR"/>
                    </w:rPr>
                    <w:t> ( l ) Bu Tebliğde geç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Çeşni maddesi: Lezzet verme amacı ile kullanılan gıda ürün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Çiğ süt: 27/12/2011 tarihli ve 28155 sayılı Resmî  Gazete’de yayımlanan Hayvansal Gıdalar İçin Özel Hijyen Kuralları Yönetmeliğindeki çiğ süt tanımına uyan inek sütü, koyun sütü, manda sütü ve keçi süt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Hermetik olarak kapatılmış ambalaj: Kapatıldığında içeriğini mikroorganizma girişine karşı koruyan ve geçirgen olmayan ambalaj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çilebilir su: 17/2/2005 tarihli ve 25730 sayılı Resmî Gazete’de yayımlanan İnsani Tüketim Amaçlı Sular Hakkında Yönetmelikte yer alan özelliklere uygun insan tüketimi amaçlı su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İçme sütü: Çiğ sütün; pastörizasyon, yüksek sıcaklıkta pastörizasyon, UHT veya sterilizasyon işlemlerinden biri uygulanarak elde edilen ve başka bir işleme gerek kalmadan tüketime sunulan süt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Laktozsuz süt: İçme sütlerindeki laktozun tekniğine uygun şekilde β-galaktozidaz enzimi ile glikoz ve galaktoza parçalanarak laktoz içeriği % 0,1 ve altına indirilmiş süt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Pastörizasyon: Çiğ süte en az 72 °C'de 15 saniye uygulanan kısa süreli yüksek sıcaklık veya en az 63 °C'de 30 dakika uygulanan uzun süreli düşük sıcaklık veya eşdeğer etkiyi sağlayan diğer zaman-sıcaklık koşullarının kombinasyonunu içeren ve bu uygulamalardan hemen sonra alkali fosfataz testi yapıldığında ürünlerin negatif reaksiyon gösterdiği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Pastörize süt: Pastörizasyon işlemi uygulanarak üretilen ve üretiminden hemen sonra 6 °C'yi geçmeyecek sıcaklığa soğutulan içme süt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Sterilizasyon: Oda sıcaklığında saklanabilen ticari olarak steril bir ürün üretmek amacı ile normal depolama şartlarında bozulmaya neden olacak tüm mikroorganizmaları ve sporlarını yok eden hermetik ambalajlı ürüne, en az 115 °C'de 13 dakika veya 121 °C'de 3 dakika gibi uygun zaman sıcaklık kombinasyonunda, yüksek sıcaklıkta uzun süreli uygulanan ısıl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Sterilize süt: Ambalajlı süte sterilizasyon işlemi uygulanarak üretilen içme süt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Süt bazlı içecek: Miktar olarak son üründe en az yüzde elli oranında içme sütü içeren içece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Ultra yüksek sıcaklık (UHT): 135 °C'den az olmayan kısa süreli yüksek sıcaklıkta sütün sürekli akışını içeren, aseptik koşullarda kapatılmış ambalajların oda sıcaklığında muhafaza edilmesi halinde, üründe canlı mikroorganizma veya gelişim kabiliyetine sahip sporların olmamasını sağlayan ısıl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UHT süt: UHT işlemi uygulandıktan sonra aseptik koşullarda ambalajlara dolum yapılarak üretilen içme süt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Yüksek sıcaklıkta pastörizasyon: 85°C ve üzerinde kısa süreli uygulanan ve bu uygulamalardan hemen sonra alkali fosfataz ve peroksidaz testi yapıldığında ürünlerin negatif reaksiyon gösterdiği işle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Yüksek sıcaklıkta pastörize süt: Yüksek sıcaklıkta pastörizasyon işlemi uygulanarak üretilen içme süt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Yabancı madde: Bu Tebliğ kapsamındaki ürünlerin üretiminde kullanılan bileşenler dışındaki bulunabilecek her türlü organik ve/veya inorganik madd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Ürün özellik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 l ) Bu Tebliğ kapsamındaki ürünlerin özellikleri aşağıdaki gib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çme sütü üretiminde kullanılan çiğ süt için Hayvansal Gıdalar İçin Özel Hijyen Kuralları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çme sütlerinin üretiminde çiğ ve pastörize süt kullan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u Tebliğ kapsamında piyasaya arz edilen sütlerin bileşimleri EK-l’e uygun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u Tebliğ kapsamındaki içme sütleri yabancı madde içer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Pastörize içme sütleri üretimden hemen sonra alkali fosfataz testine negatif, peroksidaz testine ise pozitif reaksiyon göst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UHT içme sütleri kapalı ambalajında 30 °C'de 15 gün veya 55 °C'de 7 günlük inkübasyonun veya farklı bir yöntemin uygulanmasından sonra yapılan sterilizasyon kontrolünde mikrobiyal üreme göster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Sterilize içme sütleri kapalı ambalajında 30 °C'de 15 gün veya 55 °C'de 7 günlük inkübasyonun veya farklı bir yöntemin uygulanmasından sonra yapılan sterilizasyon kontrolünde mikrobiyal üreme göstermez.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İçme sütünün yağ standardizasyonunu sağlamak için krema ilave edilebilir, krema ayrılabilir veya süt ilave ed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İçme sütlerinde laktoz içeriği azalt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İçme sütlerine çeşni veya aroma vericiler ilave ed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Bu Tebliğ kapsamında piyasaya arz edilen sütlerde süt yağı dışında hiçbir hayvansal yağ ve bitkisel yağ bulunmaz. Çeşnili sütlerde çeşni maddesi miktarı ile orantılı olarak bitkisel yağ bulun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Piyasaya arz edilen sütlerin üretiminde farklı hayvan türlerine ait sütler karıştırıla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İçme sütlerinin protein içeriği süt proteini ile artır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Laktozsuz sütlerin laktoz değeri kütlece en çok % 0,1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Bu Tebliğ kapsamındaki sütler kendine has tat, koku, kıvam ve görünüşte o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tkı madd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 l ) Bu Tebliğ kapsamında yer alan ürünlerde kullanılan katkı maddeleri için 30/6/2013 tarihli ve 28693 sayılı Resmî Gazete’de yayımlanan Türk Gıda Kodeksi Gıda Katkı Maddeleri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Veteriner ilaç kalıntı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w:t>
                  </w:r>
                  <w:r>
                    <w:rPr>
                      <w:rFonts w:cs="Times New Roman" w:ascii="Times New Roman" w:hAnsi="Times New Roman"/>
                      <w:sz w:val="18"/>
                      <w:szCs w:val="18"/>
                      <w:lang w:eastAsia="tr-TR"/>
                    </w:rPr>
                    <w:t> ( 1 ) Bu Tebliğ kapsamında yer alan ürünlerdeki farmakolojik aktif maddelerin kalıntı miktarları için 7/3/2017 tarihli ve 30000 sayılı Resmî Gazete’de yayımlanan Türk Gıda Kodeksi Hayvansal Gıdalarda Bulunabilecek Farmakolojik Aktif Maddelerin Sınıflandırılması ve Maksimum Kalıntı Limitleri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roma vericiler ve aroma verme özelliği taşıyan bileşen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w:t>
                  </w:r>
                  <w:r>
                    <w:rPr>
                      <w:rFonts w:cs="Times New Roman" w:ascii="Times New Roman" w:hAnsi="Times New Roman"/>
                      <w:sz w:val="18"/>
                      <w:szCs w:val="18"/>
                      <w:lang w:eastAsia="tr-TR"/>
                    </w:rPr>
                    <w:t> (1) Bu Tebliğ kapsamında yer alan ürünlerde kullanılan aroma vericiler için 29/12/2011 tarihli ve 28157 üçüncü mükerrer sayılı Resmî Gazete’de yayımlanan Türk Gıda Kodeksi Aroma Vericiler ve Aroma Verme Özelliği Taşıyan Gıda Bileşenleri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Vitaminler, mineraller ve belirli diğer öğelerin ek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w:t>
                  </w:r>
                  <w:r>
                    <w:rPr>
                      <w:rFonts w:cs="Times New Roman" w:ascii="Times New Roman" w:hAnsi="Times New Roman"/>
                      <w:sz w:val="18"/>
                      <w:szCs w:val="18"/>
                      <w:lang w:eastAsia="tr-TR"/>
                    </w:rPr>
                    <w:t> (1) Bu Tebliğ kapsamında yer alan ürünlere eklenecek vitaminler, mineraller ve belirli diğer öğeler için 7/3/2017 tarihli ve 30000 sayılı Resmî Gazete’de yayımlanan Türk Gıda Kodeksi Gıdalara Vitaminler, Mineraller ve Belirli Diğer Öğelerin Eklenmesi Hakkında Yönetmelik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ulaş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w:t>
                  </w:r>
                  <w:r>
                    <w:rPr>
                      <w:rFonts w:cs="Times New Roman" w:ascii="Times New Roman" w:hAnsi="Times New Roman"/>
                      <w:sz w:val="18"/>
                      <w:szCs w:val="18"/>
                      <w:lang w:eastAsia="tr-TR"/>
                    </w:rPr>
                    <w:t> (1) Bu Tebliğ kapsamında yer alan ürünlerdeki bulaşanların miktarları için 29/12/2011 tarihli ve 28157 üçüncü mükerrer sayılı Resmî Gazete’de yayımlanan Türk Gıda Kodeksi Bulaşanlar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estisit kalıntı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w:t>
                  </w:r>
                  <w:r>
                    <w:rPr>
                      <w:rFonts w:cs="Times New Roman" w:ascii="Times New Roman" w:hAnsi="Times New Roman"/>
                      <w:sz w:val="18"/>
                      <w:szCs w:val="18"/>
                      <w:lang w:eastAsia="tr-TR"/>
                    </w:rPr>
                    <w:t> (1) Bu Tebliğ kapsamında yer alan ürünlerdeki pestisit kalıntı miktarları için 25/11/2016 tarihli ve 29899 mükerrer sayılı Resmî Gazete’de yayımlanan Türk Gıda Kodeksi Pestisitlerin Maksimum Kalıntı Limitleri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ijy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w:t>
                  </w:r>
                  <w:r>
                    <w:rPr>
                      <w:rFonts w:cs="Times New Roman" w:ascii="Times New Roman" w:hAnsi="Times New Roman"/>
                      <w:sz w:val="18"/>
                      <w:szCs w:val="18"/>
                      <w:lang w:eastAsia="tr-TR"/>
                    </w:rPr>
                    <w:t> (1) Bu Tebliğ kapsamında yer alan ürünler için; 17/12/2011 tarihli ve 28145 sayılı Resmî Gazete’de yayımlanan Gıda Hijyeni Yönetmeliği, Hayvansal Gıdalar İçin Özel Hijyen Kuralları Yönetmeliği ile 29/12/2011 tarihli ve 28157 üçüncü mükerrer sayılı Resmî Gazete’de yayımlanan Türk Gıda Kodeksi Mikrobiyolojik Kriterler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UHT süt işleme prosesinde süt buharla direkt temas ediyorsa, buhar içilebilir sudan elde edilmeli, süt içinde yabancı madde bırakmamalı veya ters bir etki yaratmamalı ve işlenmiş sütün su içeriğinde herhangi bir değişiklik yapmamalı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balajla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w:t>
                  </w:r>
                  <w:r>
                    <w:rPr>
                      <w:rFonts w:cs="Times New Roman" w:ascii="Times New Roman" w:hAnsi="Times New Roman"/>
                      <w:sz w:val="18"/>
                      <w:szCs w:val="18"/>
                      <w:lang w:eastAsia="tr-TR"/>
                    </w:rPr>
                    <w:t> (1) Bu Tebliğ kapsamında yer alan ürünlerin ambalajları için 5/4/2018 tarihli ve 30382 sayılı Resmî Gazete’de yayımlanan Türk Gıda Kodeksi Gıda ile Temas Eden Madde ve Malzemelere Dair Yönetmelik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Etiketle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w:t>
                  </w:r>
                  <w:r>
                    <w:rPr>
                      <w:rFonts w:cs="Times New Roman" w:ascii="Times New Roman" w:hAnsi="Times New Roman"/>
                      <w:sz w:val="18"/>
                      <w:szCs w:val="18"/>
                      <w:lang w:eastAsia="tr-TR"/>
                    </w:rPr>
                    <w:t> (1) Bu Tebliğ kapsamında yer alan ürünlerin etiketi hakkında; 26/1/2017 tarihli ve 29960 mükerrer sayılı Resmî Gazete’de yayımlanan Türk Gıda Kodeksi Gıda Etiketleme ve Tüketicileri Bilgilendirme Yönetmeliğinde yer alan hükümlere ilave olarak aşağıdaki hükümlere de uy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Ürünün resmi adı ve ısıl işlemin niteliği temel görüş alanında belir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İçme sütlerine çeşni maddesi veya aroma ilave edildiğinde etiket bilgilerinde çeşni veya aromanın ismi ürünün resmi adıyla birlikte belir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u Tebliğ kapsamında piyasaya arz edilen inek sütü haricindeki sütlerin etiketinde ürün adıyla birlikte sütün elde edildiği hayvanın tür adı belir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Üretiminde 23/8/2006 tarihli ve 26268 sayılı Resmî Gazete’de yayımlanan Türk Gıda Kodeksi Şeker Tebliği (Tebliğ No: 2006/40) kapsamında şeker kullanılan içme sütlerinin etiket bilgilerinde, temel görüş alanında ağırlıkça “% ...  ilave şeker içerir” ibaresine yer ve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Laktozu azaltılmış içme sütlerin etiketinde azaltma oranı ile beraber ağırlıkça "laktozu  % ... azaltılmıştır" ifadesi  ve “% … laktoz içerir” süt ibaresi yer a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u Tebliğ kapsamında piyasaya arz edilen içme sütlerinin etiketinde ürünün içme sütü dışındaki kullanımlarını ifade eden, çağrıştıran “yoğurt sütü”, “peynir sütü” gibi ifadeler yer a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u Tebliğ kapsamında piyasaya arz edilen ürünlerin etiketinde mikrofiltrasyon gibi uygulanan farklı fiziksel işlemlere ilişkin bilgiler beyan ed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İçme sütleri yağ miktarları açısından EK-2’ye göre sınıflandırılır ve temel görüş alanında ürün sınıfı tam yağlı süt, yarım yağlı süt, yağsız süt ve “% ... yağlı süt”  olarak belirtilir.  Ayrıca tam yağlı, yarım yağlı ve yağsız içme sütlerin süt yağı miktarı etikette bildirilir ancak içme sütlerinde yağlılık bildirimi yapılırken tam yağlı, yarım yağlı içme sütlerin süt yağı miktarı  “en az  % … yağlı”, yağsız içme sütlerinde “en çok  % … yağlı”  olarak veril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eslenme ve sağlık bey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w:t>
                  </w:r>
                  <w:r>
                    <w:rPr>
                      <w:rFonts w:cs="Times New Roman" w:ascii="Times New Roman" w:hAnsi="Times New Roman"/>
                      <w:sz w:val="18"/>
                      <w:szCs w:val="18"/>
                      <w:lang w:eastAsia="tr-TR"/>
                    </w:rPr>
                    <w:t> (1) Bu Tebliğ kapsamında yer alan ürünler için 26/1/2017 tarihli ve 29960 mükerrer sayılı Gazete’de yayımlanan Türk Gıda Kodeksi Beslenme ve Sağlık Beyanları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Enzi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 </w:t>
                  </w:r>
                  <w:r>
                    <w:rPr>
                      <w:rFonts w:cs="Times New Roman" w:ascii="Times New Roman" w:hAnsi="Times New Roman"/>
                      <w:sz w:val="18"/>
                      <w:szCs w:val="18"/>
                      <w:lang w:eastAsia="tr-TR"/>
                    </w:rPr>
                    <w:t>(1) Bu Tebliğ kapsamında yer alan ürünler için 24/2/2017 tarihli ve 29989 sayılı Resmî Gazete’de yayımlanan Türk Gıda Kodeksi Gıda Enzimleri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şıma ve depolam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w:t>
                  </w:r>
                  <w:r>
                    <w:rPr>
                      <w:rFonts w:cs="Times New Roman" w:ascii="Times New Roman" w:hAnsi="Times New Roman"/>
                      <w:sz w:val="18"/>
                      <w:szCs w:val="18"/>
                      <w:lang w:eastAsia="tr-TR"/>
                    </w:rPr>
                    <w:t> (1) Bu Tebliğ kapsamında yer alan ürünlerin taşınması ve depolanmasında, Türk Gıda Kodeksi Yönetmeliğinin 9 uncu maddesindeki kurallara uy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kapsamında piyasaya arz edilen pastörize içme sütleri 4-6 °C arasındaki sıcaklıklarda taşınır, depolanır ve satışa arz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u Tebliğ kapsamındaki ürünler nihai tüketiciye hazır ambalajlı olarak arz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Numune alma ve analiz metot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w:t>
                  </w:r>
                  <w:r>
                    <w:rPr>
                      <w:rFonts w:cs="Times New Roman" w:ascii="Times New Roman" w:hAnsi="Times New Roman"/>
                      <w:sz w:val="18"/>
                      <w:szCs w:val="18"/>
                      <w:lang w:eastAsia="tr-TR"/>
                    </w:rPr>
                    <w:t> (1) Bu Tebliğ kapsamında yer alan ürünlerden numune alınması ve analizler için Türk Gıda Kodeksi Yönetmeliği hükümleri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dari yaptırı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9 –</w:t>
                  </w:r>
                  <w:r>
                    <w:rPr>
                      <w:rFonts w:cs="Times New Roman" w:ascii="Times New Roman" w:hAnsi="Times New Roman"/>
                      <w:sz w:val="18"/>
                      <w:szCs w:val="18"/>
                      <w:lang w:eastAsia="tr-TR"/>
                    </w:rPr>
                    <w:t> (1) Bu Tebliğe aykırı davrananlar hakkında 11/6/2010 tarihli ve 5996 sayılı Veteriner Hizmetleri, Bitki Sağlığı, Gıda ve Yem Kanununun ilgili maddelerine göre idari yaptırım uygu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0 –</w:t>
                  </w:r>
                  <w:r>
                    <w:rPr>
                      <w:rFonts w:cs="Times New Roman" w:ascii="Times New Roman" w:hAnsi="Times New Roman"/>
                      <w:sz w:val="18"/>
                      <w:szCs w:val="18"/>
                      <w:lang w:eastAsia="tr-TR"/>
                    </w:rPr>
                    <w:t> (1) Bu Tebliğle 14/2/2000 tarihli ve 23964 sayılı Resmî Gazete’de yayımlanan Türk Gıda Kodeksi Çiğ Süt ve Isıl İşlem Görmüş İçme Sütleri Tebliği (Tebliğ No: 2000/6)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Uyum zorunluluğ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Cİ MADDE 1 –</w:t>
                  </w:r>
                  <w:r>
                    <w:rPr>
                      <w:rFonts w:cs="Times New Roman" w:ascii="Times New Roman" w:hAnsi="Times New Roman"/>
                      <w:sz w:val="18"/>
                      <w:szCs w:val="18"/>
                      <w:lang w:eastAsia="tr-TR"/>
                    </w:rPr>
                    <w:t> (1) Bu Tebliğin yayımı tarihinden önce faaliyet gösteren gıda işletmecileri 31/12/2019 tarihine kadar bu Tebliğ hükümlerine uyum sağlama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 kapsamında faaliyet gösteren gıda işletmecileri bu Tebliğ hükümlerine uyum sağlayıncaya kadar Türk Gıda Kodeksi Çiğ Süt ve Isıl İşlem Görmüş İçme Sütleri Tebliği (Tebliğ No: 2000/6) hükümlerine uymak zorunda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1 –</w:t>
                  </w:r>
                  <w:r>
                    <w:rPr>
                      <w:rFonts w:cs="Times New Roman" w:ascii="Times New Roman" w:hAnsi="Times New Roman"/>
                      <w:sz w:val="18"/>
                      <w:szCs w:val="18"/>
                      <w:lang w:eastAsia="tr-TR"/>
                    </w:rPr>
                    <w:t> (1)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2 –</w:t>
                  </w:r>
                  <w:r>
                    <w:rPr>
                      <w:rFonts w:cs="Times New Roman" w:ascii="Times New Roman" w:hAnsi="Times New Roman"/>
                      <w:sz w:val="18"/>
                      <w:szCs w:val="18"/>
                      <w:lang w:eastAsia="tr-TR"/>
                    </w:rPr>
                    <w:t> (1) Bu Tebliğ hükümlerini Tarım ve Orman Bakanı yürütür.</w:t>
                  </w:r>
                </w:p>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widowControl/>
        <w:bidi w:val="0"/>
        <w:spacing w:lineRule="auto" w:line="276" w:before="0" w:after="200"/>
        <w:rPr/>
      </w:pPr>
      <w:r>
        <w:rPr/>
        <w:drawing>
          <wp:inline distT="0" distB="0" distL="0" distR="0">
            <wp:extent cx="5869305" cy="967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869305" cy="96799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2:00Z</dcterms:created>
  <dc:creator>tarimkoop3</dc:creator>
  <dc:description/>
  <cp:keywords/>
  <dc:language>en-US</dc:language>
  <cp:lastModifiedBy>RAHMİ YALÇIN</cp:lastModifiedBy>
  <dcterms:modified xsi:type="dcterms:W3CDTF">2019-02-27T13:32:00Z</dcterms:modified>
  <cp:revision>2</cp:revision>
  <dc:subject/>
  <dc:title>27 Şubat 2019 ÇARŞAMBA</dc:title>
</cp:coreProperties>
</file>