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0 Mart 2019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307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IRSAL KALKINMA DESTEKLERİ KAPSAMINDA TARIMA DAYALI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TIRIMLARIN DESTEKLENMESİ HAKKINDA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6/37)’D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TEBLİĞ (TEBLİĞ NO: 2019/25)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21/10/2016 tarihli ve 29864 sayılı Resmî Gazete’de yayımlanan Kırsal Kalkınma Destekleri Kapsamında Tarıma Dayalı Yatırımların Desteklenmesi Hakkında Tebliğ (Tebliğ No: 2016/37)’in 10 uncu maddesinin birinci fıkrasında yer alan “1/4/2019’dur” ibaresi “1/8/2019’dur” olarak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Bu Tebliğ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1/10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864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de Değişiklik Yapan Tebliğ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/12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90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/8/2018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5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tr-T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tr-T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9:00Z</dcterms:created>
  <dc:creator>tarimkoop3</dc:creator>
  <dc:description/>
  <cp:keywords/>
  <dc:language>en-US</dc:language>
  <cp:lastModifiedBy>RAHMİ YALÇIN</cp:lastModifiedBy>
  <dcterms:modified xsi:type="dcterms:W3CDTF">2019-04-01T13:59:00Z</dcterms:modified>
  <cp:revision>2</cp:revision>
  <dc:subject/>
  <dc:title>0 Mart 2019 CUMARTESİ</dc:title>
</cp:coreProperties>
</file>