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 Mayıs 2012 CUMA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ayı : 28282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shd w:fill="FFFFFF" w:val="clear"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KANLAR KURULU KARARI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Normal1"/>
                <w:b/>
                <w:bCs/>
                <w:sz w:val="18"/>
                <w:szCs w:val="18"/>
              </w:rPr>
              <w:t>          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Karar Sayısı : 2012/3008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           </w:t>
            </w:r>
            <w:r>
              <w:rPr>
                <w:rFonts w:cs="Verdana" w:ascii="Verdana" w:hAnsi="Verdana"/>
                <w:sz w:val="15"/>
                <w:szCs w:val="15"/>
              </w:rPr>
              <w:t>Ekli “2011 Yılında Yapılacak Tarımsal Desteklemelere İlişkin Kararda Değişiklik Yapılmasına Dair Karar”ın yürürlüğe konulması; Gıda, Tarım ve Hayvancılık Bakanlığının 27/3/2012 tarihli ve 5371 sayılı yazısı üzerine, 5488 sayılı Tarım Kanununun 19 uncu maddesine göre, Bakanlar Kurulu’nca 2/4/2012 tarihinde kararlaştırılmıştır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Normal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Normal1"/>
                <w:b/>
                <w:bCs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bdullah GÜL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Normal1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UMHURBAŞKANI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Normal1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cep Tayyip ERDOĞAN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         </w:t>
            </w:r>
            <w:r>
              <w:rPr>
                <w:rFonts w:cs="Verdana" w:ascii="Verdana" w:hAnsi="Verdana"/>
                <w:sz w:val="15"/>
                <w:szCs w:val="15"/>
              </w:rPr>
              <w:t>Başbak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Normal1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Normal1"/>
                <w:sz w:val="14"/>
                <w:szCs w:val="14"/>
              </w:rPr>
              <w:t>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B. ARINÇ           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M. ŞİMŞEK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B. ATALAY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B. BOZDAĞ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Normal1"/>
                <w:sz w:val="14"/>
                <w:szCs w:val="14"/>
              </w:rPr>
              <w:t>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Başbakan Yardımcısı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Başbakan Yardımcısı V.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Başbakan Yardımcısı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Başbakan Yardımcısı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Normal1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Normal1"/>
                <w:sz w:val="14"/>
                <w:szCs w:val="14"/>
              </w:rPr>
              <w:t>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S. ERGİN             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F. ŞAHİN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E. BAĞIŞ   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N. ERGÜ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Normal1"/>
                <w:sz w:val="14"/>
                <w:szCs w:val="14"/>
              </w:rPr>
              <w:t>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Adalet Bakanı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Aile ve Sosyal Politikalar Bakanı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Avrupa Birliği Bakanı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Bilim, Sanayi ve Teknoloji Bakanı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Normal1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Normal1"/>
                <w:sz w:val="14"/>
                <w:szCs w:val="14"/>
              </w:rPr>
              <w:t>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F. ÇELİK      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E. BAYRAKTAR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A. DAVUTOĞLU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M. Z. ÇAĞLAY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Normal1"/>
                <w:sz w:val="14"/>
                <w:szCs w:val="14"/>
              </w:rPr>
              <w:t>Çalışma ve Sosyal Güvenlik Bakanı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Çevre ve Şehircilik Bakanı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Dışişleri Bakanı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Ekonomi Bakanı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Normal1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Normal1"/>
                <w:sz w:val="14"/>
                <w:szCs w:val="14"/>
              </w:rPr>
              <w:t>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T. YILDIZ              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S. KILIÇ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M. M. EKER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H. YAZICI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Normal1"/>
                <w:sz w:val="14"/>
                <w:szCs w:val="14"/>
              </w:rPr>
              <w:t>Enerji ve Tabii Kaynaklar Bakanı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Gençlik ve Spor Bakanı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Gıda, Tarım ve Hayvancılık Bakanı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Gümrük ve Ticaret Bakanı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Normal1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Normal1"/>
                <w:sz w:val="14"/>
                <w:szCs w:val="14"/>
              </w:rPr>
              <w:t>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İ. N. ŞAHİN         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C. YILMAZ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E. GÜNAY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M. ŞİMŞEK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Normal1"/>
                <w:sz w:val="14"/>
                <w:szCs w:val="14"/>
              </w:rPr>
              <w:t>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İçişleri Bakanı  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Kalkınma Bakanı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Kültür ve Turizm Bakanı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Maliye Bakanı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Normal1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Normal1"/>
                <w:sz w:val="14"/>
                <w:szCs w:val="14"/>
              </w:rPr>
              <w:t>               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Ö. DİNÇER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İ. YILMAZ      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V. EROĞLU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Normal1"/>
                <w:sz w:val="14"/>
                <w:szCs w:val="14"/>
              </w:rPr>
              <w:t>        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Milli Eğitim Bakanı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Milli Savunma Bakanı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Orman ve Su İşleri Bakanı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Normal1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Normal1"/>
                <w:sz w:val="14"/>
                <w:szCs w:val="14"/>
              </w:rPr>
              <w:t>                      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R. AKDAĞ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B. YILDIRIM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Normal1"/>
                <w:sz w:val="14"/>
                <w:szCs w:val="14"/>
              </w:rPr>
              <w:t>                    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Sağlık Bakanı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Ulaştırma, Denizcilik ve Haberleşme Bakanı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Normal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Normal1"/>
                <w:sz w:val="18"/>
                <w:szCs w:val="18"/>
              </w:rPr>
              <w:t> </w:t>
            </w:r>
          </w:p>
          <w:p>
            <w:pPr>
              <w:pStyle w:val="2ortabaslk"/>
              <w:spacing w:lineRule="atLeast" w:line="240" w:before="0" w:after="2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11 YILINDA YAPILACAK TARIMSAL DESTEKLEMELERE İLİŞKİN</w:t>
            </w:r>
          </w:p>
          <w:p>
            <w:pPr>
              <w:pStyle w:val="2ortabaslk"/>
              <w:spacing w:lineRule="atLeast" w:line="240" w:before="0" w:after="2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ARARDA DEĞİŞİKLİK YAPILMASINA DAİR KARA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DDE 1 – 14/2/2011 tarihli ve 2011/1430 sayılı Bakanlar Kurulu Kararı ile yürürlüğe konulan 2011 Yılında Yapılacak Tarımsal Desteklemelere İlişkin Kararın 4 üncü maddesinin üçüncü fıkrası aşağıdaki şekilde değiştirilmişt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“</w:t>
            </w:r>
            <w:r>
              <w:rPr>
                <w:rFonts w:cs="Verdana" w:ascii="Verdana" w:hAnsi="Verdana"/>
                <w:sz w:val="15"/>
                <w:szCs w:val="15"/>
              </w:rPr>
              <w:t>(3) Damızlık koyun-keçi yetiştiriciliği yapan, damızlık koyun-keçi yetiştiricileri birliklerine üye ve hayvanları Koyun-Keçi Kayıt Sistemine (KKKS) kayıtlı yetiştiricilere damızlık anaç hayvan başına aşağıda belirtilen miktarda ödeme yapılır.</w:t>
            </w:r>
          </w:p>
          <w:p>
            <w:pPr>
              <w:pStyle w:val="Normal"/>
              <w:spacing w:lineRule="atLeast" w:line="240"/>
              <w:ind w:firstLine="566"/>
              <w:jc w:val="both"/>
              <w:rPr/>
            </w:pPr>
            <w:r>
              <w:rPr>
                <w:rStyle w:val="Normal1"/>
                <w:sz w:val="18"/>
                <w:szCs w:val="18"/>
              </w:rPr>
              <w:t> </w:t>
            </w:r>
          </w:p>
          <w:tbl>
            <w:tblPr>
              <w:tblW w:w="84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5395"/>
              <w:gridCol w:w="1740"/>
            </w:tblGrid>
            <w:tr>
              <w:trPr/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3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Koyun-keçi</w:t>
                  </w:r>
                </w:p>
              </w:tc>
              <w:tc>
                <w:tcPr>
                  <w:tcW w:w="17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 TL/baş</w:t>
                  </w:r>
                </w:p>
              </w:tc>
            </w:tr>
          </w:tbl>
          <w:p>
            <w:pPr>
              <w:pStyle w:val="Normal"/>
              <w:spacing w:lineRule="atLeast" w:line="240"/>
              <w:ind w:right="113" w:firstLine="566"/>
              <w:jc w:val="right"/>
              <w:rPr/>
            </w:pPr>
            <w:r>
              <w:rPr>
                <w:rStyle w:val="Normal1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DDE 2 – Bu Karar, 1/1/2011 tarihinden geçerli olmak üzere yayımı tarihinde yürürlüğe gir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DDE 3 – Bu Karar hükümlerini Gıda, Tarım ve Hayvancılık Bakanı yürütür.</w:t>
            </w:r>
          </w:p>
          <w:p>
            <w:pPr>
              <w:pStyle w:val="Normal"/>
              <w:spacing w:lineRule="atLeast" w:line="240"/>
              <w:ind w:firstLine="566"/>
              <w:jc w:val="both"/>
              <w:rPr/>
            </w:pPr>
            <w:r>
              <w:rPr>
                <w:rStyle w:val="Normal1"/>
                <w:sz w:val="18"/>
                <w:szCs w:val="18"/>
              </w:rPr>
              <w:t> 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4"/>
              <w:gridCol w:w="4251"/>
            </w:tblGrid>
            <w:tr>
              <w:trPr/>
              <w:tc>
                <w:tcPr>
                  <w:tcW w:w="85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3normalyaz"/>
                    <w:spacing w:lineRule="atLeast" w:line="240" w:before="0" w:after="24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akanlar Kurulu Kararının Yayımlandığı Resmî Gazetenin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3normalyaz"/>
                    <w:spacing w:lineRule="atLeast" w:line="240" w:before="0" w:after="24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Tarihi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3normalyaz"/>
                    <w:spacing w:lineRule="atLeast" w:line="240" w:before="0" w:after="24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ayısı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3normalyaz"/>
                    <w:spacing w:lineRule="atLeast" w:line="240" w:before="0" w:after="24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4/2/2011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3normalyaz"/>
                    <w:spacing w:lineRule="atLeast" w:line="240" w:before="0" w:after="24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7856</w:t>
                  </w:r>
                </w:p>
              </w:tc>
            </w:tr>
            <w:tr>
              <w:trPr/>
              <w:tc>
                <w:tcPr>
                  <w:tcW w:w="8505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3normalyaz"/>
                    <w:spacing w:lineRule="atLeast" w:line="240" w:before="0" w:after="24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akanlar Kurulu Kararında Değişiklik Yapan Düzenlemelerin Yayımlandığı Resmî Gazetenin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3normalyaz"/>
                    <w:spacing w:lineRule="atLeast" w:line="240" w:before="0" w:after="24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Tarihi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3normalyaz"/>
                    <w:spacing w:lineRule="atLeast" w:line="240" w:before="0" w:after="24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ayısı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3normalyaz"/>
                    <w:spacing w:lineRule="atLeast" w:line="240" w:before="0" w:after="24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/4/2011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3normalyaz"/>
                    <w:spacing w:lineRule="atLeast" w:line="240" w:before="0" w:after="24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7905</w:t>
                  </w:r>
                </w:p>
              </w:tc>
            </w:tr>
          </w:tbl>
          <w:p>
            <w:pPr>
              <w:pStyle w:val="Normal"/>
              <w:spacing w:lineRule="atLeast" w:line="240"/>
              <w:ind w:firstLine="566"/>
              <w:jc w:val="both"/>
              <w:rPr/>
            </w:pPr>
            <w:r>
              <w:rPr>
                <w:rStyle w:val="Normal1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46:00Z</dcterms:created>
  <dc:creator>romi</dc:creator>
  <dc:description/>
  <cp:keywords/>
  <dc:language>en-US</dc:language>
  <cp:lastModifiedBy>romi</cp:lastModifiedBy>
  <dcterms:modified xsi:type="dcterms:W3CDTF">2015-03-26T19:46:00Z</dcterms:modified>
  <cp:revision>2</cp:revision>
  <dc:subject/>
  <dc:title>15 Haziran 2012 CUMA</dc:title>
</cp:coreProperties>
</file>