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9 Temmuz 2020 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2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ÜRK GIDA KODEKSİ GLUTEN İNTOLERANSI OLAN BİREYLERE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YGUN GIDALAR TEBLİĞİ (TEBLİĞ NO: 2012/4)’NİN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ÜRÜRLÜKTEN KALDIRILMASINA DAİR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20/18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4/1/201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8163 sayılı Resmî Gazete’de yayımlanan Türk Gıda Kodeksi Gluten İntoleransı Olan Bireylere Uygun Gıdalar Tebliği (Tebliğ No: 2012/4) yürürlükten kaldırılmıştı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hükümlerini Tarım ve Orman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5:00Z</dcterms:created>
  <dc:creator>tarimkoop3</dc:creator>
  <dc:description/>
  <dc:language>en-US</dc:language>
  <cp:lastModifiedBy>RAHMİ YALÇIN</cp:lastModifiedBy>
  <dcterms:modified xsi:type="dcterms:W3CDTF">2020-07-29T10:25:00Z</dcterms:modified>
  <cp:revision>2</cp:revision>
  <dc:subject/>
  <dc:title/>
</cp:coreProperties>
</file>