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" w:after="0"/>
        <w:ind w:left="68" w:right="48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4 Mayıs 2012 CUMA                         Resmî Gazete                                        Sayı : 28282</w:t>
      </w:r>
    </w:p>
    <w:p>
      <w:pPr>
        <w:pStyle w:val="Normal"/>
        <w:shd w:fill="FFFFFF" w:val="clear"/>
        <w:spacing w:lineRule="atLeast" w:line="130" w:before="7" w:after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left="3515" w:right="3494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YÖNETMELİK</w:t>
      </w:r>
    </w:p>
    <w:p>
      <w:pPr>
        <w:pStyle w:val="Normal"/>
        <w:shd w:fill="FFFFFF" w:val="clear"/>
        <w:spacing w:lineRule="atLeast" w:line="273" w:before="74" w:after="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Gıda,  Tarım  ve  H a yvan cıl ık  Bakanlı ğından:</w:t>
      </w:r>
    </w:p>
    <w:p>
      <w:pPr>
        <w:pStyle w:val="Normal"/>
        <w:shd w:fill="FFFFFF" w:val="clear"/>
        <w:spacing w:lineRule="atLeast" w:line="240"/>
        <w:ind w:left="430" w:right="413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ÜRK GIDA KODEKSİ HAYVANSAL GIDALARDA BULUNABİLECEK</w:t>
      </w:r>
    </w:p>
    <w:p>
      <w:pPr>
        <w:pStyle w:val="Normal"/>
        <w:shd w:fill="FFFFFF" w:val="clear"/>
        <w:spacing w:lineRule="atLeast" w:line="240"/>
        <w:ind w:left="613" w:right="598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ARMAKOLOJİK AKTİF MADDELERİN SINIFLANDIRILMASI VE</w:t>
      </w:r>
    </w:p>
    <w:p>
      <w:pPr>
        <w:pStyle w:val="Normal"/>
        <w:shd w:fill="FFFFFF" w:val="clear"/>
        <w:spacing w:lineRule="atLeast" w:line="237"/>
        <w:ind w:left="1477" w:right="1461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KSİMUM KALINTI LİMİTLERİ YÖNETMELİĞİ</w:t>
      </w:r>
    </w:p>
    <w:p>
      <w:pPr>
        <w:pStyle w:val="Normal"/>
        <w:shd w:fill="FFFFFF" w:val="clear"/>
        <w:spacing w:lineRule="atLeast" w:line="243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maç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DDE  1  –  (1)  Bu  Yönetmeliğin  amacı;  gıda  güvenilirliğinin  sağlanması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macıyla hayvansal gıdalarda bulunabilecek veteriner ilaçlarına ait bilimsel ve teknik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larak tespit edilmesi mümkün olan farmakolojik aktif maddelerin sınıflandırılması v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ksimum kalıntı limitlerini belirlemekti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Kapsam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DDE 2 – (1) Bu  Yönetmelik, hayvansal  gıdalarda bulunabilecek  veteriner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ilaçlarına  ait  farmakolojik  aktif  maddelerin  sınıflandırılması  ve  maksimum  kalıntı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limitlerini kapsa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2) Bu Yönetmelik;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) Aktif veya pasif bağışıklığı oluşturmak veya bağışıklık durumunun tespiti içi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immunolojik veteriner tıbbi ürünlerde kullanılan biyolojik kökenli aktif maddeler il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eşhis kitlerin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b)  29/12/2011  tarihli  ve  28157  (3  üncü  mükerrer)  sayılı  Resmî  Gazete’d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yayımlanan Türk Gıda Kodeksi Bulaşanlar Yönetmeliği kapsamında bulunan maddeler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kapsamaz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3) Bu Yönetmelik; gıda değeri olan hayvanlara uygulanması yasaklanan ve belli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şartlara bağlanan hormon ve benzeri maddelere ilişkin mevzuat hükümleri saklı kalacak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şekilde uygulanı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ayanak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DDE 3 – (1) Bu Yönetmelik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) 11/6/2010 tarihli ve 5996 sayılı Veteriner Hizmetleri, Bitki Sağlığı, Gıda v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Yem Kanununun 23 üncü maddesine dayanılarak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b) 470/2009/EC sayılı Avrupa Birliği Parlamentosu ve Konsey Tüzüğünün ilgili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hükümleri ile 37/2010/EEC sayılı Komisyon Tüzüğüne paralel olarak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hazırlanmıştı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anımlar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DDE 4 – (1) Bu Yönetmelikte geçen;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) Belirleyici kalıntı: Bu Yönetmelik kapsamına giren ürünlerdeki veteriner ilaç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kalıntısı hakkında bilgi veren ve organizmada farmakodinamiği bilinen, toplam kalıntıya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aralel olarak azalan farmakolojik aktif madde ve/veya bu maddelerin metabolitlerin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b) Farmakolojik aktif madde: Hazır bir ilaç preparatında bulunan ve organizmada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armakolojik etki oluşturabilecek maddey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c) Farmakolojik aktif madde kalıntısı: Hayvansal gıdalarda bulunan aktif madde,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yardımcı madde veya bozulma ürünleri ile bunların metabolitlerinin canlı ağırlık bazında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g/kg veya µg/kg olarak ifade edilen tüm farmakolojik aktif maddeler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ç) Gıda elde edilen hayvan: Gıda üretimi amacıyla yetiştirilen, tutulan, kesile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veya avlanan hayvanları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) Hedef doku: Söz konusu farmakolojik aktif maddenin veya belirleyici kalıntını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ranacağı doku veya organı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) Kas: Doğal oranda bağ doku, tendon, sinir, lenf yumrusu, kemik, intersitisyal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veya intramuskular yağ ihtiva eden karkasın iskelet dokusu veya doku parçalarını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)  Maksimum  kalıntı  limiti:  Hayvansal  gıdalarda  bulunmasına  izin  verile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armakolojik aktif madde kalıntısının maksimum konsantrasyonunu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g) Veteriner ilaçları: Hayvanları tedavi, koruma ve teşhis amacıyla veya hayvanı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avranış ya da fizyolojik fonksiyonlarını değiştirmek amacıyla uygulanan farmakolojik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maddeler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ğ) Yağ: Karkasın intersitisyal ve intramuskular yağını ve süt yağını ihtiva etmeyen,</w:t>
      </w:r>
    </w:p>
    <w:p>
      <w:pPr>
        <w:pStyle w:val="Normal"/>
        <w:shd w:fill="FFFFFF" w:val="clear"/>
        <w:spacing w:lineRule="atLeast" w:line="240"/>
        <w:ind w:left="106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hayvan karkasında bulunan veya karkastan kesilerek elde edilen lipit bazlı dokuyu,</w:t>
      </w:r>
    </w:p>
    <w:p>
      <w:pPr>
        <w:pStyle w:val="Normal"/>
        <w:shd w:fill="FFFFFF" w:val="clear"/>
        <w:spacing w:lineRule="atLeast" w:line="243"/>
        <w:ind w:left="672" w:right="-2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ifade eder.</w:t>
      </w:r>
      <w:r>
        <w:br w:type="page"/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shd w:fill="FFFFFF" w:val="clear"/>
        </w:rPr>
      </w:pPr>
      <w:r>
        <w:rPr>
          <w:rFonts w:cs="Arial" w:ascii="Verdana" w:hAnsi="Verdana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97" w:after="0"/>
        <w:ind w:left="106" w:right="51" w:firstLine="56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(2) 5996 sayılı Kanunun 3 üncü maddesinde yer alan tanımlar bu Yönetmeliğin uygulamasında da geçerlidir.</w:t>
      </w:r>
    </w:p>
    <w:p>
      <w:pPr>
        <w:pStyle w:val="Normal"/>
        <w:shd w:fill="FFFFFF" w:val="clear"/>
        <w:spacing w:lineRule="atLeast" w:line="241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Farmakolojik aktif maddeler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MADDE  5  –  (1)  Hayvansal  gıdalarda  bulunabilecek  veteriner  ilaçlarına  ait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farmakolojik aktif maddelerin sınıflandırılması ve maksimum kalıntı limitleri ek-1’d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yer almaktadı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(2) Ek-1’de yer alan;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a) Bölüm 1’de gıda elde edilen hayvanlarda kullanımına izin verilen farmakolojik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aktif maddeler ve bu maddelerin maksimum kalıntı limitleri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b) Bölüm 2’de hangi seviyede olursa olsun insan sağlığı açısından tehlikeli olması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nedeniyle  gıda  elde  edilen  hayvanlarda  kullanımı  yasaklanan  ve  gıdalarda  hiçbir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seviyede bulunmaması gereken farmakolojik aktif maddeler,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österilmişti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Atıflar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MADDE 6 – (1) Mevzuatta, bu Yönetmeliğin yayımından önce yürürlükte ola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hayvansal gıdalarda bulunabilecek veteriner ilaçlarına ait farmakolojik aktif maddeleri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sınıflandırılması ve maksimum kalıntı limitlerine ilişkin gıda kodeksine yapılan atıflar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bu Yönetmeliğin ilgili hükümlerine yapılmış sayılı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İdari yaptırımlar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MADDE  7  ‒  (1)  Bu  Yönetmeliğe  aykırı  davrananlar  hakkında  5996  sayılı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Kanunun ilgili maddelerine göre yaptırımlar uygulanı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Uyum zorunluluğu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EÇİCİ  MADDE  1  –  (1)  Bu  Yönetmeliğin  yayımı  tarihinden  önce  faaliyet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österen gıda işletmecileri, bu Yönetmelikte geçen; altrenogest, monepantel, derquantel,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oktenidin dihidroklorür, metilprednizolon ve Pegile sığır granülosit koloni uyarıcı faktör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adlı farmakolojik aktif maddelere ait maksimum kalıntı limitlerine, fenometilpenisili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adlı  farmakolojik  aktif  maddenin  yumurta  için  verilen  maksimum  kalıntı  limitine,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lasalosid adlı farmakolojik aktif maddenin sığır için verilen maksimum kalıntı limitlerine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ve nitroksinil, klosantel ve triklabendazol adlı farmakolojik aktif maddelerin süt için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verilen   maksimum   kalıntı   limitlerine   30/6/2012   tarihine   kadar   uyum   sağlamak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zorundadırla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eçiş hükümleri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EÇİCİ MADDE 2 – (1) Geçici 1 inci maddede belirtilen tarihe kadar, hayvansal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gıdalarda bulunabilecek farmakolojik aktif maddelerin sınıflandırılması ve maksimum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kalıntı limitlerine ilişkin olarak, bu Yönetmeliğin yayımından önce yürürlükte olan gıda</w:t>
      </w:r>
    </w:p>
    <w:p>
      <w:pPr>
        <w:pStyle w:val="Normal"/>
        <w:shd w:fill="FFFFFF" w:val="clear"/>
        <w:spacing w:lineRule="atLeast" w:line="24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kodeksi hükümlerinin uygulanmasına devam olunu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Yürürlük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MADDE 8 – (1) Bu Yönetmelik yayımı tarihinde yürürlüğe girer.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Yürütme</w:t>
      </w:r>
    </w:p>
    <w:p>
      <w:pPr>
        <w:pStyle w:val="Normal"/>
        <w:shd w:fill="FFFFFF" w:val="clear"/>
        <w:spacing w:lineRule="atLeast" w:line="240"/>
        <w:ind w:left="67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MADDE 9 – (1) Bu Yönetmelik hükümlerini Gıda, Tarım ve Hayvancılık Bakanı</w:t>
      </w:r>
    </w:p>
    <w:p>
      <w:pPr>
        <w:pStyle w:val="Normal"/>
        <w:shd w:fill="FFFFFF" w:val="clear"/>
        <w:spacing w:lineRule="atLeast" w:line="243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yürütür.</w:t>
      </w:r>
    </w:p>
    <w:p>
      <w:pPr>
        <w:pStyle w:val="Normal"/>
        <w:shd w:fill="FFFFFF" w:val="clear"/>
        <w:spacing w:lineRule="atLeast" w:line="20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Verdana" w:hAnsi="Verdana"/>
            <w:sz w:val="15"/>
            <w:szCs w:val="15"/>
          </w:rPr>
          <w:t>Eki için tıklayını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5/20120504-9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7:00Z</dcterms:created>
  <dc:creator>romi</dc:creator>
  <dc:description/>
  <cp:keywords/>
  <dc:language>en-US</dc:language>
  <cp:lastModifiedBy>romi</cp:lastModifiedBy>
  <dcterms:modified xsi:type="dcterms:W3CDTF">2015-03-26T19:47:00Z</dcterms:modified>
  <cp:revision>2</cp:revision>
  <dc:subject/>
  <dc:title>15 Haziran 2012 CUMA</dc:title>
</cp:coreProperties>
</file>