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9 Ekim 2020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26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icaret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BZE VE MEYVE TİCARETİ VE TOPTANCI HALLERİ HAKKIND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ÖNETMELİKTE DEĞİŞİKLİK 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7/7/2012</w:t>
                  </w:r>
                  <w:r>
                    <w:rPr>
                      <w:rFonts w:eastAsia="Times New Roman" w:cs="Times New Roman" w:ascii="Times New Roman" w:hAnsi="Times New Roman"/>
                      <w:sz w:val="18"/>
                      <w:szCs w:val="18"/>
                      <w:lang w:eastAsia="tr-TR"/>
                    </w:rPr>
                    <w:t> tarihli ve 28346 sayılı Resmî Gazete’de yayımlanan Sebze ve Meyve Ticareti ve Toptancı Halleri Hakkında Yönetmeliğin 4 üncü maddesinin birinci fıkrasının (e) bendinde yer alan “toptancı hali bulunan”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Yönetmeliğin 44 üncü maddesinin altıncı fıkrasında yer alan “Bakanlar Kurulunca” ibaresi “Cumhurbaşkanınca” şeklin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Aynı Yönetmeliğin 45 inci maddesinin ikinci, üçüncü, dördüncü, beşinci ve dokuzuncu fıkraları aşağıdaki şekilde değiştirilmiş, sekizinci fıkrasında yer alan “toptancı halinin bağlı olduğu” ibaresi yürürlükten kaldırılmış, on üçüncü fıkrasında yer alan “Toptancı halinin bağlı olduğu belediye” ibaresi “Belediye” şeklinde değiştirilmiş ve aynı maddeye aşağıdaki fıkralar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Malın üretildiği yerde toptancı hali bulunmaması durumunda hal rüsumunun yüzde ellisi, malın üretildiği il belediyesi tarafından bildirilen banka hesabına aylık olarak izleyen ayın beşinci iş günü sonuna kadar ilgili banka tarafından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alın tüketime sunulduğu yerde toptancı hali bulunmaması durumunda hal rüsumunun yüzde ellisi, malın tüketime sunulduğu il belediyesi tarafından bildirilen banka hesabına aylık olarak izleyen ayın beşinci iş günü sonuna kadar ilgili banka tarafından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maddeye göre malların üretildiği/tüketime sunulduğu yerdeki toptancı hallerinin belirlenmesinde hallerin faaliyet alanı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ildirim tarihinden itibaren bir yıl içinde malın tüketime sunulduğu yerin belli olmaması veya diğer nedenlerle bu maddeye göre dağıtılamayan hal rüsumları, malın üretildiği yerdeki toptancı halinin bağlı olduğu belediye veya işletmecisi tarafından bildirilen banka hesabına aylık olarak izleyen ayın beşinci iş günü sonuna kadar ilgili banka tarafından aktarılır. Malın üretildiği yerde toptancı hali bulunmaması durumunda ikinci fıkraya göre işlem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9) Belediye veya toptancı hal işletmecisi, sekizinci fıkraya göre elde edilen geliri; toptancı hallerinin alt yapısının geliştirilmesi, şehir içinde, giriş ve çıkışlarında kontrol noktalarının kurulması, kontrol ve denetimlerin yapılması ve sistemin sağlıklı bir şekilde işlemesi amacıyla kul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5) Süresi içinde ödenmeyen hal rüsumlarının alacaklısı olan belediye ve işletmeler birinci, ikinci, üçüncü ve beşinci fıkralara göre belirlenir ve ödenmeyen hal rüsumlarına ilişkin bilgiler, Bakanlıkça alacaklı belediyelere bildirilir. Bu rüsumlar alacaklı belediye tarafından </w:t>
                  </w:r>
                  <w:r>
                    <w:rPr>
                      <w:rFonts w:eastAsia="Times New Roman" w:cs="Times New Roman" w:ascii="Times New Roman" w:hAnsi="Times New Roman"/>
                      <w:sz w:val="18"/>
                      <w:lang w:eastAsia="tr-TR"/>
                    </w:rPr>
                    <w:t>21/7/1953</w:t>
                  </w:r>
                  <w:r>
                    <w:rPr>
                      <w:rFonts w:eastAsia="Times New Roman" w:cs="Times New Roman" w:ascii="Times New Roman" w:hAnsi="Times New Roman"/>
                      <w:sz w:val="18"/>
                      <w:szCs w:val="18"/>
                      <w:lang w:eastAsia="tr-TR"/>
                    </w:rPr>
                    <w:t> tarihli ve 6183 sayılı Amme Alacaklarının Tahsil Usulü Hakkında Kanun hükümlerine göre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Özel toptancı hallerinin alacaklısı olduğu, süresi içinde ödenmeyen hal rüsumları ilgili belediye tarafından 6183 sayılı Kanun hükümlerine göre tahsil edilir ve tahsil edilen tutarların yarısı belediye tarafından özel toptancı haline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Bu Yönetmelik hükümlerini Ticaret Bakanı yürütü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7/7/2012</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346</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31/12/2012</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8514 (4. Mükerrer)</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7/2013</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69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30/12/2014</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221</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45:00Z</dcterms:created>
  <dc:creator>tarimkoop3</dc:creator>
  <dc:description/>
  <dc:language>en-US</dc:language>
  <cp:lastModifiedBy>RAHMİ YALÇIN</cp:lastModifiedBy>
  <dcterms:modified xsi:type="dcterms:W3CDTF">2020-10-09T10:45:00Z</dcterms:modified>
  <cp:revision>2</cp:revision>
  <dc:subject/>
  <dc:title/>
</cp:coreProperties>
</file>