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31 Ekim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290</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ÜRK GIDA KODEKSİ HAZIRLAMA YÖNETMELİĞİ</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Yönetmeliğin amacı, Ulusal Gıda Kodeks Komisyonunun oluşumu, çalışma usul ve esasları ile gıda kodeksi hazırlama usul ve esasların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Yönetmelik, 11/6/2010 tarihli ve 5996 sayılı Veteriner Hizmetleri, Bitki Sağlığı, Gıda ve Yem Kanununun 23 üncü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Yönetmelikt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lt komisyon: Gıda Kodeksinin hazırlanmasında görev alan Ulusal Gıda Kodeks Komisyonuna bağlı ihtisas komisyo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 Tarım ve Orman Bak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deks Alimentarius Komisyonu: Birleşmiş Milletler Gıda ve Tarım Örgütü ve Birleşmiş Milletler Dünya Sağlık Örgütü tarafından ortaklaşa kurul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Ulusal Gıda Kodeks Komisyonu (UGKK): Gıda kodeksinin hazırlanmasında görevli ola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lusal Gıda Kodeks Komisyonu ile Bu Komisyonu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lusal Gıda Kodeks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UGKK; Bakanlıktan gıda konusunda görev yapan üç üye, Sağlık Bakanlığından en az daire başkanı düzeyinde iki üye, her iki bakanlık tarafından ayrı ayrı seçilecek gıda konusunda uzman bilim insanı niteliğinde ikişer üye, Türk Standardları Enstitüsünden bir üye, gıda konusunda faaliyet gösteren ve en fazla üyeye sahip olan sivil toplum kuruluşundan bir üye olmak üzere toplam on bir üye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UGKK’da temsilcisi yer alacak faaliyet konusu gıda olan sivil toplum kuruluşu, İçişleri Bakanlığından alınan kayıtlar değerlendirilerek Bakanlıkç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UGKK Başkanı ve Başkan Yardımcısı Bakanlık temsilcileri arasından Bakan tarafından atanır. Başkanın katılamadığı toplantılarda UGKK Başkanlığını Başkan Yardımcıs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UGKK sekretaryası Bakanlık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UGKK üyelerinin görev süresi üç yıldır. Bakanlık ve Sağlık Bakanlığı temsilcileri dışındaki üyeler üst üste en fazla iki dönem görev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UGKK üyelerinden, görev süresi dolmadan görevinden ölüm, emeklilik, uzun süreli hastalık, istifa gibi nedenlerle ayrılanların yerine, ayrılan üyenin temsil ettiği kurum/kuruluş en geç otuz gün içerisinde yeni bir üye belirler. Yeni üyenin görev süresi diğer üyelerle birlikte sona e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eni dönem UGKK üyeleri bu maddede belirtilen esaslar çerçevesinde belirlenir. Yeni üyeler, mevcut UGKK görev süresi dolmadan en az on beş gün önce Bakanlık makamının onayın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lusal Gıda Kodeks Komisyonunu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UGKK’nın görev ve yetkileri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ıda kodeksi çalışma kararının alınması ve yöntem belirlen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ıda kodeksi ile ilgili uluslararası toplantılar için Bakanlık tarafından oluşturulan ulusal görüşlerin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ıda kodeksi ile ilgili ulusal görüşlerin oluşturulması aşamasında gerekli olacak verilerin sağlanmasında ilgili kurum ve kuruluşlarla işbirliği yapılması ve verilerin top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ıda kodeksine ilişkin Bakanlık tarafından sunulan hususların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UGKK’ya sunulan mevzuat taslakları için yayım kararının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rekli görüldüğünde, taslaklarda değişiklik yapılması veya tekrar çalışma kararı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erekli görüldüğünde, alt komisyon tarafından görüş değerlendirmesi yapılmaksızın, gıda kodeksinin hazırlanması, yayımlanması veya yürürlükten kaldırılması kararının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Alt komisyon üyelerinin onay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lusal Gıda Kodeks Komisyonunun toplantı usulü ve karar 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Bakanlık gerekli gördüğü hallerde komisyon üyelerini toplantıya çağ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Üyeler, sağlık raporu, geçici görevlendirme, yıllık izin ve benzeri mazeretlerini yazılı olarak sekretarya aracılığı ile UGKK Başkanına bildirirler. Ancak acil durumlarda yazılı bildirim sonradan yapılmak kaydıyla diğer iletişim vasıtaları aracılığıyla durum, Başka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Mazeret bildirmeden art arda üç toplantıya katılmayan üyenin üyeliği, Bakan onayı ile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UGKK, en az üye tam sayısının salt çoğunluğu ile toplanır ve toplantıya katılanların salt çoğunluğu ile karar alır. Üyeler çekimser oy kullanamaz. Oyların eşitliği halinde Başkanın oyu yönünde karar alı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 Komisyonların Kuruluş,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lt komisyonların kuruluş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Alt komisyonlar Bakanlık tarafından konu ile ilgili kurum, kuruluş, üniversite ve sivil toplum kuruluşu temsilcilerinden oluşturulur ve UGKK tarafından onay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lt komisyonlar en fazla otuz üye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kanlık tarafından alt komisyonlar bünyesinde; farklı konulara göre çalışma grupları kuru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Üyeler, sağlık raporu, geçici görevlendirme, yıllık izin ve benzeri mazeretlerini yazılı olarak sekretaryaya bildirirler. Ancak acil durumlarda yazılı bildirim sonradan yapılmak kaydıyla diğer iletişim vasıtaları aracılığıyla durum, üyenin bağlı olduğu komisyon Başkanı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azeret bildirmeden art arda üç toplantıya katılmayan üyenin üyeliği, UGKK kararı ile ipt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Alt komisyon üyeleri kendi aralarında bir başkan ve başkan yardımcısı seçer, başkanın olmadığı durumlarda alt komisyona başkan yardımcısı başkanlık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Alt komisyonların sekretarya hizmetleri Bakanlık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Alt komisyon toplantılarına sadece alt komisyon üyeleri katılabilir. Toplantılara gözlemci yedek üye ve benzeri sıfatlarla katılım sağ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Üniversite ve sivil toplum kuruluşu üyeleri, en fazla iki alt komisyonda görev a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Alt komisyonlarda her sivil toplum kuruluşundan en fazla beş üye yer alabilir. Sivil toplum kuruluşu üyeleri ilgili konuda en az üç yıl çalışmış o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lt komisyonun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Alt komisyonun görevleri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ıda kodeksi taslaklarına gelen görüşleri değerl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örüş değerlendirmesi tamamlanan gıda kodeksi taslaklarını UGKK’ya s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lt komisyon toplantı usulü ve karar al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Alt komisyon sekretaryası, gerekli gördüğü hallerde alt komisyonu toplantıya çağ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lt komisyon en az, üye tam sayısının üçte biri ile toplanır ve toplantıya katılanların salt çoğunluğu ile karar alır. Üyeler çekimser oy kullanamaz. Oyların eşitliği halinde Başkanın oyu yönünde karar alı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ıda Kodeksi Taslaklarının Hazırlanması ve Yayım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ıda kodeksi taslaklarının hazır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UGKK tarafından çalışma kararı alınan gıda kodeksi taslakları, Avrupa Birliği mevzuatı öncelikli olmak üzere, Kodeks Alimentarius Komisyonu yaklaşımları, ulusal ve uluslararası mevzuat ile Ülke koşulları dikkate alınarak Bakanlık tarafından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kanlık gerekli gördüğünde görüş almak üzere, gıda kodeksi taslak hazırlama çalışmalarına konu ile ilgili kurum, kuruluş, üniversiteler ve sivil toplum kuruluşlarından konusunda uzman kişileri çağı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zırlanan gıda kodeksi taslakları konu ile ilgili kurum, kuruluş, üniversite ve sivil toplum kuruluşlarının görüşlerine açılır. Görüşlerin Bakanlığa ulaşmasını takiben ilgili alt komisyon toplantıya çağ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lt komisyonlar tarafından görüşleri değerlendirilen taslaklar, UGKK’ya ile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ıda kodeksinin yayım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UGKK tarafından yayım kararı alınan gıda kodeksi, Bakanlıkça ilgili mevzuat hükümleri kapsamında yayıma gönde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yönetme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29/12/2011 tarihli ve 28157 üçüncü mükerrer sayılı Resmî Gazete’de yayımlanan Türk Gıda Kodeksi Hazırlama Yönetmeliğ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ş hükü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 </w:t>
                  </w:r>
                  <w:r>
                    <w:rPr>
                      <w:rFonts w:eastAsia="Times New Roman" w:cs="Times New Roman" w:ascii="Times New Roman" w:hAnsi="Times New Roman"/>
                      <w:sz w:val="18"/>
                      <w:szCs w:val="18"/>
                      <w:lang w:eastAsia="tr-TR"/>
                    </w:rPr>
                    <w:t>(1) Bu Yönetmelik hükümleri kapsamında Ulusal Gıda Kodeks Komisyonu ve alt komisyonlar oluşturuluncaya kadar mevcut Ulusal Gıda Kodeks Komisyonu ve alt komisyonları çalışmalarına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Bu Yönetmelik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59:00Z</dcterms:created>
  <dc:creator>tarimkoop3</dc:creator>
  <dc:description/>
  <dc:language>en-US</dc:language>
  <cp:lastModifiedBy>RAHMİ YALÇIN</cp:lastModifiedBy>
  <dcterms:modified xsi:type="dcterms:W3CDTF">2020-11-02T10:59:00Z</dcterms:modified>
  <cp:revision>2</cp:revision>
  <dc:subject/>
  <dc:title/>
</cp:coreProperties>
</file>