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162"/>
              <w:gridCol w:w="3023"/>
              <w:gridCol w:w="2779"/>
            </w:tblGrid>
            <w:tr>
              <w:trPr>
                <w:trHeight w:val="317" w:hRule="atLeast"/>
              </w:trPr>
              <w:tc>
                <w:tcPr>
                  <w:tcW w:w="3162"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31 Ekim 2020 CUMARTESİ</w:t>
                  </w:r>
                </w:p>
              </w:tc>
              <w:tc>
                <w:tcPr>
                  <w:tcW w:w="3023"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779"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290</w:t>
                  </w:r>
                </w:p>
              </w:tc>
            </w:tr>
            <w:tr>
              <w:trPr>
                <w:trHeight w:val="480" w:hRule="atLeast"/>
              </w:trPr>
              <w:tc>
                <w:tcPr>
                  <w:tcW w:w="8964"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964"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Orman Genel Müdürlüğünde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ORMAN BİTKİSİ TOHUMLUKLARI PİYASASINDA YETKİLENDİRM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NETLEME VE ORMAN BİTKİ PASAPORTU YÖNETMELİĞ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Yönetmeliğin amacı ve kapsamı; orman ağaç, ağaççık ve florasına ait tohumlukları standartlara uygun olarak üreten, satışını yapan, gerçek veya tüzel kişilerin yetkilendirilmesi, denetlenmesi ve orman bitki pasaportuna ilişkin usul ve esasların belirlen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endi ihtiyacı için tohumluk üretimi yapan ve ticari bir amaç gütmeyenler bu Yönetmelik kapsamı dışı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Yönetmelik; 31/8/1956 tarihli ve 6831 sayılı Orman Kanununun 67 nci ve 103 üncü maddeleri, 29/6/2006 tarihli ve 5531 sayılı Orman Mühendisliği, Orman Endüstri Mühendisliği ve Ağaç İşleri Endüstri Mühendisliği Hakkında Kanunun 4 üncü ve 5 inci maddeleri, 31/10/2006 tarihli ve 5553 sayılı Tohumculuk Kanununun 40 ıncı maddesi ile 15/7/2018 tarihli ve 30479 sayılı Resmî Gazete’de yayımlanan 4 sayılı Bakanlıklara Bağlı, İlgili, İlişkili Kurum ve Kuruluşlar ile Diğer Kurum ve Kuruluşların Teşkilatı Hakkında Cumhurbaşkanlığı Kararnamesinin 333 üncü, 334 üncü ve 338 inci madde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Yönetmelikt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ğaç: Yetiştiği yerlere bakılmaksızın tabii olarak yetişen veya yetiştirilen, en az 8 metre ve daha yukarı boy yapabilen, kökü, gövdesi ve tepesi olan, yaşı ve çapı ne olursa olsun yerli ve egzotik tür orijinli odunsu orman bitki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ğaççık: Yetiştiği yerlere bakılmaksızın tabii olarak yetişen veya yetiştirilen, yan dalların çoğalması ve fazlaca gelişmesi neticesinde tepesi yayvanlaşan, genel olarak genişliğine bir büyüme şekli gösteren, boyu 8 metreyi bulmayan, çapı ne olursa olsun uzun ömürlü, yerli ve egzotik tür orijinli odunsu orman bitki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lektronik ortam: e-Devlet portalı ve kurum resmî portal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Fidan: Gerek tabii olarak yetişmiş gerekse generatif veya vejetatif yolla üretilmiş kök ve gövdesi bulunan 1 ila 10 yaş arası olan iğne yapraklı, 1 ila 6 yaş arası olan yapraklı bi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Fidanlık: Ağaç, ağaççık ve orman florasına ait tohum ve fidanların üretildiği fidanlı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Flora: Ağaç, ağaççık ve orman alt tabakasında yetişen, toprak muhafaza fonksiyonunu icra eden, ormanların müşir bitkisi özelliğini taşıyan, tabii olarak veya emekle yetiştirilen, gerektiğinde süs bitkileri olarak da kullanılabilen, orman ekosisteminin canlı unsuru, odunsu ve otsu tür orman bitki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Gen koruma ormanı: Bir türün genetik çeşitliliğinin korunması amacıyla seçilen ve yönetilen meşcer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Genel Müdürlük: Orman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İlgili heyet: İlgili müdürlük personelinden en az iki orman mühendisinin katılımı ile kurulan he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İlgili müdürlük: Genel Müdürlükçe yetkilendirilmiş müdürlü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Kayıt belgesi: Orman bitkisi; fidan üretici, tohum üretici, fidan ve tohum üretici, tohum bayi, tohum işleyici, tohumluk üretici belgesi olarak adlandırılan belg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Klon: Bir bireyden vejetatif olarak elde edilen bireyler grub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Klon parkı: Islah materyalinin korunması, yapay dölleme çalışmalarının kolaylıkla yapılması ve diğer bilimsel çalışmalara temel olması amacıyla aşılı fidanlardan oluşturulan tesis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Kontrol: Bu Yönetmelik kapsamındaki faaliyetlerin mevzuata uygunluğunun doğrulanması için, orman bitkisi tohumluk kontrolörlerine verilen yetki çerçevesinde gerçekleştirdikleri izleme, gözetim, denetim, muayene, numune alma, analiz gibi iş ve iş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Meslek mensubu: Orman Mühendisi unvanını haiz olup, 5531 sayılı Kanun çerçevesinde serbest ormancılık bürosu ve/veya şirketini kurmakla ruhsatlandırılan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Nihai tüketici: Ürünü bir daha satmamak üzere kendi bünyesinde kullanmak amacıyla satın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Orijin: Bir doğal tohum toplama sahası veya doğal meşcere söz konusu ise orijin; sahanın bulunduğu yeri, doğal olmayan bir meşcere veya tohum toplama sahası söz konusu ise; yapay olarak tesis edilen meşcerede kullanılan orman yetiştirme materyalinin temin edildiği y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Orman bitkisi: Orman ağaç, ağaççık ve florasına ait canlı bitkiler, yumrular, soğansılar, soğanlar, rizomlar, yapraklı dallar, yapraklar, bitki doku kültürleri, canlı polen, göz, kalem ve çelik gibi canlılığını koruyan belirli parçaları ile tohum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Orman bitkisi fidan üreticisi: Ticari olarak orman ağaç, ağaççık ve florasına ait fidanları üreten, işleyen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Orman bitkisi fidan yetiştiricisi: Sözleşmeli olarak kayıt belgesi sahibi fidan üreticileri adına üretim yapan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Orman bitki pasaportu: Bitki sağlığı standartlarının ve özel şartların karşılandığını gösteren, orman ağaç, ağaççık ve florasına ait tohumluklar için standart hale getirilmiş, usullere uygun olarak hazırlanan, ilgili müdürlük veya ilgili müdürlükçe yetkilendirilenler tarafından düzenlenen, orman ağaç, ağaççık ve florasına ait tohumlukların hareketi esnasında bulundurulan etiket veya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Orman bitkisi tohum bayi: Orman ağaç, ağaççık ve florasına ait tohumları pazarlamak amacıyla yetkilendirilen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Orman bitkisi tohum işleyicisi: Üreticilere ait orman florası tohumlarını belirlenen standartlara göre fiziksel ve kimyasal işlemlerden geçirerek ekime ve/veya pazarlamaya uygun hale getiren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Orman bitkisi tohum üreticisi: Orman ağaç, ağaççık ve florası tohumlarını üreten ithal veya ihraç eden, işleyen, satışa sunan ve dağıtan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 Orman bitkisi tohumluğu: Orman ağaç, ağaççık ve florasına ait bitkilerinin çoğaltımı için kullanılan tohum, yumru, fidan, çelik, doku, aşı materyali gibi generatif ve vejetatif bitki kısım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 Orman bitkisi tohumluk kontrolörü: Tohumluk belgelendirmelerine ilişkin kontrol ve denetim yapan, numune alan ve belge düzenleyen, Genel Müdürlükte görev yapan yetkilendirilmiş orman mühendisini veya yetkili meslek mensub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 Orman bitkisi tohumluk üreticisi: Orman ağaç, ağaççık ve florasına ait tohumlukları üretmek, işlemek, satışa hazırlamak ve dağıtmak üzere yetkilendirilen, fidan üreticisi, tohum üreticisi, tohum işleyicisi ve tohum bayileri için istenen tüm şartları yerine getiren ve tüm donanımları bulunduran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 Ormancılık bürosu: 8/4/2009 tarihli ve 27194 sayılı Resmî Gazete’de yayımlanan Ormancılık ve Orman Ürünleri Bürolarının Kuruluş ve Çalışma Esasları Yönetmeliği hükümlerine göre kurulan, bu Yönetmelikteki işleri yapmakla yetkilendirilen serbest ormancılık veya serbest yeminli ormancılık bürolarını, ortaklıklarını ve şirket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 Orman idaresi: Genel Müdürlüğün merkez ve taşra teşkilat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 Ormancılık karantinası: Zararlı organizmaların ülkeye girişini veya ülke içinde yayılmasını önlemek amacıyla, orman bitkisi tohumlukları, orman bitkisel ürünü ve diğer maddelerin denetim ve kontrol altına alınması ile yerinde ve zamanında imha edilm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c) Tohum: Meydana geldiği bitkinin tüm özelliklerini taşıyan, döllenme sonucu meydana gelen ve yeni bir bitki oluşturma kapasitesi olan üretim materyal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ç) Tohum bahçesi: Seçilmiş klon veya bireylerle tesis edilen, istenmeyen kaynaklardan polen erişiminin engellendiği veya en aza indirildiği, entansif bakım tedbirlerinin uygulandığı, sık aralıklarla, bol ve kolay tohum üretimi sağlayacak şekilde yönetilen plantasyo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d) Tohum meşceresi: Bulunduğu ekosistemde ekonomik önemi olan odun özellikleri bakımından üstün özelliklere sahip ağaçlardan oluşması nedeniyle tohum kaynağı olarak seçilen ve özel bir silvikültür planıyla işletilen meşcer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e) Tohum toplama sahası: Tohum meşceresi veya tohum bahçesi özelliklerine sahip olmayan, belirli bir bölgede bulunan ve fidan üretimi için tohumları toplanan ağaçların bulunduğu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f) Zararlı organizma: Orman bitkisi ve bitkisel ürünleri ile tohumlarına zarar veren bitki, hayvan veya patojenik ajanların tür, streyn veya biyotip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Orman Bitkisi Tohumluk Üreticilerinin Yetkilendirilmesi ve Denet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fidan üretici belgesi verilmesine dair şart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Orman bitkisi fidan üreticisi olarak yetki almak isteyen gerçek veya tüzel kişiler, elektronik ortamdan veya aşağıdaki belgeleri Ek-1’de yer alan dilekçeye ekleyerek fidan üretim tesislerinin bulunduğu yerdeki ilgili müdürlüğ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Vergi kaydı levh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icaret sicil kayd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Fidan üretimi için 50 dekar ve üzeri araziye sahip işletmelerin en az bir meslek mensubu çalıştırdığına dair sigorta bildirimi belgesi veya sahibinin meslek mensubu olduğuna dair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Fidan üretimi için 50 dekarın altındaki araziye sahip işletmelerin, fidanlığın tamamını ayda en az iki kez ve tam gün kontrol etmek koşulu ile serbest ormancılık bürosundan danışmanlık hizmeti aldığına ilişkin sözleşme veya sahibinin meslek mensubu olduğuna dair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c) ve (ç) bentlerinde yazılı işletme sahiplerinin, 5531 sayılı Kanuna göre Orman Mühendisleri Odasınca verilmiş vizeli ruhsat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Fidan üretimi yapılacak arazinin geçerli sahiplilik belgesi veya en az beş yıllık kiralandığına dair kira sözleş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Çıplak köklü fidan üretimi için veya kaplı fidan üretimi için en az 2.0 dekar, sera üretim için en az 200 m² yetiştirme alanı gerek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fidan üreticilerinin yükümlülü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Orman bitkisi fidan üretici belgesi sahibi gerçek ve tüzel kişiler aşağıdaki yükümlülükleri yerine getirmekle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enel Müdürlükçe ve/veya ilgili müdürlükçe düzenlenecek eğitim ve toplantılara katı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izmet akdi ile çalıştırdıkları meslek mensuplarının sigorta bildirim cetvelini veya danışmanlık hizmeti alınan serbest ormancılık bürosu ile yapılan sözleşmeyi denetimlerde ibraz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erçekleştirdikleri üretim, sertifikasyon, analiz ve pazarlama kayıtlarını en az beş yıl süreyle muhafaza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atışlarını, üretim yapılan yerlerde veya ilgili belediyenin gösterdiği satış alanlarında ya da orman bitkisi tohumluk bayileri aracılığıyla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Fidan üretim ve ticaretini bu Yönetmelik hükümlerine uygun olarak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Yönetmelik hükümlerine göre fidan üretimini yapanlar, ürettikleri orman bitkisi tohumluklarında zararlı organizma görülmesi durumunda yayılmaması için önlem almak ve Genel Müdürlüğe bildi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tohum üretici belgesi verilmesine dair şartlar ve donanı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Orman bitkisi tohum üreticisi olarak yetki almak isteyen gerçek veya tüzel kişiler, elektronik ortamdan veya aşağıdaki belgeleri Ek-1’de yer alan dilekçeye ekleyerek tohum üretim tesislerinin bulunduğu yerdeki ilgili müdürlüğ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Vergi kaydı levh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icaret sicil kayd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ohum üretilen bitki grubuna ait gerekli teknik bilgiler, faturalar veya üretime ait izin belg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ohum üretimi için işletmelerin; en az bir meslek mensubunu hizmet akdi ile çalıştırdığına dair sigorta bildirimi belgesi ve/veya serbest ormancılık bürosundan danışmanlık hizmeti aldığına ilişkin sözleşme veya sahibinin meslek mensubu olduğuna dair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ohum işleme tesisi veya tohum işleyicisi ile hizmet alım sözleş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Ormancılık bürosunca düzenlenmiş kapasite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Orman bitkisi tohum üreticilerinin, Genel Müdürlükçe belirlenecek esaslara uygun aşağıdaki donanımlara sahip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apasite raporuna uygun tesis.</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ohum üretim kapasitesine uygun soğutma ünitesi veya depo.</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ohum üretimi yapılan türlere uygun numune alma alet ve ekip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imlendirme dolab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Hassas teraz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Nem tayin cihaz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Çimlendirme kab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ohum saklama kab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Şahit numune saklama depos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Diğer laboratuvar malz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tohum üreticilerinin yükümlülü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Orman bitkisi tohum üretici belgesi sahibi gerçek ve tüzel kişiler aşağıdaki yükümlülükleri yerine getirmekle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enel Müdürlükçe ve/veya ilgili müdürlükçe düzenlenecek eğitim ve toplantılara katı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izmet akdi ile çalıştırdıkları meslek mensuplarının sigorta bildirim belgesini veya danışmanlık hizmeti alınan serbest ormancılık bürosu ile yapılan sözleşmeyi denetimlerde ibraz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erçekleştirdikleri tohum üretim, sertifikasyon, analiz ve pazarlama kayıtlarını en az beş yıl muhafaza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Üretilen ve sarfedilen tohumlara ait şahit numuneleri en az bir yıl süre ile muhafaza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Laboratuvar çalışmalarında Genel Müdürlükçe belirlenmiş yöntemleri kulla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ohum üretim ve ticaretini bu Yönetmelik hükümlerine uygun olarak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Yönetmelik hükümlerine göre tohum üretimini yapanlar, ürettikleri tohumluklarda zararlı organizma görülmesi durumunda yayılmaması için önlem almak ve Genel Müdürlüğe bildi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tohum işleyici belgesi verilmesine dair şartlar ve donanı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Orman bitkisi tohum işleyicisi olarak yetki almak isteyen gerçek veya tüzel kişiler, elektronik ortamdan veya aşağıdaki belgeleri Ek-1’de yer alan dilekçeye ekleyerek tesislerinin bulunduğu yerdeki ilgili müdürlüğ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apasite raporuna uygun tesis.</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ohum eleme ekipm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assas teraz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imlendirme kabı ve dolab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ohum saklama kab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Ormancılık bürosunca düzenlenmiş kapasite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fidan ve tohum üretici belgesi verilmesine dair şartlar ve donanı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Orman bitkisi fidan ve tohum üreticisi belgesi almak isteyen gerçek veya tüzel kişiler hem orman bitkisi fidan hem de orman bitkisi tohum üreticisi belgesi verilmesine dair şartlara uymak ve donanımları bulundurmak zorundadır. Bu kişiler, 4 üncü ve 6 ncı maddelerde belirtilen belgeleri ekleyerek Ek-1’de yer alan dilekçeyle veya elektronik ortamdan üretim tesislerinin bulunduğu yerdeki ilgili müdürlüğ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gili müdürlük 4 üncü ve 6 ncı maddelerde belirtilen esaslara uygunluğu tespit edilen başvuru sahiplerine orman bitkisi fidan ve tohum üretici belgesi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netimleri 13 üncü maddede belirtilen esaslara göre ayrı ayrı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tohum bayi belgesi verilmesine dair şartlar ve donanı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Orman bitkisi tohum bayi olarak yetki almak isteyen gerçek veya tüzel kişiler, elektronik ortamdan veya aşağıdaki belgeleri Ek-1’de yer alan dilekçeye ekleyerek tesislerinin bulunduğu yerdeki ilgili müdürlüğ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Vergi kaydı levh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icaret veya esnaf ve sanatkârlar sicil kayd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Meslek mensubu çalıştırdığına dair hizmet akdi sözleşmesi ile sigorta bildirim belgesini veya sahibinin meslek mensubu olduğuna dair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yilik yapılacak yerin ve deponun açık adr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ohum bayilerinin Genel Müdürlükçe belirlenecek esaslara uygun aşağıdaki donanımlara sahip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atış kapasitesine uygun soğutma ünitesi, depo ve satış y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atış yerinde ve depoda tohumlukların muhafaza edilmesine uygun raf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tohum bayisinin yükümlülü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Tohum bayi belgesi alan gerçek ve tüzel kişiler aşağıdaki yükümlülükleri yerine getirmekle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enel Müdürlükçe ve/veya ilgili müdürlükçe düzenlenecek eğitim ve toplantılara katı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izmet akdi ile çalıştırdıkları meslek mensuplarının sigorta bildirim belgesini veya sahibinin meslek mensubu olduğuna dair vizeli ruhsat belgesini denetimlerde ibraz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ayıt altına alınmış türlere ait sertifikalı, etiketli, standart tohumlukları sat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2/2/2006 tarihli ve 26068 sayılı Resmî Gazete’de yayımlanan Orman Yetiştirme Materyallerinin Ticareti Yönetmeliği (1999/105/Ec)’nin 11 inci maddesindeki bilgileri içermeyen yerli ya da ithal tohumlukları sat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atışını yaptığı tohumlara ait sertifikasyon, analiz ve pazarlama belgelerini en az beş yıl muhafaza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ohumlukların orijinal ambalajlarını bozmamak ve açık olarak sat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enetim amacıyla gelen tohumluk kontrolörlerine gerekli bilgi ve belgeleri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enetim amacıyla gelen tohumluk kontrolörlere istenilen çeşit ve miktarda tohumluk numunesi v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ayilik izin belgelerini her yıl vize ettirmeden tohum satışı yap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Tohum üretim ve ticaretini bu Yönetmelik hükümlerine uygun olarak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fidan üretici, tohum üretici, fidan ve tohum üretici, tohumluk üretici, tohum işleyici, tohum bayi kayıt belgesi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Kayıt belgesi almak için başvuruda bulunan gerçek ve tüzel kişilerin belge ve donanımları ilgili heyetçe yerinde incelenerek bir rapor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pılan incelemede eksiklikler tespit edilmesi halinde, giderilmesi için 30 günlük süre verilir. Bu sürenin sonunda ilgili heyetçe tekrar yerinde tespitler yapılır. Eksikliklerin giderilmemesi halinde başvuru red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pılan incelemede herhangi bir eksikliği bulunmayan ya da eksikliklerini gideren gerçek ya da tüzel kişiler birinci fıkrada sayılan belgeleri almaya hak kazanır. Beş yıl süreli belge verilmesi için ilgili heyetçe rapor düzenlenerek onay için ilgili müdürlüğe gönderilir. Bu rapora dayanarak birinci fıkradaki belgeleri almaya hak kazananlar Ek-2’de yer alan taahhütnameyi imzaladıktan sonra Ek-3’te yer alan kayıt belgesi üç nüsha olarak düzenlenir. Bu belgelerin bir nüshası ilgili müdürlükte, bir nüshası Genel Müdürlükte muhafaza edilir ve bir nüshası da üreticiy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Orman bitkisi tohumluk üretici belgesi almak isteyen gerçek veya tüzel kişiler; diğer kayıt belgelerini almak için gereken tüm şartları yerine getirmek ve bunlardan istenen tüm tesis ve donanımları bulundur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fidan üretici, tohum üretici, fidan ve tohum üretici, tohumluk üretici, tohum işleyici, tohum bayilerinin denet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Kayıt belgesi olanlar her yıl ilgili müdürlük tarafından en az bir defa denetlenir veya serbest yeminli ormancılık bürolarına denetlettirilebilir. Denetimlerde Ek-4’te yer alan denetim formu kullanılır. Denetim formları üç nüsha düzenlenir birinci nüshası ilgiliye verilir. İkinci nüshası ilgili müdürlüğe gönderilir. Üçüncü nüshası da denetleyende kalır. Denetimde, bu Yönetmelik hükü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netimler sonucunda, kayıt belgesi sahibinin bu Yönetmelik hükümlerinde belirtilen şartları taşımadığının tespit edilmesi halinde eksiklikler ilgili müdürlükçe ilgililere bildirilir. Eksikliklerin tamamlanması için otuz günlük süre verilir. Bu süre sonunda yapılan denetimde, eksikliklerin devamı durumunda ilgiliye ait belge iptal edilir. Belgenin iptal edildiği ilgiliye tebliğ edilerek Genel Müdürlüğün internet sayfasında yay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ayıt belgelerinin geçerlilik süresi içerisinde her yıl yapılan denetimde bu Yönetmelik hükümlerinde belirtilen şartları devam ettiren gerçek ve tüzel kişilerin belgeleri viz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ayıtlı üreticiler, işleyici ve bayiler denetim elemanlarına orman bitki tohumluklarına ilişkin her türlü belge ve kayıtları temin eder, denetim elemanlarına görevlerini yapabilmeleri için gerekli kolaylıkları sağlar. Aykırı davrananların belgeleri denetim elemanlarınca düzenlenen rapora bağlı olarak ilgili müdürlükçe iptal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gili müdürlük, ihraç edilen herhangi bir orman bitki tohumluğuna ilişkin satıcı tarafından yanlış bilgi verildiğini tespit ederse, Genel Müdürlüğüne doğru bilgileri gönderir. Genel Müdürlük, alıcıyı ve ihracat yapılmışsa tohumluğun gönderildiği ülkenin yetkili birimini uyarır ve doğru bilgileri gönder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 Birliklere Üyelik ve Meslek Mensubu Çalıştır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lt birliklere üy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1) Bu Yönetmelik hükümleri doğrultusunda yetkilendirilerek belgelendirilen gerçek veya tüzel kişiler, faaliyet alanı ile ilgili 5553 sayılı Kanunun 17 nci maddesine göre ilgili alt birliğe üye o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netimlerde alt birliğe üyeliğini gösteren belgeyi ibraz etmeyen gerçek veya tüzel kişilere, eksikliğin giderilmesi amacıyla otuz günlük ek süre verilir. Bu sürede de üyelik belgesini ibraz etmemesi halinde belgeleri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Genel Müdürlüğe bağlı fidanlıklar alt birliklere üye olma şartından muaf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eslek mensuplarının çalışma ve çalıştırılması ile ilgili husu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 </w:t>
                  </w:r>
                  <w:r>
                    <w:rPr>
                      <w:rFonts w:eastAsia="Times New Roman" w:cs="Times New Roman" w:ascii="Times New Roman" w:hAnsi="Times New Roman"/>
                      <w:sz w:val="18"/>
                      <w:szCs w:val="18"/>
                      <w:lang w:eastAsia="tr-TR"/>
                    </w:rPr>
                    <w:t>(1) Bu Yönetmelik kapsamında ormancılık bürolarından danışmanlık hizmeti alınarak çalışacak meslek mensupları, fidanlığın tamamını ayda en az iki kez ve tam gün kontrol etmek koşulu ile en fazla on üreticiye danışmanlık hizmeti verebilir. Fidanlıklarda yapılan iş ve işlemleri rapor veya tutanak ile belgelendirmek zorundadırla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ohumluk Üreticilerinin Orman Bitki Pasaport İş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ohumluk üreticilerinin orman bitki pasaport sisteminde kayıt altına alı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 </w:t>
                  </w:r>
                  <w:r>
                    <w:rPr>
                      <w:rFonts w:eastAsia="Times New Roman" w:cs="Times New Roman" w:ascii="Times New Roman" w:hAnsi="Times New Roman"/>
                      <w:sz w:val="18"/>
                      <w:szCs w:val="18"/>
                      <w:lang w:eastAsia="tr-TR"/>
                    </w:rPr>
                    <w:t>(1) Ek-5’te listelenmiş olanlar ile diğer orman bitki türlerine ait tohumlukların üretimini, satışını ve depolamasını yapacak özel sektör tohumluk üreticileri, Genel Müdürlüğün orman bitki pasaport sistemine kayıtlarını yaptırmak zorundad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2) Orman bitkisi; fidan üretici, tohum üretici, fidan ve tohum üretici, tohumluk üretici, tohum işleyici, tohum bayileri aşağıdaki şartları yerine getirdiği takdirde kayıt alt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ayıt belgesi alanlar, Ek-6’da yer alan formla veya elektronik ortamdan ilgili müdürlüğ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Üretim yerlerinde veya sahalarında üretilen veya ticareti yapılan orman bitki türü tohumluklarına ait sertifika veya bitki pasaportu ilgili müdürlükçe kontrol edilir. Sertifika veya bitki pasaportu olmayan tohumluklara ait eksiklikler başvuru sahibi tarafından gi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ayıt öncesinde üretim yerlerinde veya sahalarında tohumluk kontrolörlerince orman bitki sağlığı kontrolleri gerçekleştirilir. Üretim yerlerinde veya yakınlarında gözleme dayalı kontroller yapılır. Toprakta yaşayan ormancılık karantinasına tabi zararlı organizmaların tespiti amacıyla mevzuata uygun olarak üretim yerinden toprak ve/veya üretim harcı örneği alınır. Gerekli hallerde alandan veya civardan bitki örnekleri alınır. Alınan örnekler etiketlenerek analiz için Orman Fakülteleri, Ormancılık Araştırma Enstitüsü Müdürlükleri diğer Bakanlıklara ve kamu kurum ve kuruluşlarına bağlı laboratuvarlar ile akredite olmuş özel laboratuvarlara gönderilir. Herhangi bir eksikliğe rastlanılmaması ve analiz sonuçlarının temiz çıkması durumunda kayıt işlemi gerçekleştirilerek tohumluk üreticisine bir kayıt numaras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orumlu meslek mensubunun; 5531 sayılı Kanuna göre ruhsatlandırılmış orman mühendisi olup olmadığı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ohumluk üreticilerinin faaliyet yeri, üretim yeri, şekli ve deseninde değişiklik yapılacaksa, ilgili müdürlüğe bildirilerek yeni durum ile ilgili gerekli kontroller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 pasaportu sistemine kayıtlı tohumluk üreticilerinin yükümlülü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 </w:t>
                  </w:r>
                  <w:r>
                    <w:rPr>
                      <w:rFonts w:eastAsia="Times New Roman" w:cs="Times New Roman" w:ascii="Times New Roman" w:hAnsi="Times New Roman"/>
                      <w:sz w:val="18"/>
                      <w:szCs w:val="18"/>
                      <w:lang w:eastAsia="tr-TR"/>
                    </w:rPr>
                    <w:t>(1) Kayıtlı orman bitkisi tohumluk üreticileri aşağıda belirtilen sorumlulukları yerine getir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Ek-5’te listelenmiş olanlar ile diğer orman bitki türlerine ait tohumlukların yetiştirildiği, üretildiği, depolandığı, saklandığı ya da başka şekillerde bulunduğu yerlerin tesis kullanım planını tut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ohumluk alımı, satımı ve üretimi ile ilgili kayıtları tutmak ve bu kayıtları en az beş yıl süreyle sak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gili müdürlük ile tohumlukların üretimi ve sağlığı konularında görüşmeleri yürütmek üzere, 5531 sayılı Kanuna göre ruhsatlı bir meslek mensubu olarak yetkili orman mühendisini görevlen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ertifikası olmayan tohumlukları, üretim ve ticari faaliyetlerde kullan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atın alınan tohumlukların orman bitki pasaportları ile sonradan düzenlenen orman bitki pasaportlarına ait bilgi ve belgeleri en az beş yıl süreyle sak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ohumlukların yıllık üretim durumlarını veya değişikliklerini ilgili müdürlüğe bil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enel Müdürlük tarafından hazırlanan düzenleyici işlemler çerçevesinde gerektiğinde ve belirlenen zamanlarda gözlem ve muayene yapmak, herhangi bir zararlı organizmaya rastlanılması durumunda en yakın orman idaresine yedi gün içerisinde bilgi vermek, zararlının görüldüğü orman bitkisi tohumluğunun son altı aylık satışının yapıldığı kişi veya kurumlara bildirim yapmak ve orman bitkisi ve bitkisel ürünlerine arız olan zararlı organizmalar ile mücadele usul ve esaslarına uy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Orman bitkisi tohumluklarının alımı satımı ve üretim aşamalarında meydana gelen hastalıklarla ilgili kayıtları tutmak ve hastalığı zamanında orman idaresine bil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enetimlerde veya orman bitkisi tohumluk kontrolörlerince yapılacak diğer kontrollerde gerekli kolaylıkları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Orman bitkisi tohumluk kontrolörleri veya ilgili müdürlükçe gerekli görülen önlemleri a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tohumluklarının yurtiçi hareke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 </w:t>
                  </w:r>
                  <w:r>
                    <w:rPr>
                      <w:rFonts w:eastAsia="Times New Roman" w:cs="Times New Roman" w:ascii="Times New Roman" w:hAnsi="Times New Roman"/>
                      <w:sz w:val="18"/>
                      <w:szCs w:val="18"/>
                      <w:lang w:eastAsia="tr-TR"/>
                    </w:rPr>
                    <w:t>(1) Ek-5’te listelenmiş olanlar ile diğer orman bitki türlerine ait tohumluklar bitki pasaportu ile hareket et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Ek-7’de listelenmiş olan zararlı organizmaların hareketi yas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k-8’de listelenmiş olan zararlı organizmalarla bulaşık tohumlukların hareketi yas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Ek-9’da yer alan özel şartların sağlanmaması durumunda tohumlukların hareketi yas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Zararlı organizmalarla bulaşık orman bitkisi tohumluklarının 28/8/2015 tarihli ve 29459 sayılı Resmî Gazete’de yayımlanan Orman Bitkisi ve Bitkisel Ürünlerine Arız Olan Zararlı Organizmalar ile Teknik Mücadele Yönetmeliği esaslarına göre mücadelesi yapılarak zararlı organizmadan ari olduğu tespit edilmeden hareketi yas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 pasaport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 </w:t>
                  </w:r>
                  <w:r>
                    <w:rPr>
                      <w:rFonts w:eastAsia="Times New Roman" w:cs="Times New Roman" w:ascii="Times New Roman" w:hAnsi="Times New Roman"/>
                      <w:sz w:val="18"/>
                      <w:szCs w:val="18"/>
                      <w:lang w:eastAsia="tr-TR"/>
                    </w:rPr>
                    <w:t>(1) Orman bitki pasaportu yalnızca bir etiketten ve/veya bir belgeden ve/veya bir etiketle birlikte buna eşlik eden fatura ve dokümanlardan ibaret o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Orman bitki pasaportu yalnızca bir etiketten ve/veya bir belgeden ibaret ise aşağıdaki bilgileri içe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Orman Bitki Pasaportu” ibar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Ülke kodu (T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orumlu resmî kurum veya ayırt edici kod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ayıt numa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ransfer bölgesi kod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eri numa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ürkçe ve latince ad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Ürün mikt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Orij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İkame pasaport (RP) orijinal pasaport yeniden düzenlenmiş ise menşei kayıt numa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Orman bitki türü tohumlukları, tohum ise olgunlaşma yılı, fidan ve çelik ise yaşı, tipi ile kök kesimi, şaşırtma ve kaplı olup olmama durum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Ulusal kayıt numarası kategorisine göre renklendirilmemişse, kategor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Orman bitki pasaportu, bir etiket ya da bir belgeyle birlikte buna eşlik eden fatura, irsaliye gibi dokümanlardan ibaret is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Etiket üzerinde ikinci fıkrada belirtilen bilgilerden en az ilk onunun bulu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tiket ya da belgeye eşlik eden dokümanda ikinci fıkrada belirtilen bilgilerin tümünün yer a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Orman bitki pasaportu bir sevkiyatın en küçük birimini temsil eden bitkilere, ambalajlarına veya bunları taşıyan araca ili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Orman bitki pasaportunun tekrar kullanılması yas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ırtık, tasdikli olmayan değişiklikler içeren, yanlış yazılan ve okunamayan, bilgileri eksik olan, çevre şartlarından dolayı yıpranan veya dikkatsizce yazılan pasaportlar geçersiz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Orman bitki pasaportu tamamen büyük harflerle barkot sistemi ile dold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 pasaportlarının basılması, muhafazası ve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 </w:t>
                  </w:r>
                  <w:r>
                    <w:rPr>
                      <w:rFonts w:eastAsia="Times New Roman" w:cs="Times New Roman" w:ascii="Times New Roman" w:hAnsi="Times New Roman"/>
                      <w:sz w:val="18"/>
                      <w:szCs w:val="18"/>
                      <w:lang w:eastAsia="tr-TR"/>
                    </w:rPr>
                    <w:t>(1) Orman bitki türü tohumlukları üreticilerine ait orman bitki pasaportunun basımı ve/veya muhafazası, ilgili müdürlükçe veya ilgili müdürlükçe yetkilendirilen tohumluk üreticileri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Ek-5’te listelenmiş olanlar ile diğer orman bitki türlerine ait tohumlukların orman bitki pasaportu basma işlemi kayıt belgesi olanların, aşağıdaki şartlara göre, elektronik ortamdan ilgili müdürlüğe başvurusu üzerine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ayıt altına alınan üreticiler, işleyiciler ve bayilere ait tohumluklar ilgili müdürlükçe bu Yönetmeliğe uygun olacak şekilde kontrol edilir, bu tohumluklar Ek-7 ve Ek-8’de listelenmiş olan zararlı organizmalardan ari olmak zorundadır. Ek-9’da yer alan tohumluklar için aranan özel şartların yerine getirilmesi ve zararlı organizmalarla bulaşık orman bitkisi tohumluklarının Orman Bitkisi ve Bitkisel Ürünlerine Arız Olan Zararlı Organizmalar ile Teknik Mücadele Yönetmeliği esaslarına göre mücadelesi yapılarak zararlı organizmalardan ari olduğunun tespit edilmesi durumunda orman bitki pasaportu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Orman bitki pasaport sistemine kayıtlı üretici, işleyici ve bayiler orman bitki pasaportu basma yetkisi için elektronik ortamdan faaliyet gösterdiği yerdeki ilgili müdürlüğe müracaatta bulunurlar. İlgili müdürlük yerinde yaptığı denetim ve kontroller sonucunda, Ek-5’te listelenmiş olanlar ile diğer orman bitki türlerine ait tohumlukların, bu maddenin ikinci fıkrasının (a) bendinde sayılmış olan koşulları sağlaması durumunda orman bitki pasaportu basma ve/veya düzenleme yetkisi verir. Bu yetkilendirme bir yıl süre ile geçer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Ek-5’te yer alanlar ile diğer orman bitki türlerine ait tohumluklar ithal edilmiş ise; orman bitki pasaportu, ilgili müdürlükçe veya yetkilendirilen tohumluk üreticisince ithalat işlemi gerçekleştikten sonra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kame orman bitki pasaport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 </w:t>
                  </w:r>
                  <w:r>
                    <w:rPr>
                      <w:rFonts w:eastAsia="Times New Roman" w:cs="Times New Roman" w:ascii="Times New Roman" w:hAnsi="Times New Roman"/>
                      <w:sz w:val="18"/>
                      <w:szCs w:val="18"/>
                      <w:lang w:eastAsia="tr-TR"/>
                    </w:rPr>
                    <w:t>(1) Orman bitki pasaportuna konu tohumlukların bölünmesi veya birleştirilmesi durumunda ikame orman bitki pasaportu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kame orman bitki pasaportu, kayıt altına alınan yetkili tohumluk üreticisinin başvurusu üzerine, ilgili müdürlükçe veya orman bitki pasaportu basımına yetkili olan tohumluk üreticileri tarafından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kame orman bitki pasaportu için başvuruda bulunan tohumluk üreticileri kaç ikame pasaportu ihtiyaç duyduklarını, tohumlukların geldiği ve gönderilmesi planlanan yerleri ilgili müdürlüğe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ntrol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 </w:t>
                  </w:r>
                  <w:r>
                    <w:rPr>
                      <w:rFonts w:eastAsia="Times New Roman" w:cs="Times New Roman" w:ascii="Times New Roman" w:hAnsi="Times New Roman"/>
                      <w:sz w:val="18"/>
                      <w:szCs w:val="18"/>
                      <w:lang w:eastAsia="tr-TR"/>
                    </w:rPr>
                    <w:t>(1) Kayıtların kontrolü aşağıdaki şekil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ayıtlı tohumluk üreticilerinin belgeleri yılda en az bir defa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ohumluk üreticilerinin, kayıt ve orman bitki pasaportu ile ilgili saklamak zorunda olduğu belgeler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Üretilen veya ticareti yapılan tohumluklar ile ilgili kayıtlar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ohumluk üreticilerinin; listelenmiş zararlı organizmaların iç kontrollerinin yapılıp yapılmadığı ve zararlı organizma görülmesi durumunda görüldüğü tarih ile bununla ilgili alınan önlemler ve uygulamalar ile ilgili kayıtların tutulup tutulmadığı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Ek-5’te yer alanlar ile diğer orman bitki türlerine ait tohumlukların sevkiyatında geçerli bir orman bitki pasaportunun kullanılıp kullanılmadığı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razi kontrolü, uygun dönemde ve yılda en az bir kez olmak üzere aşağıdaki işlemlerl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ohumluk üreticilerinin temin edeceği arazi haritası ile ekili ve dikili ürünlerin dağılımı ve bunların hangilerinin kontrole veya orman bitki pasaportuna ihtiyaç olduğu belirlenir. Bu bilgiler doğrultusunda tohumluk kontroller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k-5’te yer alanlar ile diğer orman bitki türlerine ait tohumluklar ile çevrede konukçu olabilecek tüm bitkiler zararlı organizma semptomları yönüyle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ntrollerde zararlı organizma şüphesi olduğunda ve özel şartların yerine getirilmesi amacıyla numune alınır ve analiz için ilgili laboratuvar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razi kontrolü sonucunda Ek-4’teki yıllık denetim formu üç nüsha düzenlenir. Düzenlenen yıllık denetim formunun bir nüshası üreticiye verilir, bir nüshası ilgili müdürlükte, bir nüshası da denetleyende k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nle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 </w:t>
                  </w:r>
                  <w:r>
                    <w:rPr>
                      <w:rFonts w:eastAsia="Times New Roman" w:cs="Times New Roman" w:ascii="Times New Roman" w:hAnsi="Times New Roman"/>
                      <w:sz w:val="18"/>
                      <w:szCs w:val="18"/>
                      <w:lang w:eastAsia="tr-TR"/>
                    </w:rPr>
                    <w:t>(1) Yapılan resmî kontroller veya gözleme dayalı kontroller esnasında herhangi bir zararlı organizma belirtisine rastlanması durumunda yetkili tohumluk üreticileri, ilgili müdürlükçe ön görülen önlemleri alır. Gerektiğinde zararlı organizmaların teşhisi için tohumluk kontrolörü tarafından numune alınarak Orman Fakülteleri, Ormancılık Araştırma Enstitüsü Müdürlükleri diğer Bakanlıklara ve kamu kurum ve kuruluşlarına bağlı laboratuvarlar ile akredite olmuş özel laboratuvarlar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Zararlı organizma ile bulaşık olduğu tespit edilen tohumluklara, masrafı sahibine ait olmak üzere gerekli bitki sağlığı önlemleri uygulanır. Uygulanan önlemler sonucunda zararlı organizma yayılma riski ortadan kalktığında bitki pasaportu ile nakline ilgili müdürlük izin vereb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örev ve Sorumlulu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Müdürlüğün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 </w:t>
                  </w:r>
                  <w:r>
                    <w:rPr>
                      <w:rFonts w:eastAsia="Times New Roman" w:cs="Times New Roman" w:ascii="Times New Roman" w:hAnsi="Times New Roman"/>
                      <w:sz w:val="18"/>
                      <w:szCs w:val="18"/>
                      <w:lang w:eastAsia="tr-TR"/>
                    </w:rPr>
                    <w:t>(1) Genel Müdürlüğün görev ve sorumlulukları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Orman bitkisi tohumluk üreticileri kayıt sistemini haz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zleme programlarını haz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Eğitim, yayım ve benzeri faaliyetleri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Orman bitki pasaportu sistemi ile tohumluk üreticilerinin kayıt altına alınması için ilgili birimleri yetkilen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Orman bitki pasaportu ve tohumluk üreticileri kayıt sistemleri arasında uygulama birlikteliği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rekli durumlarda; inceleme, araştırma ve uygulama programları haz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üm verilerin, dokümanların ve elektronik veritabanı arşivinin güvenliğini yürürlükteki mevzuat hükümlerine göre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Orman bitkisi tohumluk üreticileri tarafından yapılacak gözlem ve muayenede kullanılmak üzere alt düzenleyici işlemler haz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Orman bitkisi tohumluk üretimi, bitki sağlığı ve belgelendirme konularında seminerler düzenler. Seminerlerde başarılı olan personele orman bitkisi tohumluk kontrolör belgesi verir ve orman bitkisi tohumluk kontrolörü olarak görevlen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gili müdürlüğün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 </w:t>
                  </w:r>
                  <w:r>
                    <w:rPr>
                      <w:rFonts w:eastAsia="Times New Roman" w:cs="Times New Roman" w:ascii="Times New Roman" w:hAnsi="Times New Roman"/>
                      <w:sz w:val="18"/>
                      <w:szCs w:val="18"/>
                      <w:lang w:eastAsia="tr-TR"/>
                    </w:rPr>
                    <w:t>(1) İlgili müdürlüğün görev ve sorumlulukları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ohumluk üreticilerinin kimlik, üretim yeri, üretim parseli, üretim deseni ve işletmeye ilişkin diğer bilgilerini kayıt sistemine girer veya girilmesini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ayıt altına alınacak yerlere ait verilerle ilgili, yerinde kontrol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ayıt altına alınan yerlerin yıllık kontrol planlarını haz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ayıt altına alınan tohumluk üreticilerine; belirli dönemlerde orman bitki pasaportu, orman bitki sağlığı ve bunların uygulamalarındaki değişiklikler ile ilgili konularda eğitim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Yapılan çalışmalarla ilgili Genel Müdürlüğe düzenli bilgi akışı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Yeni bir zararlı organizma tespit edildiğinde gerekli inceleme, araştırma ve uygulama programı hazırlanması için Genel Müdürlüğün ilgili birimine bildirimd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Orman bitki pasaportu düzenler ve ba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Yapılan denetimler sonucu uygun görülen yetkili tohumluk üreticilerine bitki pasaportu düzenleme ve basma yetkisi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Tohumluk kontrolörlerinin iyi bir kontrol yapabilmeleri için gerekli ekipman ve malzemeleri temin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Yapılan denetimlere dayanarak tohumluklar için kısıtlamalar getirir, bitki pasaportunun geçerli olduğu bölgeleri belirler, ikame bitki pasaportunun düzenlenme şartlarını be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Karantina etmenli, hastalıklı orman bitki ve tohumlukları Genel Müdürlüğe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man bitkisi tohumluk kontrolörlerinin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 </w:t>
                  </w:r>
                  <w:r>
                    <w:rPr>
                      <w:rFonts w:eastAsia="Times New Roman" w:cs="Times New Roman" w:ascii="Times New Roman" w:hAnsi="Times New Roman"/>
                      <w:sz w:val="18"/>
                      <w:szCs w:val="18"/>
                      <w:lang w:eastAsia="tr-TR"/>
                    </w:rPr>
                    <w:t>(1) Orman bitkisi tohumluk kontrolörleri; orman bitkisi tohumluklarının üretildiği tohum meşçeresi, gen koruma ormanı, tohum bahçesi, klon parkı, tohum toplama sahası, orman fidanlıkları, ilgili müdürlükçe yetkilendirilen üretici, işleyici ve bayiler ile satış ve dağıtım yapılan yerlerde kontroller yapar. Yaptıkları kontrollerle ilgili kayıtların tutulması ve onay verdikleri orman bitki pasaportu iş ve işlemlerinde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Orman bitkisi tohumluk üretici, işleyici ve bayilerini kayıt alırken aşağıdaki faaliyetlerd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 sırasında, tohumluk üreticilerinden orman bitkisi tohumluk üretim sahasının şemasını veya haritasını alır ve kayıt tutar, sunulan belgeler üzerinde yer alan bilgilerin doğruluğunu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Orman bitki sağlığı kontrollerini arazide yapar, laboratuvar testleri için numune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Orman bitkisi tohumluk üreticilerini yükümlülükleri ve bitki sağlığı koşulları hakkında bilgilen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ontrol edilen verileri veri tabanına aktarır ve saklar, belgelerin saklandığı dosya ilgili müdürlükte arşivlenir, bir nüsha ise yetkili tohumluk üreticisind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ayıt işlemlerin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Orman bitkisi tohumluk üretici, işleyici ve bayilerini orman bitki sağlığı açısından denetlerken aşağıdaki faaliyetlerd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Orman bitki sağlığı kontrolünü, yöresel olarak en doğru zamanda ve yılda en az bir kez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Orman bitki sağlığı kontrolünü üretim sahasında gerçekleşt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ohumluk üreticileri hakkındaki verileri kayd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elli bitkiler ile alakalı olan zararlı organizmalar hakkında bilgi edi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orunan bölgelerle ilgili uygulama bilgisi verir ve prosedürü anla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Orman bitkisi tohumluk üretici, işleyici ve bayilerinin uygulama işlemlerini kontrol ederken aşağıdaki faaliyetlerd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ılda en az bir kez doküman kontrolü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ullanılan bitki koruma ürünleri ve miktarlarını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etkilendirme öncesi, tohumluk üreticisinin onay için getireceği bitki pasaportu örneklerini inc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Uygulamalar, orman bitki sağlığı şartları ile uyumlu ise orman bitki pasaportu basma yetkisi için ilgili müdürlüğe önerid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Yetkili tohumluk üreticisinin kaç adet orman bitki pasaportu bastığını, ne kadarının kullanıldığını, satılan bitki sayısı ile kıyaslamak suretiyle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Üretim sahasında, satış merkezlerinde, dağıtım noktalarında ve diğer noktalardaki orman bitki pasaportu doğruluğunu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Orman bitki pasaportunun uygun materyalden yapılıp yapılmadığını, standartlara uygun olup olmadığını ve sevk edilen ürüne iliştirilip iliştirilmediğini kontrol eder, tekrar kullanımını ö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kame bitki pasaportu basılması için dokümanları ve bitkileri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Orman bitki sağlığı tedbirlerini uygularken aşağıdaki faaliyetlerd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Zararlı organizma şüphesi varsa laboratuvar testleri için numune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ğer laboratuvar testleri pozitif ise, Genel Müdürlüğün ilgili birimine ve alınması gereken bitki sağlığı tedbirleri için yetkili tohumluk üreticisine yazılı bildirimd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ulaşık olan orman bitkisi ve tohumluklarının imha edilmesini istey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üzenli aralıklarla tohumluk üretim sahasında kontrol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Orman bitki pasaportu kullanımının durdurulmasını istey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ulaşma kaynağını tespit edebilmek için izleme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Çevredeki alanlardaki üretim, bulaşık olan sahadaki üretim ile ilgili ise, buralarda da gerekli kontroller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Bulaşık olan fidan ve/veya tohum üretiminin yapıldığı sahanın, yakınlarındaki fidan ve/veya tohum üretim yerlerinde gerekli kontroller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ulaşık olan orman bitki ve tohumlarının yakın çevresinde yetişen konukçu bitkilerin imha edilmesini istey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Karantina süresi dolduktan sonra eğer tüm tarif edilen tedbirler alınmışsa bitki sağlığı kontrollerini yapar ve laboratuvar testleri için numune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Eğer orman bitki sağlığı kontrolleri ve laboratuvar testlerinin sonuçları negatif ise, bitki pasaportu kullanımı ile ilgili müdürlüğe önerilerde bulunu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orumlulu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 </w:t>
                  </w:r>
                  <w:r>
                    <w:rPr>
                      <w:rFonts w:eastAsia="Times New Roman" w:cs="Times New Roman" w:ascii="Times New Roman" w:hAnsi="Times New Roman"/>
                      <w:sz w:val="18"/>
                      <w:szCs w:val="18"/>
                      <w:lang w:eastAsia="tr-TR"/>
                    </w:rPr>
                    <w:t>(1) Bu Yönetmelik kapsamında düzenlenecek belgelerde yer alan bilgi ve beyanlardan imzası bulunan orman mühendisi unvanlı meslek mensubu ile belge sahibi birlikte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stisn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 </w:t>
                  </w:r>
                  <w:r>
                    <w:rPr>
                      <w:rFonts w:eastAsia="Times New Roman" w:cs="Times New Roman" w:ascii="Times New Roman" w:hAnsi="Times New Roman"/>
                      <w:sz w:val="18"/>
                      <w:szCs w:val="18"/>
                      <w:lang w:eastAsia="tr-TR"/>
                    </w:rPr>
                    <w:t>(1) Orman fidanlık müdürlükleriyle veya orman işletme müdürlükleriyle sözleşme imzalayarak alım garantili fidan üreten özel veya tüzel kişilerin sözleşme kapsamındaki fidanları için kayıt belgesi alma zorunluluğu yokt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dari yap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 – </w:t>
                  </w:r>
                  <w:r>
                    <w:rPr>
                      <w:rFonts w:eastAsia="Times New Roman" w:cs="Times New Roman" w:ascii="Times New Roman" w:hAnsi="Times New Roman"/>
                      <w:sz w:val="18"/>
                      <w:szCs w:val="18"/>
                      <w:lang w:eastAsia="tr-TR"/>
                    </w:rPr>
                    <w:t>(1) Bu Yönetmelik hükümlerine aykırı hareket edenler hakkında 6831 sayılı Kanunun 103 üncü maddesinde belirtilen idari yaptırımlar orman işletme şefleri tarafından uygulanır. Verilen idari para cezaları tebliğinden itibaren bir ay içerisind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Ücret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 – </w:t>
                  </w:r>
                  <w:r>
                    <w:rPr>
                      <w:rFonts w:eastAsia="Times New Roman" w:cs="Times New Roman" w:ascii="Times New Roman" w:hAnsi="Times New Roman"/>
                      <w:sz w:val="18"/>
                      <w:szCs w:val="18"/>
                      <w:lang w:eastAsia="tr-TR"/>
                    </w:rPr>
                    <w:t>(1) Bu Yönetmeliğe göre verilecek olan belgelerin ücretleri Genel Müdürlükçe her yıl Ocak ayında belirlenir. Belge almaya hak kazananlar, belge ücretlerini Genel Müdürlük bütçesinin ilgili hesabına yatır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yönetm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1 – </w:t>
                  </w:r>
                  <w:r>
                    <w:rPr>
                      <w:rFonts w:eastAsia="Times New Roman" w:cs="Times New Roman" w:ascii="Times New Roman" w:hAnsi="Times New Roman"/>
                      <w:sz w:val="18"/>
                      <w:szCs w:val="18"/>
                      <w:lang w:eastAsia="tr-TR"/>
                    </w:rPr>
                    <w:t>(1) 31/7/2016 tarihli ve 29787 sayılı Resmî Gazete’de yayınlanan Orman Bitkisi Tohumlukları Piyasasında Yetkilendirme, Denetleme ve Orman Bitki Pasaportu Yönetmeliğ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2 – </w:t>
                  </w:r>
                  <w:r>
                    <w:rPr>
                      <w:rFonts w:eastAsia="Times New Roman" w:cs="Times New Roman" w:ascii="Times New Roman" w:hAnsi="Times New Roman"/>
                      <w:sz w:val="18"/>
                      <w:szCs w:val="18"/>
                      <w:lang w:eastAsia="tr-TR"/>
                    </w:rPr>
                    <w:t>(1)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3 – </w:t>
                  </w:r>
                  <w:r>
                    <w:rPr>
                      <w:rFonts w:eastAsia="Times New Roman" w:cs="Times New Roman" w:ascii="Times New Roman" w:hAnsi="Times New Roman"/>
                      <w:sz w:val="18"/>
                      <w:szCs w:val="18"/>
                      <w:lang w:eastAsia="tr-TR"/>
                    </w:rPr>
                    <w:t>(1) Bu Yönetmelik hükümlerini Orman Genel Müdürü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lang w:val="en-US" w:eastAsia="en-US"/>
                    </w:rPr>
                    <w:drawing>
                      <wp:inline distT="0" distB="0" distL="0" distR="0">
                        <wp:extent cx="6489700" cy="43897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6489700" cy="4389755"/>
                                </a:xfrm>
                                <a:prstGeom prst="rect">
                                  <a:avLst/>
                                </a:prstGeom>
                              </pic:spPr>
                            </pic:pic>
                          </a:graphicData>
                        </a:graphic>
                      </wp:inline>
                    </w:drawing>
                  </w: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00:00Z</dcterms:created>
  <dc:creator>tarimkoop3</dc:creator>
  <dc:description/>
  <dc:language>en-US</dc:language>
  <cp:lastModifiedBy>RAHMİ YALÇIN</cp:lastModifiedBy>
  <dcterms:modified xsi:type="dcterms:W3CDTF">2020-11-02T11:00:00Z</dcterms:modified>
  <cp:revision>2</cp:revision>
  <dc:subject/>
  <dc:title/>
</cp:coreProperties>
</file>