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1 Kasım 2020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1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SAL KALKINMA DESTEKLERİ KAPSAMINDA KIRSAL EKONOM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YAPI YATIRIMLARININ DESTEKLENME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0/25)</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Tebliğin amacı; doğal kaynaklar ve çevrenin korunmasını dikkate alarak kırsal alanda gelir düzeyinin yükseltilmesi, tarımsal üretim ve tarıma dayalı sanayi entegrasyonunun sağlanması için küçük ölçekli aile işletmelerinin desteklenmesi, tarımsal pazarlama altyapısının geliştirilmesi, gıda güvenilirliğinin güçlendirilmesi, kırsal alanda alternatif gelir kaynaklarının oluşturulması, kırsal ekonomik altyapının güçlendirilmesi, tarımsal faaliyetler için geliştirilen yeni teknolojilerin üreticiler tarafından kullanımının yaygınlaştırılması, yürütülmekte olan kırsal kalkınma çalışmalarının etkinliklerinin artırılması, kırsal toplumda yerel kalkınma kapasitesinin oluşturulmasına katkı sağlanması için yeni teknoloji içeren yatırımların desteklenmesine ilişkin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Tebliğ, 1/1/2021-31/12/2025 tarihleri arasında, kırsal alanda ekonomik ve sosyal gelişmeyi sağlamak, tarım ve tarım dışı istihdamı geliştirmek, gelirleri artırmak ve farklılaştırmak amacıyla; kadınlar ve genç girişimciler öncelikli olmak üzere gerçek ve tüzel kişilerin kırsal ekonomik faaliyetlerine yönelik yatırımları için yapılacak hibe ödemelerine ilişkin husu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 18/4/2006 tarihli ve 5488 sayılı Tarım Kanununun 19 uncu maddesi ile 27/7/2020 tarihli ve 2800 sayılı Cumhurbaşkanı Kararı ile yürürlüğe konulan Kırsal Kalkınma Destekleri Kapsamında Tarıma Dayalı Ekonomik Yatırımlar ve Kırsal Ekonomik Altyapı Yatırımlarının Desteklenmesine İlişkin Karar hüküm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dres: Herhangi bir toprak parçası veya binanın il, ilçe, mahalle, köy, cadde, sokak ismi, bina numarası, ada ve parsel bilgileri ve benzeri bileşenler ile tanımlanan coğrafi konum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yni katkı: Başvurusu yapılan yatırımın tamamının gerçekleştirilmesi için hibeye esas mal alım tutarı dışında tamamı yatırımcı tarafından karşılanan/karşılanacak mik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iftçi: Mal sahibi, kiracı, yarıcı veya ortakçı olarak devamlı veya en az bir üretim dönemi ya da yetiştirme devresi tarımsal üretim yapan gerçek veya tüzel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Elektronik ağ: “www.tarimorman.gov.tr” internet adr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nç girişimci: Başvuru tarihi itibarıyla, 18 yaşını doldurmuş, 41 yaşından gün almamış gerçek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enel Müdürlük: Tarım Refor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Gerçek kişi: Kırsal ekonomik altyapı yatırım konularında bir ekonomik faaliyet gerçekleştiren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Güncel uygulama rehberi: Bu Tebliğ kapsamındaki faaliyetlerin yürütülmesinde; uygulama esas ve usullere ilişkin detayları belirlemek amacıyla, başvuru sahibi, yatırımcı, tedarikçi ve programın yürütülmesinden sorumlu Bakanlık merkez ve taşra teşkilatı personelinin kullanımı için Genel Müdürlük tarafından her yıl hazırlanan güncel rehb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Hibe sözleşmesi: Proje sahipleri ile il müdürlüğü arasında imzalanan ve hibeden yararlanma esasları ile tarafların yetki ve sorumluluklarını düzenleyen sözleş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Hibeye esas proje tutarı: Bu Tebliğde belirtilen kriterleri sağlayan hibe desteği verilecek uygun maliyetler topl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İl/ilçe müdürlüğü: Bakanlık il/ilç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İl proje değerlendirme komisyonu (İPDK): Vali yardımcısı başkanlığında; il tarım ve orman müdürü ve il tarım ve orman müdür yardımcısı, yatırım izleme ve koordinasyon başkanlığı veya il özel idaresi genel sekreterliği, çevre ve şehircilik il müdürlüğü, ticaret borsası, ziraat odası başkanlığı ile ihtiyaç duyulması halinde proje konusuna göre belirlenen diğer ilgili üniversite, sivil toplum kuruluşu ve kamu kurumu temsilcilerinin yer aldığı en az beş kişiden oluşan ve bu Tebliğ kapsamında ilinde yapılan proje başvurularını değerlendire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İl proje yürütme birimi (İPYB): İl düzeyinde programın tanıtımından, projelerin uygulamasından, ödeme icmal veya listelerinin hazırlanmasından, onaylanmasından ve tamamlanan projelerin izlenmesinden sorumlu olan, yapılacak iş ve işlemleri il müdürlüğü adına yürüten, ilgili şube müdürü ve proje kontrol görevlileri ile gerektiğinde il müdürlüğü ve diğer kamu kurumu personelinin valilik oluruyla görevlendirilmesi ile oluşturulan en az üç kişilik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İlerleme raporu: Yatırımcı tarafından hazırlanarak dört ayda bir il müdürlüğüne teslim edilen iş gerçekleşme rapor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Kapasite artırımına yönelik yatırım: Faaliyetleri doğrultusunda Bakanlıkça başvuru sahibi adına düzenlenmiş izin/kayıt belgelerini almış ve belli bir tarımsal ürünün işlenmesi, kurutulması, dondurulması, paketlenmesi ve depolanmasına yönelik olarak yapılmış tesisler ile tarımsal üretime yönelik sabit yatırımlar için yeni teknolojiler içeren makine ekipman alımları ve gerekli olması halinde en fazla %60’a kadar inşaat giderlerini kapsayan yatırı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Kırsal alan: 31/12/2012 tarihli Türkiye İstatistik Kurumu verilerine göre tüm illerde nüfusu 20.000’den az olan yerleşim yer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Kırsal ekonomik altyapı: Aile işletmeciliği faaliyetlerinin geliştirilmesine yönelik altyapı sistemleri, arıcılık ve arı ürünlerine yönelik yatırımlar, bilişim sistemleri ve eğitimi, el sanatları ve katma değerli ürünler, ipek böceği yetiştiriciliği, su ürünleri yetiştiriciliği, tarımsal amaçlı kooperatif ve birlikler için makine parkları, tıbbi ve aromatik bitki yetiştiriciliği yatırım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Kısmen yapılmış yatırımların tamamlanmasına yönelik yatırım: Belli bir tarımsal ürünün işlenmesi, kurutulması, dondurulması, paketlenmesi ve depolanması ile tarımsal üretime yönelik inşaatı yarım kalmış tesislerin inşaatının tamamlanması ve gerekli makine ekipman alımlarını ya da inşaatı tamamlanmış ancak üretime geçmemiş tesislerin makine ekipman alımlarını içeren yatırı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Küçük ölçekli aile işletmesi: Yıllık 50 kişiden az çalışan istihdam eden ve yıllık net satış hasılatı veya mali bilançosundan herhangi biri 25 milyon TL’yi aşmay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Mali bilanço: Bir işletmenin belirli bir tarihte sahip olduğu varlıklar ile bu varlıkların sağlandığı kaynakları gösteren mali tabloy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Merkez proje değerlendirme komisyonu: İl proje değerlendirme komisyonu tarafından yapılan inceleme ve değerlendirmeler sonucunda uygun görülen öncelikle proje başvurularına ait değerlendirme raporlarını, ihtiyaç olması halinde uygun görülen proje başvurularını, bu Tebliğde yer alan esaslar doğrultusunda değerlendiren ve Genel Müdürlük tarafından; aralarında ilgili genel müdür yardımcısı ve daire başkanının bulunduğu en az beş kişiden oluşturula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Nihai rapor: Yatırıma ait fiili uygulamaların tamamlanmasını takiben son ödeme talebi evrakı ile yatırımcı tarafından hazırlanıp il müdürlüğüne teslim edilen ve il müdürlüğünce uygun kabul edilen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Örtü altı kayıt sistemi belgesi: Üreticilerin örtü altı sistemine kayıtlı olduklarına dair işletmelerinin bulunduğu il ya da ilçe müdürlüklerinden güncel uygulama rehberinin yayımlandığı tarihten sonra alacaklar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Örtü altı tarım: İklim ve diğer dış etkilerin olumsuzluklarının kaldırılması veya azaltılması için cam, naylon veya benzeri malzeme kullanılarak oluşturulan alçak ve yüksek sistemler altında ileri tarım teknikleri kullanılarak en az 0,5 dekar alanda yapılan sebze, meyve ve süs bitkileri yetiştiriciliğ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Özgün proje: Başvuruda sunulan, daha önce benzeri yapılmamış olan proj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Program: Kırsal kalkınma yatırımlarının desteklenmesi progr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Proje: Hibe desteğinden yararlanabilmek için belirlenmiş nitelikleri sağlayan gerçek ve tüzel kişilerin gerçekleştirecekleri, başvuru konusu olan tesise ait vaziyet planı ile tesisin ihtiyaçlarına göre elde edilen verilere dayanılarak hazırlanan ve yapı aplikasyon projesi/mimari proje, peyzaj projesi, statik proje, mekanik tesisat projesi, makine yerleşim planı ve elektrik tesisat projeleri ile maliyet hesapları dahil her türlü ayrıntıyı içeren ve ilgili meslek odalarına kayıtlı teknik elemanlarca onaylanmış proj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Proje kontrol görevlisi: Bakanlık tarafından proje kapsamında resmi kontrol yetkisi verilen persone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 Proje toplam tutarı: Program kapsamında hibeye esas proje tutarı ile tamamı yatırımcı tarafından gerçekleştirilen ayni katkı tutarının topl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 Stand-Alone sistem: Fotovoltaik sistemler aracılığıyla üretilen fazla enerjiyi akülerde depolayan, şebekeye bağlı olmayan-bağımsız solar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 Şebekeden bağımsız (off-grid) sistem: İşletmenin öz tüketimi için en fazla 3 kW güç sağlayan güneş enerjisi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 Tarımsal ürün: Tütün hariç tüm bitkisel ve hayvansal ürünler ile su ürün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 Tatbikat projesi: Başvuru konusu olan tesisin ihtiyaçlarına göre arazi ve zemin etütleri yapılmış, statik projesinin tüm inşai ölçülerini, tesisat projesinin inşaatını etkileyen bütün elemanlarını, imalat detaylarına uygun ölçü ve karakterde mimari elemanlarını, detaylarla ilgili referanslarını ve tüm detayları çizim teknikleri ile eksiksiz içeren, gerekli bütün ölçülerin, malzemelerin ve teknik özelliklerinin yer aldığı, yapı aplikasyon projesi/mimari proje, peyzaj projesi, statik proje, mekanik tesisat projesi, makine yerleşim planı ve elektrik tesisat projeleri ile maliyet hesapları dahil her türlü ayrıntıyı içeren ve ilgili meslek odalarına kayıtlı teknik personel tarafından onaylanmış proj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 Teknoloji yenileme ve/veya modernizasyona yönelik yatırım: Bakanlık tarafından oluşturulan kayıt sistemlerine kaydı başvuru sahibi adına olan, yasal izinleri alınmış tarımsal işletmeler ve çalışma ve işletme kayıt/onay belgesi mevcut belli bir tarımsal ürünün işlenmesi, kurutulması, dondurulması, paketlenmesi ve depolanmasına yönelik olarak yapılmış tesislerle ilgili yeni teknolojiler içeren makine-ekipman alımları ve gerekli olması halinde hibeye esas proje tutarının %20’sine kadar inşaat giderini kapsayan yatırı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f) Tüzel kişi: Kırsal alanlarda kurulmuş olan veya faaliyet gösteren projeyi gerçekleştirecek potansiyele sahip olan zanaatkarlık işletmeleri de dahil olmak üzere küçük ölçekli aile işletm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g) Uygulama sözleşmesi: Yatırımcılar ile proje kapsamında satın aldıkları makine, ekipman ve malzeme ile inşaat yapım işlerini sağlayan yükleniciler arasında yapılacak sözleş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ğ) Yapı kayıt belgesi: İlgili mevzuatı gereği aranan koşullar saklı kalmak şartı ile 3/5/1985 tarihli ve 3194 sayılı İmar Kanununun geçici 16 ncı maddesi kapsamında alın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h) Yatırımcı: Bu Tebliğ kapsamında proje hazırlayıp başvuruda bulunan ve başvurusu kabul edilerek hibe sözleşmesi imzalayan çiftçi, gerçek ve tüzel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ı) Yeni yatırım: Güncel uygulama rehberinin yayımı tarihi itibarıyla yapı ruhsatı alınmamış, temelden yapılacak inşaat ve makine-ekipman alımını kapsayan, belirli bir tarımsal ürün grubunun işlenmesi, kurutulması, dondurulması, paketlenmesi ve depolanması ile tarımsal üretim amaçlı sabit tesis yatırı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i) Yenilenebilir enerji: Jeotermal, biyogaz, güneş ve rüzgâr enerji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j) Yüklenici: Hibe sözleşmesi imzalanan yatırım projesi kapsamında yatırımcı tarafından satın alınacak makine, ekipman ve malzeme ile inşaat yapım işlerini sağlayan bağımsız gerçek ve tüzel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 Birimlerini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Müd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Bu Tebliğ kapsamındaki çalışmaları Bakanlık adına Genel Müdürlük yürütür. Genel Müd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rogram ile ilgili olarak güncel uygulama rehberini haz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Programın tanıtımını ve yatırımcıların bilgilendirilmesini sağlar. Program kapsamında yapılacak çalışmaların, idari, mali, mühendislik, çevresel ve teknik uygulamalarla uyumlu bir şekilde yürütülmesine destek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Program ile ilgili olarak, yıllık yatırım programı ve bütçe teklifi hazırlıkları, bu tekliflerin ilgili Bakanlık birimlerine iletilmesi ve kabulü için gerekli çalışmaları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Program kapsamında il müdürlüğü tarafından onaylanan ödemeleri tahakkuk işlemlerini takiben ödenmek üzere bankaya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Programın etkin bir şekilde yürütülebilmesi için izleme, istatistiki çalışma ve gerektiğinde kontrol işlemlerini yapar veya yapt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Programın yürütülmesinde görevli personele yönelik değerlendirme toplantıları veya eğitim programlarının hazırlanmasını ve düzenlenmesin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müdür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İl müdür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 sahiplerine, başvuruların hazırlanması konusunda ihtiyaç duyulduğunda gerekli bilgilendirmeyi yapar. Programın tanıtımını ve yatırımcıların bilgilendirilmesin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Program kapsamındaki çalışmaların Bakanlık adına 44 üncü ve 45 inci maddelerde belirtilen sorumluluklar doğrultusunda idari, mali, hukuki, mühendislik ve çevresel uygulamalarla uyumlu bir şekilde yürütülmesini ve program kapsamında yapılacak tüm çalışmaların il bazında uygulanmasını, izlenmesini, sekretaryasını ve koordinasyonunu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Veri tabanına girilen her türlü bilgiden sorumludur. Bu Tebliğ kapsamında yapılacak bütün çalışmalara esas teşkil etmek üzere istenilen bilgileri ivedilikle ve zamanında veri tabanına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Projelerin; bu Tebliğ, güncel uygulama rehberi ve hibe sözleşmesinde belirtilen usul ve esaslara göre gerçekleştirilmesinin sağlanmasından, uygulamaya yönelik olarak düzenlenecek tüm belgelerin onaylanmasından ve birer suretinin muhafazasından sorumludur. Talep edildiğinde, bu belgeleri Genel Müdürlüğ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proje değerlendirme komisyonu ve il proje yürütme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İl proje değerlendirme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rogram kapsamında alınan hibe başvurularının idari uygunluğu ile başvuru sahiplerinin ve projelerin uygunluğunu kontrol eder, başvuruları değerlendirme kriterleri açısından inceler, tüm proje başvurularının nihai puanlarını tespit eder, değerlendirme raporlarını ve sonuç tablolarını hazırlar, program teklif listelerini be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ların; bu Tebliğe ve güncel uygulama rehberine uygun olarak il düzeyinde değerlendirilmesin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proje yürütme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 düzeyinde programın tanıtımı, projelerin uygulanması ve tamamlanan projelerin beş yıl süreyle izlenmesi ile ilgili olarak yapılacak iş ve işlemleri il müdürlüğü adına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düzeyinde proje hazırlanması aşamasında potansiyel başvuru sahiplerini program hakkında ve proje başvurularının hazırlanması konusunda bilgilen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ibe sözleşmesi imzalanmadan önce; başvuru aşamasında elektronik ortama girişi yapılan bilgi ve belgelerle sunulan hibe sözleşmesi ve eklerinin uyumu ile bu Tebliğ ve güncel uygulama rehberinde yer alan esaslara göre uygunluğunu inceler. İnceleme sonucunu bir rapora bağlar, hibe sözleşmelerini düzenler ve hibe sözleşmesi imzalamaya yetkili il müdürüne sun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Projelerin uygulamasını; bu Tebliğ, yürürlükteki ilgili mevzuat, uygulama rehberi, satın alma rehberi, genelgeler ve uygulama talimatları hükümleri doğrultusunda kontrol eder, izler ve değerlendirir. Ödeme taleplerini inceleyerek uygun olanları il müdürlüğünün onayından sonra Genel Müdürlüğ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proje yürütme biriminde görevli proje kontrol görevlileri, il proje değerlendirme komisyonunda görevlendirileme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tırım Konuları, Yatırım Yeri ve Yatırım Sür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ırım konu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Kırsal ekonomik altyapı yatırım konular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ile işletmeciliği faaliyetlerinin geliştirilmesine yönelik altyapı sist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rıcılık ve arı ürünlerine yönelik ya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ilişim sistemleri ve eğit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l sanatları ve katma değerli ürü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pek böceği yetiştirici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u ürünleri yetiştirici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rımsal amaçlı kooperatif ve birlikler için makine par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ıbbi ve aromatik bitki yetiştiriciliği yatırım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ibe desteği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inci fıkrada belirtilen yatırım konularının tümü veya bir kısmı illerin sektörel önceliklerine göre Bakanlıkça belirlenerek başvuru öncesinde ilan edilir ve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ırsal ekonomik altyapı yatırım konuları için yeni yatırım, kısmen yapılmış yatırımların tamamlanmasına yönelik yatırım, kapasite artırımı, teknoloji yenileme ve/veya modernizasyon konularında başvuru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Çay ve fındık konusunda kapasite artırımı, teknoloji yenileme ve/veya modernizasyon için sadece yaş çay ve fındık üretiminin yapıldığı illerdeki başvurular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rımsal ürünlerin depolanmasına yönelik başvurularda sadece çelik silo ve soğuk hava deposu hibe desteği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Ek-1’de yer alan el sanatları ve katma değerli ürünlere yönelik yatırımlar için sadece kırsal alanda başvuru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Yatırımcılar bu Tebliğ kapsamında ülke genelinde sadece bir adet proje başvurusunda bulunabilirler. Tarımsal amaçlı kooperatifler, birlikler ile bunların üst birliklerinin tüzel kişilik olarak proje başvurusunda bulunmaları, üyelerinin ve/veya ortaklarının tüzel kişilik veya bireysel olarak farklı yatırım konularında başvuru yapmalarına engel teşkil et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Kırsal ekonomik altyapı yatırım konularına yönelik başvurularda başvuruya esas yatırım konusunun hibe desteği kapsamında değerlendirilebilmesi ve hibe desteğinden yararlanılabilmesi için alınmış veya alınacak olan yapı ruhsatı ve yapı kullanım izin belgelerinin ve/veya yapı kayıt belgesinin mutlaka başvuru konusu ile uyumlu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Program çerçevesinde hibe desteğinden yararlanmış tesislerden beş yıllık izleme süresinin üç yılını tamamlamış olanlar proje başvurusunda bulun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Yapılan başvurularda yatırım yerinin mülkiyetinin başvuru sahibine ait olması ve/veya belediye, il özel idaresi, ticaret odası, sanayi odası, ziraat odası, ticaret borsası veya Vakıflar Genel Müdürlüğünden başvuru sahibi adına proje başvuru tarihinden itibaren en az yedi yıllığına tahsis/irtifak tesis edilmiş olması ve tahsis/irtifak süresi boyunca tahsis/irtifakın iptal edilmeyeceğine dair taahhütnamenin de başvuru ekinde sunulması gerekir. Hazine, organize sanayi bölgesi, tarıma dayalı ihtisas organize sanayi bölgesi ve ihtisas küçük sanayi sitesinde yapılacak yatırımlar için ise arsa tahsis/irtifak belgesi bunların bağlı oldukları mevzuata gör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Yapılan başvuruların inşaat işleri içermesi durumunda yatırım yerinin mülkiyetinin başvuru sahibine ait olması veya belediye, il özel idaresi, ziraat odası, ticaret borsası, Vakıflar Genel Müdürlüğü, ticaret odası veya sanayi odasından kiralanan yerler için başvuru sahibi adına güncel uygulama rehberinin yayımı tarihinden itibaren en az yedi yıllığına tahsis/irtifak tesis edilmiş olması veya Hazine, organize sanayi bölgesi, tarıma dayalı ihtisas organize sanayi bölgesi ya da küçük ihtisas sanayi sitesinden bağlı oldukları mevzuata göre alınacak tahsis/irtifak belgesinin başvuru ekinde sunulması gerek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Tarımsal amaçlı kooperatiflerce balıkçı barınaklarına yapılacak olan yatırım konularına ait başvurularda mülkiyetin başvuru sahibine ait olması veya yedi yıl kira süresi şar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Kırsal ekonomik altyapı yatırımlarından aile işletmeciliği faaliyetlerinin geliştirilmesine yönelik altyapı sistemleri konusunda yapılan başvurularda, mevcut kümeslerin 18/3/2010 tarihli ve 5977 sayılı Biyogüvenlik Kanunu ile 11/6/2010 tarihli ve 5996 sayılı Veteriner Hizmetleri, Bitki Sağlığı, Gıda ve Yem Kanunu hükümlerine göre zorunlu olan biyogüvenlik tedbirleri hibe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Kırsal ekonomik altyapı yatırımlarından aile işletmeciliği faaliyetlerinin geliştirilmesine yönelik altyapı sistemleri konusunda yapılan örtü altı tarım/yetiştiricilik başvurularında örtü altı kayıt sistemine kayıtlı olmak şartı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Aile işletmeciliği faaliyetlerinin geliştirilmesine yönelik altyapı sistemleri konusunda yapılan örtü altı tarım başvurularında proje uygulama alanının en az 0,5 dekar olması şartı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Aile işletmeciliği faaliyetlerinin geliştirilmesine yönelik altyapı sistemleri konusunda yer alan kapama meyve bahçesi ve sebze yetiştiriciliği alanları ile tıbbi ve aromatik bitki yetiştiriciliği konularında sulama sistemlerine en fazla 10 dekara kadar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7) Makine parkları yatırımları için başvuru sahipleri üretici örgütü olmalıdır. Bu konuda, Ülkemizde üretilen elektrikli traktörler haricinde kendinden yürür makineler destekl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ırım y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Program çerçevesinde 81 ilde; 8 inci maddenin birinci fıkrasında belirtilen yatırım konularından tümü veya bir kısmı, illerin sektörel önceliklerine göre Bakanlıkça belirlenerek her yılın Ekim ayında yayımlanacak başvuru ve güncel uygulama rehberi ile başvuru öncesinde ilan edilir ve hibe desteği kapsamında başvurular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ırım sür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Yatırım projelerinin fiziki olarak son tamamlanma tarihi, hibe sözleşmesinin imzalandığı takvim yılının Kasım ayının son iş günüdü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vuru Sahiplerinde Aranacak Özelli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ırsal ekonomik altyapı yatırımları için başvuru sahiplerinde aranacak özelli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8 inci maddede belirtilen yatırım konularını gerçekleştirmek üzere hazırlanacak proje başvuruları çiftçiler, gerçek ve tüzel kişiler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ırsal ekonomik altyapı konularından el sanatları ve katma değerli ürünler hariç, başvuru sahibi gerçek ve tüzel kişilerin, Bakanlık tarafından oluşturulan çiftçi kayıt sistemine veya Bakanlık tarafından oluşturulmuş diğer kayıt sistemlerine son başvuru tarihinden önce kayıtlı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rım dışı sektörlerde ekonomik faaliyetleri olan ve proje sunan gerçek kişilerin kırsal alanda yaşıyor olmaları ve bu durumu belgelendirmeleri gerek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üm yatırım konuları için son başvuru tarihinden önce kurul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13/1/2011 tarihli ve 6102 sayılı Türk Ticaret Kanununda yer alan kollektif şirket, limited şirket ve anonim şirket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24/4/1969 tarihli ve 1163 sayılı Kooperatifler Kanunu, 18/4/1972 tarihli ve 1581 sayılı Tarım Kredi Kooperatifleri ve Birlikleri Kanunu, 1/6/2000 tarihli ve 4572 sayılı Tarım Satış Kooperatif ve Birlikleri Hakkında Kanuna göre kurulmuş kooperatifler ile Veteriner Hizmetleri, Bitki Sağlığı, Gıda ve Yem Kanununun ilgili maddelerine göre kurulan ıslah amaçlı yetiştirici birlikleri ile bunların üst birlikleri/iktisadi teşekkülleri, 29/6/2004 tarihli ve 5200 sayılı Tarımsal Üretici Birlikleri Kanununun ilgili maddelerine göre kurulan iktisadi teşekkül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üzel kişi olarak başvur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ördüncü fıkrada belirtilen kuruluşlar, kuruluş tüzüklerinde/ana sözleşmelerinde belirtilen faaliyet alanları ile ilgili yatırım konularına başvur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ördüncü fıkrada belirtilen kuruluşların, proje başvurusu, hibe sözleşmesi imzalanması ve uygulamaların gerçekleştirilmesi konularında yetkili kurullarından son başvuru tarihinden önce yetki almış ve bu yetki belgesini proje başvurularında ibraz etmiş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Tüm yatırımlara yönelik proje konularında başvuran yatırımcılard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Çiftçilerin; Tarımsal Üretim Kayıt Sistemi kaydı, Çiftçi Kayıt Sistemi kaydı, Adres Kayıt Sistemi kaydı veya Su Ürünleri Yetiştiriciliği Belgesi ile çiftçi olduklarına, Tarım BAĞ-KUR’u ile de tarımdan başka gelirlerinin olmadığına dair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rçek kişilerin kamu görevlisi olmadıkları, kamu görevi ifa etmediklerine dair taahhütna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üzel kişilerin idari ve mali açıdan kamudan bağımsız olduklarına dair taahhütna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aşvuru ekinde sun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n olmayan başvuru sahip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11 inci maddede açıklanan çiftçi, gerçek ve tüzel kişi haricindekiler ve kamu görevlileri hibe başvurusunda bulu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endi isteği ile proje uygulamaktan vazgeçmesi nedeniyle projesi için fesih işlemi uygulanmış yatırımcılar hariç, hibe sözleşmesi imzalayan ancak yatırımını henüz nihai rapora bağlayamayan, önceki tebliğler kapsamında hibe programından yararlanmış ancak fesih sürecinde bulunan ve/veya feshedilmiş proje başvuruları olan yatırımcılar hibe başvurusunda bulu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rımsal amaçlı kooperatif ve birlikler hariç, tüzel kişi olarak hibe başvurusunda bulunulması halinde ortaklar ayrıca çiftçi ve gerçek kişi olarak başvuru yapamazlar. Tüzel kişi ortaklarının farklı tüzel kişilerle de ortaklıklarının olması halinde tüzel kişiler ayrı ayrı olarak hibe başvurusunda bulunamazlar. Çiftçi, gerçek ve/veya tüzel kişilerin hibe başvurusunda bulunmaları halinde, oluşturdukları ya da oluşturacakları farklı tüzel kişi/ortaklar ayrıca hibe başvurusunda bulunamaz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Hibeye Esas Proje Toplam Tutarları ve Destekleme Or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ırsal ekonomik altyapı yatırımı konularında yatırım tutarı ve destekleme or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8 inci maddenin birinci fıkrasında belirtilen yatırım konularında hibeye esas proje tutarı 500.000 TL üst limit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ibeye esas proje tutarı alt limiti 20.000 TL’dir. Bu limitin altındaki başvurular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kabul edilmesi halinde; hibeye esas proje tutarı üst limitinin %50’sine kadar hibe yoluyla destek verilir. Başvuru sahipleri hibeye esas mal alım tutarının %50’si oranındaki katkı payını, ayni katkıyı ve toplam mal alım tutarına ait Katma Değer Vergisi (KDV)’nin tamamını kendi öz kaynaklarından temin etmekle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ibe sözleşmesinde belirlenen hibeye esas mal alım tutarı üst limit niteliğindedir. Hibenin nihai tutarı fiili gerçekleşmeler sonucunda ortaya çık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Mal alım tutarının hibe desteği kısmı, kamu kaynakları kullanılarak karşılandığı için yatırımcılar tarafından sağlanması gereken katkı payının finansmanında hiçbir şekilde kamu kaynakları kullan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Proje bütçesi KDV hariç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Proje toplam tutarının bu maddede belirlenen hibeye esas proje tutarını aşması durumunda, artan kısma ait işlerin proje sahiplerince ayni katkı olarak finanse edilmesi ve yatırım süresi içerisinde tamamlanması gerekir. Bu durumun hibe başvurusu ile beraber taahhüt edilmesi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Program kapsamında küçük ölçekli ekonomik faaliyetlere yönelik yatırım tesislerinin desteklenmesi amaçlandığından, başvuruda belirtilen proje toplam tutarı ile yatırım konusunun tam olarak gerçekleşmesi sağlan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Proje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desteği kapsamındaki proje gider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Bu Tebliğ kapsamında hibe desteği verilecek proje giderlerin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tırımcı ile imzalanan hibe sözleşmesinden sonra gerçekleşt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ibe sözleşmesi ekinde sunulan tatbikat projesinde belirtilmiş olması ve hibe desteği verilecek proje giderleri kapsamında yer a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ibe sözleşmesi ekinde sunulan proje bütçesi tablosundaki hibeye esas proje giderlerinin, tüm başvurularda 13 üncü maddede belirtilen limitlerin içerisinde ka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Hibe sözleşmesi ekinde sunulan iş planında öngörülen yatırım süresi içerisinde gerçekleşmesi, hibe desteği kapsamındaki giderlerin Bakanlık tarafından yayımlanan satın alma rehberinde belirtilen kurallara uygun olması ve belgelere dayandı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ider ka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Bu Tebliğde belirtilen esaslar çerçevesinde; öngörülen yatırım projesinin ayrılmaz bir parçası ve projenin faaliyete geçmesi için kaçınılmaz olan bu maddede belirtilen giderler, ilgili bölümlerde belirtilen istisnalar geçerli olmak kaydıyla hibe desteği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tırım uygulamalarına ai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nşaat işleri alım giderlerin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akine, ekipman ve malzeme alım giderlerin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ibe desteği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tırımcılar tarafından, proje kapsamında satın alınacak ve hibe desteği verilecek tüm makine, ekipman, malzeme ve inşaat işleri Bakanlık tarafından yayımlanan satın alma rehberinde belirtilen kurallara uygun olarak yapılmış satın alımlar sonucunda belirlenen yüklenicilerle yapılacak sözleşmeler kapsamında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tırımcılar tarafından sürekli çalıştırılan, düzenli, dönüşümlü, yarı zamanlı ve geçici olarak işe alınmış kişiler, kamu çalışanları, kamu kurumları ile kamu tüzel kişiliğini haiz kuruluşlar yüklenici ol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Hibeye esas proje tutarını oluşturan, hibe desteği verilecek proje giderleri mutlaka teknik projeye ve piyasa etütlerine dayandırılır ve proje başvurularında ayrıntılı olarak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Hibe sözleşmesine bağlanan hibeye esas proje tutarı, uygulama sürecinde artırılamaz. Ancak sözleşmeye bağlanan tutarı aşmaması ve başvuruda bütçelendirilen ve iş kalemlerinde gösterilen inşaat/makine-mal alımı ile ilgili kalemlerde kapasite azalışı olmaması kaydıyla, inşaat/makine-mal alımı ile ilgili kalemler arasında ilgili maddelerde belirtilen kısıt ve limitlere aykırı olmamak üzere aktarımlar yapılabilir. İnşaat/makine-mal ile ilgili kalemlerde satın alma rehberine ve/veya teknik şartnamelere uygun olarak alımı yapılmayan/yapılamayan ve uygun harcama kapsamında kabul edilmeyen kalemler ikinci el alımı olmamak şartı ile projelerin amacına uygun olarak ayni katkı ile temin edilebilir. Ayni katkı ile karşılanan kalemler tesisin faaliyete geçmesinde engel oluşturmadığı takdirde Bakanlığın uygun görüşü kapsamında hibe hesaplaması kalemlerinden düşülür ve başlangıçta belirlenen toplam hibe tutarındaki miktardan düşülerek hib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Yatırımcı, hibeye esas proje giderlerinden inşaat ve makine ekipman alımlarını ayrı ayrı ihale edebileceği gibi bu alımların tamamını tek bir ihaleyle de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nşaat işleri alı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 </w:t>
                  </w:r>
                  <w:r>
                    <w:rPr>
                      <w:rFonts w:eastAsia="Times New Roman" w:cs="Times New Roman" w:ascii="Times New Roman" w:hAnsi="Times New Roman"/>
                      <w:sz w:val="18"/>
                      <w:szCs w:val="18"/>
                      <w:lang w:eastAsia="tr-TR"/>
                    </w:rPr>
                    <w:t>(1) Program kapsamında hibe desteği verilecek inşaat işleri alım giderleri, projenin faaliyete geçmesi için kaçınılmaz olan inşaat işlerini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Çelik silo, soğuk hava deposu ve sera yatırımları hariç hibeye esas proje gideri sadece inşaat faaliyetinden ibaret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çeren taslak yapım şartnameleri ve uygulama aşamalarını süreleriyle birlikte gösteren bir iş programı da proje başvuru ekinde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nşaat işleriyle ilgili hazırlanan tatbikat projesi ve bu projeye ait metraj ile keşif özetlerinin imzalı suretleri incelenmek üzere hibe sözleşmesi ekinde sunulmuş olmalıdır. İnşaat işleriyle ilgili uygulama projelerini hazırlayan kişinin ilgili meslek odasına kayıtlı o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unulan projelerde kazı, dolgu ve reglaj işleri, yapının toplam hibeye esas inşaat giderinin %6’sını a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Mesken ve benzeri yapıları kapsayan proje başvuruları ve çevre düzenlemesi harcamaları hibe desteği kapsamında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Proje uygulaması ile ilgili mevzuat gereği başvuru sırasında alınması gerekli izin, ruhsat ve denetim işleri ve uygulamalar ile yapılması zorunlu olan tüm işlemlerin yerine getirilmesinden yatırımcılar sorumlu olup ilgili mevzuat gereği alınması gerekli izin ve ruhsatlar, hibe sözleşmesi evrakı ekinde, tesis tamamlandıktan sonra alınması gerekli izin ve ruhsatlar ise en geç nihai rapor ekinde sunu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Proje tamamlanma süresi, mücbir sebepler hariç projelerin bu Tebliğde belirtilen son tamamlanma tarihler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Şebekeden bağımsız (off-grid) sistemler de destek kapsamındadır. Bu faaliyet kapsamındaki yatırımların başvuru sahibinin statüsüne bakılmaksızın kırsal alanda olması gerekmektedir. Üretilen enerjinin ulusal şebekeye bağlanması şart değildir. Bu destek sadece yaylacı ve göçer faaliyetleri kapsamında süt/besi (büyükbaş-küçükbaş) yetiştiriciliği/arıcılık/bal üretimi yapan küçük ölçekli aile işletmelerini kapsamaktadır. Küçük ölçekli yaylacı ve göçer yatırımcılar, makine ve malzeme alımlarına ek olarak işletmelerinin enerji talebini karşılamak amacıyla 3 kW’a kadar şebekeden bağımsız (off-grid) veya Stand-Alone sistem için projelendirme yapabilir. Yapılacak yatırımlarda yatırım uygulama adresi dışında kalan kablolama işlemleri uygun harcama olarak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Şebekeden bağımsız (off-grid) sistemlerde bağlantı anlaşması istenmez. İPDK ve İPYB, işletmelerin şebekeden bağımsız (off-grid) olmak amacıyla yaptığı yenilenebilir enerji yatırımları için proje onay yetkisine sahiptir. Gerekli incelemeler sonucunda destek almaya hak kazanan başvuru sahibi, projeyi taahhüt ettiği süre içerisinde tamamladıktan sonra nihai ödeme ekinde, sistemin çalıştığına dair geçici kabul tutanağını il müdürlüğüne sun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Yatırım yapılacak yerin ilgili kuruluş tarafından statik onayı verilmiş çatı üstü ya da arazi olmasında bir engel yokt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İnşaat gideri; yeni yatırımlarda hibeye esas proje tutarının %80’inden, kapasite artırımına yönelik yatırımlarda %60’ından, teknoloji yenileme ve/veya modernizasyona yönelik yatırımlarda ise %20’sinden fazl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Yatırımcı, inşaat işleri ile ilgili mevzuat gereğince alınması gerekli izin ve ruhsatları, hibe sözleşmesinin imzalandığı tarihten itibaren üç ay içinde il müdürlüğüne sun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kine, ekipman ve malzeme alı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 </w:t>
                  </w:r>
                  <w:r>
                    <w:rPr>
                      <w:rFonts w:eastAsia="Times New Roman" w:cs="Times New Roman" w:ascii="Times New Roman" w:hAnsi="Times New Roman"/>
                      <w:sz w:val="18"/>
                      <w:szCs w:val="18"/>
                      <w:lang w:eastAsia="tr-TR"/>
                    </w:rPr>
                    <w:t>(1) Program çerçevesinde yapılacak yeni makine, ekipman ve malzeme alımları, üretimi de içeren bir proje bütününün parçası olduğu takdirde finans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eni yatırım ve kapasite artırımı başvurularında hibeye esas proje gideri sadece makine ve ekipman alım giderinden ibaret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ısmen yapılmış yatırımların tamamlanması ile teknoloji yenileme ve/veya modernizasyon başvurularında hibeye esas proje tutarının tamamı makine ve ekipman alım giderinden ibaret o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erli malı belgeli makine ve ekipman alımlarında, alım bedeli, proje sahasına teslim giderleri ve montaj giderlerinin tek bir alım faturası şeklinde düzenlenmesi durumunda uygun harcama kapsamında değerlendirilerek hibe desteği verilir. Ayrı faturalandırılmaları durumunda ise sadece mal alım bedeline hibe desteği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Makine ve ekipmanın projede kullanım amacını ve üretimdeki gerekliliğini belirten taslak teknik şartname proje başvuru ekinde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Makine, ekipman ve malzeme alım giderleri kapsamında, demirbaş eşya, mobilya, mefruşat alımı gibi giderler ve tesisin işletilmesine yönelik hammadde veya malzeme gibi işletme giderlerine hibe desteği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Trafo ve jeneratör satın alımları hibe desteği kapsamında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Bilişim sistemleri ve eğitimi ile ilgili satın alımlar; makine, ekipman ve malzeme alım giderleri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Makine, ekipman ve malzeme alım giderlerine ait teknik şartnameyi, metraj ve keşfi, makine yerleşim planını ve bina büyüklüğü ile alınan makinelerin uyumlu ve üretim aşamalarında gerekli olduğuna dair raporu hazırlayan ve tasdik eden kişilerin ilgili meslek odalarına kayıtlı olmalar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Elektrikli traktör, balya ve silaj makinesi alımları hariç, hibeye esas tutar ile ayni katkının beraber bütçelendirildiği bütün/monoblok yapıdaki makine ve ekipmanlar hibeye uygun giderler kapsamında değerlendirilmez ve bu tip projeler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Hibe sözleşmesi öncesi, yatırımcının inşaat işleri ve/veya makine, ekipman ve malzeme alım giderleri işleri ile ilgili yüklenicilerden kaynaklanan sorunlar nedeniyle satın alma uygulama sözleşmesi işlemlerinin gerçekleştirilmesi için ek süre talep etmesi halinde, il müdürlüklerince yapılacak inceleme sonucu durumu uygun mütalaa edilenler için yatırım sürelerinin bu Tebliğde belirtilen son tamamlanma tarihlerini geçmemeleri şartı ile hibe sözleşmesi imzalaması süresine ek olarak otuz gün süre verilir. Mücbir sebepler hariç olmak üzere verilen ek otuz günlük süre içinde satın alma rehberine uygun işlem gerçekleştirilemez ise hibe sözleşmesi imzalanmaz. Bu sürenin ihlali halinde hibe sözleşmesi ilgili hükümlerince işlem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Makine, ekipman ve malzeme alımlarında; yerli imalat makine, ekipman ve malzemeler için TSE veya TSEK belgesi, ithal makine, ekipman ve malzemeler için CE belgesi ile birlikte menşe belgesi sunulması gereklidir. TSE, TSEK veya CE belgesi sunulamayan özel imalat kapsamında yer alan makineler ve ekipmanlar için deney raporunun sunulması gerek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Sabit süt sağım tesisleri, tam otomatik süt sağım makineleri (sağım robotları) ve sabit güneş enerjisi sistemlerinde işletme bazında düzenlenen deney raporu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je kaynaklarından karşılanamayacak gi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 </w:t>
                  </w:r>
                  <w:r>
                    <w:rPr>
                      <w:rFonts w:eastAsia="Times New Roman" w:cs="Times New Roman" w:ascii="Times New Roman" w:hAnsi="Times New Roman"/>
                      <w:sz w:val="18"/>
                      <w:szCs w:val="18"/>
                      <w:lang w:eastAsia="tr-TR"/>
                    </w:rPr>
                    <w:t>(1) 16 ncı ve 17 nci maddelerde açıklanan proje giderlerine uygun olmayan ve hibe desteği kapsamı dışında kalan gider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er türlü borçlanma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Faiz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şka bir kaynaktan finanse edilen harcama ve gi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ira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ur farkı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razi, arsa ve bina alım bedel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inanın yakıt, su, elektrik ve aidat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Ayrı faturalandırılmış nakliye ve montaj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ankacılık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eneti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KDV ve ÖTV dâhil iade alınan veya alınacak verg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İkinci el/kullanılmış mal alı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Proje yönetim ve danışmanlık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Makine tamir ve parça alı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Laboratuvar sarf malz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Elektrikli traktör, balya ve silaj makinesi alımları hariç, hibeye esas tutar ile ayni katkının beraber bütçelendirildiği bütün/monoblok yapıdaki makine ve ekipm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Mücbir sebepler hariç bu Tebliğ ile belirlenen yatırım süreleri içinde gerçekleştirilmeyen gi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gram kapsamında hibe sözleşmesi onaylanmayan projelerle ilgili yapılan hiçbir harcama karşılanmaz, bu giderlerden dolayı herhangi bir sorumluluk ve yükümlülük üstlen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kanlık tarafından yayımlanan güncel uygulama rehberi ve satın alma rehberinde belirtilen usul ve esaslara uygun olarak gerçekleştirilmeyen, belgelendirilmeyen ve ibraz edilmeyen her türlü satın alma gideri, hibeye esas gider kapsamında olsa dahi hibe desteğinden karşı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yni katkı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 </w:t>
                  </w:r>
                  <w:r>
                    <w:rPr>
                      <w:rFonts w:eastAsia="Times New Roman" w:cs="Times New Roman" w:ascii="Times New Roman" w:hAnsi="Times New Roman"/>
                      <w:sz w:val="18"/>
                      <w:szCs w:val="18"/>
                      <w:lang w:eastAsia="tr-TR"/>
                    </w:rPr>
                    <w:t>(1) Hibe sözleşmesi imzalandıktan sonra, yatırımcılar tarafından hibeye esas proje giderleri dışında kendi kaynakları kullanılarak bina, malzeme, makine ve ekipman ile işgücüne yönelik olarak yapılacak herhangi bir katkı, yatırım süresi içerisinde tamamlanması koşulu ile ayni katkı olarak değerlendirilir. Ancak iş takvimleri ve uygulamalar sırasında bu katkıların tamamının, yatırımcı tarafından, hibeye esas proje giderlerine yönelik kullanımlar yapılmadan önce veya eş zamanlı olarak gerçekleştirilmesi zorunludur. Başvuru sahipleri, bu hususları başvuru formlarında taahhüt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yni katkılar, hibeye esas proje giderleri kapsamında öngörülmüş satın alımlardan ayrı bağımsız ihaleler veya gerçekleşmeler şekl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aşamasında ayni katkı olarak taahhüt edilen işlerin projede öngörülen nitelik, nicelik ve büyüklükte gerçekleştirilmesi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pılacak ayni katkılar, yatırımcının yapmakla yükümlü olduğu katkı payının yerine ikame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Proje sahiplerinden veya iş birliği yapılan kişi ve kuruluşlardan herhangi biri tarafından hibe sözleşmesi öncesi edinilmiş arazi, bina, makine ve ekipman, ayni katkı olarak proje yatırım tutarına dâhil edilme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D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Proje Başvuru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sür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 </w:t>
                  </w:r>
                  <w:r>
                    <w:rPr>
                      <w:rFonts w:eastAsia="Times New Roman" w:cs="Times New Roman" w:ascii="Times New Roman" w:hAnsi="Times New Roman"/>
                      <w:sz w:val="18"/>
                      <w:szCs w:val="18"/>
                      <w:lang w:eastAsia="tr-TR"/>
                    </w:rPr>
                    <w:t>(1) Başvurular Bakanlıkça hazırlanacak güncel uygulama rehberinin yayımı tarihinden itibaren altmış gün içeris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on başvuru tarihi bitiminde elektronik ağ başvurular için veri girişine kap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pılan başvurular son haliyle işlem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acaklara sağlanacak teknik dest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 </w:t>
                  </w:r>
                  <w:r>
                    <w:rPr>
                      <w:rFonts w:eastAsia="Times New Roman" w:cs="Times New Roman" w:ascii="Times New Roman" w:hAnsi="Times New Roman"/>
                      <w:sz w:val="18"/>
                      <w:szCs w:val="18"/>
                      <w:lang w:eastAsia="tr-TR"/>
                    </w:rPr>
                    <w:t>(1) Başvuracak gerçek ve tüzel kişiler, program konusunda il proje yürütme biriminden ihtiyaç duydukları bilgiyi a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proje yürütme birimlerince verilecek bilgi, proje hazırlanmasında karşılaşılacak sorulara cevap vermekle sınırlı olup projenin kabul edilmesi konusunda bir taahhüt niteliği taşı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proje yürütme birimleri, yatırımcılara kesinlikle proje hazırlay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 sahipleri, programa ait güncel uygulama rehberi ve içinde yer alan başvuru formları ve bilgilendirici dokümanlar ile satın alma rehberini il müdürlüğü veya “www.tarimorman.gov.tr” internet sayfasından temin ede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akanlık tarafından düzenlenecek eğitim, çalıştay ve bilgilendirme toplantıları “www.tarimorman.gov.tr” internet adresi aracılığıyla duy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lacak adres</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 </w:t>
                  </w:r>
                  <w:r>
                    <w:rPr>
                      <w:rFonts w:eastAsia="Times New Roman" w:cs="Times New Roman" w:ascii="Times New Roman" w:hAnsi="Times New Roman"/>
                      <w:sz w:val="18"/>
                      <w:szCs w:val="18"/>
                      <w:lang w:eastAsia="tr-TR"/>
                    </w:rPr>
                    <w:t>(1) Program ile ilgilenen gerçek ve tüzel kişiler, başvurularını “www.tarimorman.gov.tr” internet adresinden yapa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şek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 </w:t>
                  </w:r>
                  <w:r>
                    <w:rPr>
                      <w:rFonts w:eastAsia="Times New Roman" w:cs="Times New Roman" w:ascii="Times New Roman" w:hAnsi="Times New Roman"/>
                      <w:sz w:val="18"/>
                      <w:szCs w:val="18"/>
                      <w:lang w:eastAsia="tr-TR"/>
                    </w:rPr>
                    <w:t>(1) Proje başvurus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8 inci maddede belirtilen yatırım konularını gerçekleştirmek amacıyla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11 inci maddede belirtilen niteliklere sahip çiftçi, gerçek ve tüzel kişiler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 tarafından yayımlanacak güncel uygulama rehberinde yer alan başvuru formu ve ekleri ile satın alma rehberine uygun olarak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de belirtilen usul ve esaslara göre hazırlanan başvuru dosyasının girişi elektronik ağ üzerinden yapılır. Başvurunun tamamlanması için başvuru tarihi bitiminden sonraki beş iş günü içinde girişi yapılan başvuru dosyasının ekleri ile birlikte ilgili il müdürlüğüne elden teslim edilmesi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tarihinin bitiminden sonra online olarak girişi yapılan hiçbir belgede ve/veya dokümanda düzeltme veya değişiklik yapılamaz ve eksik belge ve/veya doküman tamamlatılama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KİZ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Proje Başvurularının İl Düzeyinde Değerlend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proje değerlendirme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 </w:t>
                  </w:r>
                  <w:r>
                    <w:rPr>
                      <w:rFonts w:eastAsia="Times New Roman" w:cs="Times New Roman" w:ascii="Times New Roman" w:hAnsi="Times New Roman"/>
                      <w:sz w:val="18"/>
                      <w:szCs w:val="18"/>
                      <w:lang w:eastAsia="tr-TR"/>
                    </w:rPr>
                    <w:t>(1) Program kapsamında, başvurusu alınan projelerin incelenmesi ve ilk değerlendirmeleri bu bölümde belirtilen kriterlere göre il proje değerlendirme komisyonu tarafından yapılır. Başvuruların, bu Tebliğe ve güncel uygulama rehberine uygun olarak il düzeyinde değerlendirilmesinden il proje değerlendirme komisyonu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proje değerlendirme komisyonunun oluşturulma ve çalışma şekilleri valilik tarafından son başvuru tarihinden önce belirlenir ve taraflara duy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ğerlendirmeye; son başvuru tarihini takip eden ilk iş günü içerisinde yapılacak toplantıda belirlenecek kriterlere göre elektronik ağ üzerinden başlanır. Valilik makamının ihtiyaç duyması halinde teknik alt komisyon görevlendirilebilir. Oluşturulan alt komisyon il proje değerlendirme komisyonu ile eş zamanlı olarak projelerin incelemesini tama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misyon, bu değerlendirmeleri son başvuru tarihini takiben en geç otuz gün içerisinde tamamlar ve görevi sona e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ırım başvurularının idari uygunluk açısından ince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 </w:t>
                  </w:r>
                  <w:r>
                    <w:rPr>
                      <w:rFonts w:eastAsia="Times New Roman" w:cs="Times New Roman" w:ascii="Times New Roman" w:hAnsi="Times New Roman"/>
                      <w:sz w:val="18"/>
                      <w:szCs w:val="18"/>
                      <w:lang w:eastAsia="tr-TR"/>
                    </w:rPr>
                    <w:t>(1) Belge ve dokümanların yüklenmesinin ardından, il proje değerlendirme komisyonu, öncelikli olarak proje başvuru dosyalarında istenen belgeleri Ek-2’de yer alan Başvuruların İdari Uygunluk Kontrol Listesine göre “var/yok/muaf” şeklinde değerlen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k-2’de yer alan Başvuruların İdari Uygunluk Kontrol Listesine göre belge ve dokümanlarının tam olduğu tespit edilen başvurular, uygunluk yönünden ince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dari Uygunluk Kontrol Listesine göre tam ve içeriği uygun olan başvurular ve ekleri, 26 ncı maddede açıklanan, başvuru sahibi ve projenin uygunluğu açısından değerlendirmey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 proje değerlendirme komisyonu gerek duyarsa, teknik alt komisyonlar oluşturarak projelendirilen inşaat ve/veya mal-malzemelerin mevzuat ve maliyetler açısından uygunluğunu incele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sahiplerinin ve projelerin uygunluğunun ince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 </w:t>
                  </w:r>
                  <w:r>
                    <w:rPr>
                      <w:rFonts w:eastAsia="Times New Roman" w:cs="Times New Roman" w:ascii="Times New Roman" w:hAnsi="Times New Roman"/>
                      <w:sz w:val="18"/>
                      <w:szCs w:val="18"/>
                      <w:lang w:eastAsia="tr-TR"/>
                    </w:rPr>
                    <w:t>(1) 11 inci maddede belirtilen kriterlere göre başvuru sahiplerinin, eğer varsa ilişkili kurumların ve projenin uygunluğunun incelenmesi, Ek-3’te yer alan Başvuru Sahibi ve Projenin Uygunluk Değerlendirme Tablosu kriterlerine göre yapılır. Ek-3’te yer alan kriterlerin tamamından uygunluk oluru alamayan projelerin başvuruları değerlendirme dışında tutulur. Başvuru Sahibi ve Projenin Uygunluk Değerlendirme Tablosu kriterlerine göre uygun görülen başvurular değerlendirmey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25 inci madde ile bu madde uyarınca yapılan uygunluk kontrollerinde elektronik ağ üzerinde düzeltme yapılamaz, yaptırılması talep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ların değerlendirme kriterleri açısından değerlend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 </w:t>
                  </w:r>
                  <w:r>
                    <w:rPr>
                      <w:rFonts w:eastAsia="Times New Roman" w:cs="Times New Roman" w:ascii="Times New Roman" w:hAnsi="Times New Roman"/>
                      <w:sz w:val="18"/>
                      <w:szCs w:val="18"/>
                      <w:lang w:eastAsia="tr-TR"/>
                    </w:rPr>
                    <w:t>(1) Proje başvurularının yapılacak değerlendirmelerinde; başvuru sahibinin niteliği, yatırım yerinin karakteristiği, yatırım konusu, yatırımın sektörel önceliği, başvuru sahibinin daha önce hibeden yararlanma durumu ve Bakanlık kayıt sistemine kayıt tarihi gibi kriterler göz önün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ırsal ekonomik altyapı yatırımlarına ait proje değerlendirme kriterleri Ek-4’te belirtilmiştir. Proje değerlendirme kriterlerinden toplamda elli ve üzerinde puan almış olan proje başvuruları uygun başvurular olarak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proje değerlendirme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 </w:t>
                  </w:r>
                  <w:r>
                    <w:rPr>
                      <w:rFonts w:eastAsia="Times New Roman" w:cs="Times New Roman" w:ascii="Times New Roman" w:hAnsi="Times New Roman"/>
                      <w:sz w:val="18"/>
                      <w:szCs w:val="18"/>
                      <w:lang w:eastAsia="tr-TR"/>
                    </w:rPr>
                    <w:t>(1) Proje başvurusunda bulunmuş ve değerlendirme neticesinde değerlendirme kriterlerinden elli ve üzeri puan almış olan başvurular, Ek-5’te yer alan kırsal ekonomik altyapı yatırımları sektörel bazda il öncelik sıralamaları dikkate alınarak aldıkları nihai puana göre en büyükten en küçüğe doğru sıralanır ve teklif listeleri hazırlanır. Genel değerlendirme raporu, değerlendirme sonuç tablosu ve program teklif listelerinin elektronik ağ üzerinden alınan çıktısı, komisyonca imzalanarak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sahiplerince elektronik ağ üzerinden yapılan başvurular ve dosyalar Bakanlığın uygun gördüğü süre boyunca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başvurusunun reddedilme neden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 </w:t>
                  </w:r>
                  <w:r>
                    <w:rPr>
                      <w:rFonts w:eastAsia="Times New Roman" w:cs="Times New Roman" w:ascii="Times New Roman" w:hAnsi="Times New Roman"/>
                      <w:sz w:val="18"/>
                      <w:szCs w:val="18"/>
                      <w:lang w:eastAsia="tr-TR"/>
                    </w:rPr>
                    <w:t>(1) İl proje değerlendirme komisyonu tarafından değerlendirme kriterlerine göre yapılan inceleme sonucu alınan proje başvurularının reddedilme kararı, tüm projelerle ilgili Genel Müdürlük onayı tamamlandıktan sonra il müdürlüğü tarafından proje sahiplerin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yu reddetme kararının aşağıdaki gerekçelere daya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nun müracaat tarihinden sonra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 sahibinin bu Tebliğde belirtilen şartlara sahip o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şvuruya konu faaliyetin program kapsamında o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vurunun uygulama için öngörülen azami süreyi aş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Hibeye esas proje tutarının ve talep edilen katkının duyurulmuş olan azami miktarı aş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Projenin teknik yapılabilirliği ile yatırım faaliyetine uygunluğunun yetersiz olması ve maliyetlerin piyasa fiyatlarına uygun o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aşvuru formu ve ekleri içindeki bütçe rakamlarının birbirleri ile tutarsız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aşvuruda sunulan bilgi ve belgelerin; birbirleriyle, yatırım konusuyla veya yatırım yeri ile uyumsuz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aşvurunun, değerlendirme kriterlerine göre belirlenmiş minimum puanın altında ka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Bütün yatırım konularında; 22/11/1984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bu Tebliğ kapsamında yapılacak başvurular için yatırım yerinin kiralanmış olması durumunda kira sözleşmeleri nedeniyle yatırım yerlerine konulan şerhler hariç, yatırım yerinin tapu kaydında ipotek, haciz, ihtiyati tedbir ve yatırımın sürdürebilirliğini etkileyebilecek şerhler bulunması ve/veya hakkında dava açıl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Bütün yatırım konularında; mevcut tesisin faaliyeti ile ilişkili olarak bankalarca başvuru sahibi adına daha önce kullandırılan kredi nedeniyle konulan ipotek için ilgili bankadan geri ödemelerin düzenli yapıldığına dair belge almış olanlar ile Program kapsamında daha önce hibe desteğinden yararlanmış olan tesisler için sözleşmeleri gereği konulan şerhler hariç, yatırım yerinin ipotekli, şerhli, icraya verilmiş ve/veya hakkında dava açıl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Başvurunun elektronik ağ üzerinden yapılma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Başvurunun ve yapılan satın alımların bu Tebliğ ve güncel uygulama rehberinde belirtilen usul ve esaslara göre hazırlanmamış veya gerçekleştirilmemi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Başvuruda hibeye esas proje tutarının 20.000 TL’nin altında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Başvuru sırasında ve sözleşme yapılmadan önce başvuru sahibinin iflas etmiş veya projenin tasfiye halinde olması, başvuru sahibinin işlerinin mahkemelerce idare ediliyor olması, alacaklılarıyla herhangi bir düzenlemeye girmiş olması, iş veya faaliyetlerini askıya almış olması, bu meselelerle ilgili bir dava veya takip konusu bulunması veya yürürlükteki mevzuat ve düzenlemelerde yeri olan bir prosedür dolayısı ile bunlara benzer bir durumda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Yatırımcının, kamu haklarından mahrum olması, ağır hapis veya altı aydan fazla hapis cezasının olması veya affa uğramış olsa bile hırsızlık, dolandırıcılık, güveni kötüye kullanma, görevi kötüye kullanma, rüşvet, irtikâp, nitelikli zimmet, sahtecilik, hileli iflas suçu işlemiş olması, milli güvenliğe tehdit oluşturduğu tespit edilen terör örgütlerine aidiyeti, iltisakı veya irtibatı olması, tutuklu bulunması, resmi ihale ve alım satımlara fesat karıştırması, Devlet sırlarını açığa vurması, Devletin şahsiyetine karşı işlenmiş suçlar ile yatırımcının profesyonel faaliyetini ilgilendiren bir suçtan kesin hüküm ve/veya idari bir karar olması veya ülkenin mali çıkarlarına zarar verici herhangi bir suçtan dolayı kesinleşmiş mahkûmiyeti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Program bütçesinin yetersiz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Farklı gerçek/tüzel kişilerce hazırlanmış olsa dahi aynı yatırım alanlarında birbirleri ile ortak ekonomik ve/veya çıkar ilişkileri bulunan veya birbirlerini tamamlayan projelerle müracaat ed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Beş yıllık izleme süresinin ilk üç yılında aynı konuda hibe desteğinden faydalan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Özgün olmayan ve birbirinden kopyalanarak hazırlanan projeler ile başvuruda bulun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İşletmelerin esas faaliyet alanındaki başarısının göstergesi olan son üç yıllık mali bilançolarının tamamında vergi öncesi zarar görü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Başvuru sahiplerinin, başvuru sırasında veya sözleşme yapılmadan önce gerçeğe aykırı beyanda bulunduklarının tespit edilmes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OKUZUNCU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Nihai Değerlendirme Kararı ve Hibe Söz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Nihai değerlendirme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 </w:t>
                  </w:r>
                  <w:r>
                    <w:rPr>
                      <w:rFonts w:eastAsia="Times New Roman" w:cs="Times New Roman" w:ascii="Times New Roman" w:hAnsi="Times New Roman"/>
                      <w:sz w:val="18"/>
                      <w:szCs w:val="18"/>
                      <w:lang w:eastAsia="tr-TR"/>
                    </w:rPr>
                    <w:t>(1) Nihai değerlendirme, bu maddede belirtilen hususlar dikkate alınarak merkez proje değerlendirme komisyonunc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kapsamındaki uygulamaların bütçesi aşağıdaki hükümler doğrultusunda Bakanlıkç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ırsal ekonomik altyapı bütçeleri, merkez proje değerlendirme komisyonu tarafından, aynı dönemde yayımlanan kırsal kalkınma destekleri tarıma dayalı ekonomik yatırımların desteklenmesi için ayrılan bütçenin %25’inden az olmayacak şekilde, Bakanlığın destekleme politikalarına göre belirlenir. İllerin katsayıları; tarım alanları, kırsal nüfusları, tarımsal üretim değerleri, işletme sayıları dikkate alınarak Bakanlık tarafından hesaplanır ve illerin yaklaşık bütçesi buna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Program kapsamında başvuruların yapıldığı her il için Genel Müdürlük tarafından tahsis edilen ödenek miktarı kadar başvuruya hibe desteği sağlanır, değerlendirme nihai kararı söz konusu ödenek esas alınarak verilir. İlin yaklaşık bütçesinin yeterli olması durumunda program teklif listesinde yer alan tüm başvurular yatırım program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n bütçesinin tüm başvurular için yeterli olmaması durumunda; uygun bulunarak kabul edilen kırsal ekonomik altyapı yatırımları konusundaki projeler aldıkları puana göre en büyükten en küçüğe doğru sıralanır. İlin bütçe imkânları dâhilinde en yüksek puan alan projelerden başlanarak projeler sırayla program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lerin varsa artan bütçeleri toplanır ve bütçesi yetersiz olan illere katsayısı oranında dağıtılır. Bu işleme programa ayrılan bütçe bitinceye kadar devam edilerek illerin yatırım programı oluşturulur ve nihai değerlendirme kararı düzenlenir. Uygun ve kabul edilebilir başvuruların bütçelendirilmesinden sonra artan bütçe kırsal kalkınma destekleri tarıma dayalı ekonomik yatırımlar bütçesine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Nihai değerlendirme kararı Genel Müdürlüğün onayı il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kanlığın bir başvuruyu reddetme ya da hibe vermeme kararı kesin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ğerlendirme sonuçlarının açık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1 – </w:t>
                  </w:r>
                  <w:r>
                    <w:rPr>
                      <w:rFonts w:eastAsia="Times New Roman" w:cs="Times New Roman" w:ascii="Times New Roman" w:hAnsi="Times New Roman"/>
                      <w:sz w:val="18"/>
                      <w:szCs w:val="18"/>
                      <w:lang w:eastAsia="tr-TR"/>
                    </w:rPr>
                    <w:t>(1) Kesinleşen değerlendirme sonuçları Genel Müdürlükçe il müdürlüklerine yazılı olarak bildirilir. Ayrıca hibe desteğine hak kazanan başvuru sahiplerine ait proje numaraları “www.tarimorman.gov.tr” internet sitesinde yayımlanarak ilan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müdürlükleri kendilerine iletilen sonuçları, başvuru sahiplerine on gün içerisinde tebliğ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söz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2 – </w:t>
                  </w:r>
                  <w:r>
                    <w:rPr>
                      <w:rFonts w:eastAsia="Times New Roman" w:cs="Times New Roman" w:ascii="Times New Roman" w:hAnsi="Times New Roman"/>
                      <w:sz w:val="18"/>
                      <w:szCs w:val="18"/>
                      <w:lang w:eastAsia="tr-TR"/>
                    </w:rPr>
                    <w:t>(1) Hibe sözleşmesi, il müdürü ile hibe başvurusu sahibi arasında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ibe sözleşmesinin içeriği ve formatı Bakanlık tarafından yayımlanan güncel uygulama rehberinde tüm taraflara önceden duy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sahipleri, hibe sözleşmesi aşamasında elektronik ağ üzerinden girişleri yapılan bilgi ve belgeler ile bu madde gereğince yapılan değişiklikler ve hibe sözleşmesi ekinde bulunması gereken diğer belgeleri de kapsayacak dosyayı il müdürlüğüne sunarlar. Sunulan bilgi ve belgelerin imzalı/paraflı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 sahiplerinin hibe kaynaklarından yararlanabilmeleri için hibe sözleşmesi eki dokümanları tamamlayarak hibe sözleşmesini imzalamaları ön koşul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aşvuru sahipleri, kendilerine yapılan bildirimi takip eden otuz gün içerisinde il müdürlüklerine hibe sözleşmesi ve eki dokümanları ile projeye esas evrakı teslim etmek zorundadır. Ancak, son günün tatil gününe denk gelmesi halinde takip eden ilk iş günü mesai bitimine kadar evrak teslim edilebilir. İl proje yürütme birimince proje sahasında, projeye esas dosya ve evrak üzerinde en fazla otuz gün süre içinde yapılacak inceleme sonrasında, bu Tebliğe ve başvuru evrakına göre uygunluğu tespit edilen proje sahipleri ile il müdürlüğü arasında yer tespiti ve teslim tutanağı düzenlenerek yatırımcılar hibe sözleşmesi imzalamaya davet edilir. Kendilerine yapılan bu tebligatı takip eden beş iş günü içerisinde il müdürlüğü ile hibe sözleşmesi imzalamayan başvuru sahiplerinin proje başvuruları ve bunlara ilişkin değerlendirme sonuçları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aşvuru sahibi tarafından teslim edilen hibe sözleşmesi ekleri il müdürlüklerince uygun bulunursa, inşaat ve mal-makine satın alma uygulama sözleşmesi incelemesinde uygun harcama kapsamında kabul edilmeyen metraj ve alımlar hibeye esas bütçeden çıkarılarak ayni katkı kapsamına alınır, yer tespiti ve teslimi tutanağının düzenlenmesi sonrası il müdürlüğü ve yatırımcı arasında karşılıklı müzakere edilerek proje kabul edilir ve hibe sözleşmesi imzalanır. Bakanlıkça belirlenen referans fiyat bulunması halinde mal-makine satın alma uygulama sözleşmesi fiyatlandırılmalarında bu fiyat esastır. Proje bütçesi, hibe sözleşmesi öncesi il proje yürütme biriminin referans fiyat karşılaştırması sonucu uygun bulduğu miktar, metraj ve birim fiyat üzerinden reviz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Programa alınan projelerde 29 uncu maddede yer alan hibe başvurusunun reddedilme nedenlerinden herhangi birinin hibe sözleşmesinin imzalanmasından önce tespit edilmesi halinde söz konusu başvuru sahipleri ile hibe sözleşmesi imza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Hibe sözleşmesi öncesi referans fiyat uygulaması sonucu yapılacak revizyon hariç, başvuruya esas projede makine ekipmanlarda herhangi bir değişiklik yapılması talebinde bulunulamaz. Başvuru ve nihai değerlendirme arasında geçen süre içinde maliyetlerin artması halinde hibeye esas proje tutarının üzerindeki bütçe artırım talepleri ancak başvuru sahibinin bu miktar işi ayni olarak hibe desteği dışında %100 kendisinin gerçekleştirmesi koşuluyla kabul edilebilir. Mücbir sebepler ve Genel Müdürlük uygun görüşü kapsamında yatırım yeri değişikliği de dahil yapılacak değişiklikler projenin konusunda, amacında ve niteliğinde bir değişikliğe neden olamayacağı gibi değerlendirme kriterleri yönünden de herhangi bir puan azalmasına neden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sözleşmelerinde teminat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3 – </w:t>
                  </w:r>
                  <w:r>
                    <w:rPr>
                      <w:rFonts w:eastAsia="Times New Roman" w:cs="Times New Roman" w:ascii="Times New Roman" w:hAnsi="Times New Roman"/>
                      <w:sz w:val="18"/>
                      <w:szCs w:val="18"/>
                      <w:lang w:eastAsia="tr-TR"/>
                    </w:rPr>
                    <w:t>(1) Toplam proje tutarı 100.000 TL’nin altında olan hibe sözleşmesi imzalamaya hak kazanan yatırımcı, hibeye esas proje tutarının %1’i tutarında, toplam proje tutarı 100.000 TL ve üzerinde olan hibe sözleşmesi imzalamaya hak kazanan yatırımcı ise hibeye esas proje tutarının %3’ü tutarında süresiz limit dâhilinde banka teminat mektubunu hibe sözleşmesi ile il müdürlüğüne verir. İl müdürlüğü tarafından teyidi alındıktan sonra, teminat mektubu muhafaza edilmek üzere defterdarlık muhasebe müdürlüğüne teslim edilir. Teminatın nakit olarak verilmek istenmesi halinde nakit teminatın defterdarlık muhasebe müdürlüklerinin tahsilat hesabına yatırılıp, il müdürlüklerinin kurumsal koduyla ilgisine göre 330/430-Alınan Depozito ve Teminatlar hesabına kaydedilerek muhasebe işlem sürecinin yürütülmesi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Nihai raporun onaylanması ve son ödemenin gerçekleşmesini takiben yatırımcının, SGK prim borcu ile vadesi geçmiş vergi borcu olmadığına dair ilgili kurumlardan aldığı belgeler ile birlikte il müdürlüğüne müracaat etmesi halinde teminat mektubu veya hesaba yatırılan tutar kendisine iad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ibe sözleşmesinin yatırımcıya yüklenemeyecek sebeplerle feshedilmesi halinde teminat mektubu veya hesapta bulunan miktar yatırımcıya iade edilir; hibe sözleşmesindeki taahhütlerin yatırımcının kusuru üzerine yerine getirilmediği fesih hallerinde teminat mektubu veya hesapta bulunan miktar Hazineye irat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sözleşmesi ak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4 – </w:t>
                  </w:r>
                  <w:r>
                    <w:rPr>
                      <w:rFonts w:eastAsia="Times New Roman" w:cs="Times New Roman" w:ascii="Times New Roman" w:hAnsi="Times New Roman"/>
                      <w:sz w:val="18"/>
                      <w:szCs w:val="18"/>
                      <w:lang w:eastAsia="tr-TR"/>
                    </w:rPr>
                    <w:t>(1) Hibe sözleşmesi, il müdürlüğü ve başvuru sahibi arasında iki adet olacak şekilde imzalanır. Hibe sözleşmesinin taraflarca imzalanmış metninin bir adedi ve ekleri il müdürlüğü, bir adedi de proje sahibi tarafından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nin nihai tu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5 – </w:t>
                  </w:r>
                  <w:r>
                    <w:rPr>
                      <w:rFonts w:eastAsia="Times New Roman" w:cs="Times New Roman" w:ascii="Times New Roman" w:hAnsi="Times New Roman"/>
                      <w:sz w:val="18"/>
                      <w:szCs w:val="18"/>
                      <w:lang w:eastAsia="tr-TR"/>
                    </w:rPr>
                    <w:t>(1) Hibenin azami miktarı hibe sözleşmesinde gösterilir ve önerilen bütçeye dayanır. Hibe sözleşmesinde yer alan azami tutar üst limit niteliğindedir. Hibenin nihai tutarı, fiili gerçekleşmeler ve tahakkuklar sonrasında ortaya çık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ibe miktarı, 13 üncü maddede belirtilen tutar ve oranı kesinlikle a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kümlülüklerin yerine getirilm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6 – </w:t>
                  </w:r>
                  <w:r>
                    <w:rPr>
                      <w:rFonts w:eastAsia="Times New Roman" w:cs="Times New Roman" w:ascii="Times New Roman" w:hAnsi="Times New Roman"/>
                      <w:sz w:val="18"/>
                      <w:szCs w:val="18"/>
                      <w:lang w:eastAsia="tr-TR"/>
                    </w:rPr>
                    <w:t>(1) Yatırımcı, projeyi bu Tebliğ, güncel uygulama rehberi ve hibe sözleşmesi koşullarına uygun olarak icra etmediği takdirde Bakanlığın ödemeleri yapmama ve/veya hibe sözleşmesini feshetme hakkı saklıdır. Bu durumda Bakanlık, ayrıca hibe miktarını azaltabilir ve/veya hibe kaynaklarından ödenmiş olan meblağların tamamen veya kısmen geri ödenmesini talep ed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ibe sözleşmeleri devredilemez. Ancak gerçek kişi başvurularında başvuru sahibinin, hibe sözleşmesi imzalandıktan sonra vefat etmesi halinde, yasal mirasçıları talep ederlerse, başvuruda aranan koşulları sağlamaları şartıyla hibe başvurusu veya hibe sözleşmesi tadil edilerek uygulamalara devam ed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NUNCU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lar, Satın Almalar ve 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je uygulamalarının iz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7 – </w:t>
                  </w:r>
                  <w:r>
                    <w:rPr>
                      <w:rFonts w:eastAsia="Times New Roman" w:cs="Times New Roman" w:ascii="Times New Roman" w:hAnsi="Times New Roman"/>
                      <w:sz w:val="18"/>
                      <w:szCs w:val="18"/>
                      <w:lang w:eastAsia="tr-TR"/>
                    </w:rPr>
                    <w:t>(1) Proje sahipleri, hibe sözleşmesi imzalandıktan sonra, teklif ve kabul edilen projeyi hibe sözleşmesi hükümlerine göre il müdürlüğünün bilgisi dâhilinde süresi içerisinde uygulamaya başla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jelerin uygulamalarının kontrolü ve izlenmesi, il proje yürütme birimlerince yapılır. Gerek duyulması halinde il proje yürütme birimlerinde ilgili kamu kurumu personeli de görev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roje uygulamalarının kontrolü ve izlenmesi, ihtiyaç duyulduğunda Genel Müdürlükçe 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tırımcılar, proje ile ilgili gelişmeleri içeren ilerleme raporlarını dört ayda bir il müdürlüğüne vermekle yükümlüdü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apım işleri gerektiren konuda proje sunanlar, nihai rapor ile birlikte ilgili mevzuat gereği alınması gereken izinleri, işyeri açma ve çalışma ruhsatı, yapı kullanma izin belgesi ve/veya yapı kayıt belgesi, demirbaş kayıt listesi, yatırıma ait fotoğraflar ile güncel uygulama rehberinde belirtilen belgeleri il müdürlüğüne ibraz etmekle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Proje sahipleri, tesisin inşaat ve mal-makine montajının tamamlanmasından ve deneme üretimine geçilmesinden sonra nihai raporunu sunar. Yatırımcılar, mal alımlarına ait fiili gerçekleşmelerden sonra ödeme taleplerini, 4/1/1961 tarihli ve 213 sayılı Vergi Usul Kanunu ve diğer ilgili mevzuat hükümlerine uygun olarak düzenlenmiş fatura ve güncel uygulama rehberinde yer alan Ödeme Talep Formu ekinde istenen belgeler ile birlikte mal alım süresini takiben on gün içerisinde, son gününün tatil gününe denk gelmesi halinde takip eden ilk iş günü mesai bitimine kadar, il müdürlüğüne teslim ederler. Satın almalara ait ödeme ayrıntıları güncel uygulama rehberi ve satın alma rehberind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Satın almalarla ilgili faturanın tarihi, hibe sözleşmesinin taraflarca imzalanmasını takiben, 10 uncu maddenin birinci fıkrasında belirtilen süreler içerisinde olmak zorundadır. Fatura tarihinin bu süreyi aşması ve/veya ödeme talebinin süresi içinde yapılmaması durumunda il müdürlüğünce hibe sözleşmesi feshedilir. Hibe sözleşmesinde belirtilen durum ve mücbir sebepler haricinde, hibe sözleşmesine ilişkin süre uzatımı ve/veya sözleşmenin askıya alınması söz konusu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Proje uygulamalarının bu Tebliğ ve hibe sözleşmesi hükümlerine uygun olarak yürütülmediğinin tespiti halinde, bu durum tutanağa bağlanarak, il müdürlüğü tarafından tutanak tarihinden itibaren yedi iş günü içerisinde proje sahiplerine uygulamaların hibe sözleşmesi hükümlerine uygun olarak yürütülmesi konusunda bir ihtar yazısı yazılır ve konu hakkında Genel Müdürlük en geç beş iş günü içerisinde bilgi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İhtar yazısının karşı tarafa tebliğ tarihini izleyen yirmi iş günü içerisinde projenin bu Tebliğ ve hibe sözleşmesi hükümlerine uygun olarak yürütülmediğinin tespit edilmesi halinde il müdürlüğü fesih için Genel Müdürlüğün uygun görüşü doğrultusunda hibe sözleşmesinin fesih işlemini başla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Proje uygulamaları ve takibi süresindeki iş ve işlemler, Kırsal Kalkınma Destekleri Kapsamında Tarıma Dayalı Ekonomik Yatırımlar ve Kırsal Ekonomik Altyapı Yatırımlarının Desteklenmesine İlişkin Karar, bu Tebliğ ve Bakanlık ile yatırımcı arasında imzalanmış olan hibe sözleşmesi hükümleri çerçevesind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atın alma ve uygulama sözleşmelerinin takibi ve uygu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8 – </w:t>
                  </w:r>
                  <w:r>
                    <w:rPr>
                      <w:rFonts w:eastAsia="Times New Roman" w:cs="Times New Roman" w:ascii="Times New Roman" w:hAnsi="Times New Roman"/>
                      <w:sz w:val="18"/>
                      <w:szCs w:val="18"/>
                      <w:lang w:eastAsia="tr-TR"/>
                    </w:rPr>
                    <w:t>(1) Yatırımcılar, proje uygulamasında hibe kapsamında yapacakları inşaat, makine, ekipman ve malzeme satın alma işlemlerinde Bakanlık tarafından yayımlanan satın alma rehberinde belirtilen kurallara uygun hareket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tırımcılar tarafından hazırlanacak ihale dokümanları keşif bedelleri, ihale sonucunda imzalanacak uygulama sözleşmeleri tutarları ve uygulamalara ilişkin hakediş tutarları, kesinlikle hibe sözleşmesinde o gider için belirtilmiş tutarın üstünde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tırımcılar, online olarak sisteme girdikleri ve ekledikleri tüm belgeleri kapsayan başvuru dosyalarını ve yayımlanan mevzuata uygun olarak yaptıkları inşaat, makine, ekipman ve malzeme alımlarına ilişkin ihaleye esas satın alma belgelerinin aslı ve bir sureti ile sipariş mektuplarının aslı ve bir suretini son başvuru tarihinden sonraki beş iş günü içinde ilgili il müdürlüğüne elden teslim ederler. Yatırımcılar, ihaleyi kazanan yüklenicilere ait vadesi geçmiş vergi borcu ve Sosyal Güvenlik Kurumuna vadesi geçmiş prim borcu olmadığına dair belge ile yetkili mercilerden alınacak ihaleden yasaklı olmadıklarına dair belgeyi de ihale dosyasında ibraz et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kanlık, yatırımcı ve yüklenici arasında taraf değildir. Yatırımcılar, hibe sözleşmesi hükümleri ve proje tekliflerine uygun olarak yaptıkları satın almalarla ilgili olarak uygulama sözleşmesi kapsamındaki işlerinin ifasındaki kusurları nedeniyle yüklenicilerle yaptıkları sözleşmelerin noter kanalı ile iptal edilmesi halinde kalan işlerin ifası için il müdürlüğünün onayını almak suretiyle yeniden ihaleye çıkabilirler. Bu madde kapsamında uygulanacak iş ve işlemlerden dolayı, Bakanlığın yatırımcı ve yüklenici arasında taraf olmama hükmüne istinaden yatırımcı, projenin yürütülmesi esnasında sebep olabileceği her türlü zarar konusunda, üçüncü taraflara karşı tek başına sorumlu olmayı kabu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Genel Müdürlük gerekli görmesi halinde ihale ile ilgili satın alma belgelerini kabul ve/veya reddi yönünden inc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je harcamalarının kontro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9 – </w:t>
                  </w:r>
                  <w:r>
                    <w:rPr>
                      <w:rFonts w:eastAsia="Times New Roman" w:cs="Times New Roman" w:ascii="Times New Roman" w:hAnsi="Times New Roman"/>
                      <w:sz w:val="18"/>
                      <w:szCs w:val="18"/>
                      <w:lang w:eastAsia="tr-TR"/>
                    </w:rPr>
                    <w:t>(1) Yatırımcılar, projelerindeki bütçe ve iş planı çerçevesinde gerçekleştirdikleri inşaat, makine ve ekipman alım işlerine ait ödeme taleplerini ve belgelerini il müdürlüğüne teslim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müdürlüğüne teslim edilen ödeme belgeleri; on beş gün içerisinde ilgili mevzuat, hibe sözleşmesi ve proje amaçlarına uygunluğu açısından kontrol edilip onaylandıktan sonra bu belgelere ait bilgilerin veri tabanına girişi yapılır. Her ayın on beşine kadar o aya ait hakediş bilgilerini içeren veri tabanı çıktısı onaylanarak üst yazı ekinde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Nihai rapor ve ekleri tamamlanmayan projenin son ödemesi yapılmaz. Son ödeme tutarı da hibeye esas proje tutarının %20’sin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0 – </w:t>
                  </w:r>
                  <w:r>
                    <w:rPr>
                      <w:rFonts w:eastAsia="Times New Roman" w:cs="Times New Roman" w:ascii="Times New Roman" w:hAnsi="Times New Roman"/>
                      <w:sz w:val="18"/>
                      <w:szCs w:val="18"/>
                      <w:lang w:eastAsia="tr-TR"/>
                    </w:rPr>
                    <w:t>(1) İl proje yürütme birimi; yatırımcının ödeme talebi tarihinden itibaren on beş gün içerisinde başvuruya ait gerçekleşmelerin kontrollerini yaparak tespit tutanaklarını düzenler. Genel Müdürlük tarafından internet ortamında oluşturulmuş veri tabanına il müdürlüklerince uygun görülerek girişleri yapılan hakedişler Genel Müdürlükçe yatırımcının hesabına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yni katkıların son ödeme talebinden önce yatırımcı tarafından gerçekleştirilmi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sıllarına uygunluğu onaylanmış ödeme ile ilgili eklerin bir sureti il müdürlüğü tarafından muhafaza edilir. Genel Müdürlük gerekli görmesi halinde ödeme ile ilgili belgeleri incelemek üzere ist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Program kapsamında, Bakanlıkça ve yatırımcılarca yapılacak her türlü ödeme ve teminat ödemeleri Türk Lirası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30/6/2007 tarihli ve 26568 sayılı Resmî Gazete’de yayımlanan Tahsilat Genel Tebliği (Seri: A Sıra No:1) gereğince, yatırımcı tarafından, her ödemede ve teminatın iadesi aşamasında, vergi dairelerince verilecek vergi borcu olmadığına dair belge ile Sosyal Güvenlik Kurumuna vadesi geçmiş prim borcu olmadığına dair belgenin ibraz edil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je hesap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1 – </w:t>
                  </w:r>
                  <w:r>
                    <w:rPr>
                      <w:rFonts w:eastAsia="Times New Roman" w:cs="Times New Roman" w:ascii="Times New Roman" w:hAnsi="Times New Roman"/>
                      <w:sz w:val="18"/>
                      <w:szCs w:val="18"/>
                      <w:lang w:eastAsia="tr-TR"/>
                    </w:rPr>
                    <w:t>(1) Yatırımcı, projenin uygulanmasına ilişkin hesaplara ait kayıtları düzenli olarak tutmak ve sakla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sözleşmesinde yapılacak değişikli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2 – </w:t>
                  </w:r>
                  <w:r>
                    <w:rPr>
                      <w:rFonts w:eastAsia="Times New Roman" w:cs="Times New Roman" w:ascii="Times New Roman" w:hAnsi="Times New Roman"/>
                      <w:sz w:val="18"/>
                      <w:szCs w:val="18"/>
                      <w:lang w:eastAsia="tr-TR"/>
                    </w:rPr>
                    <w:t>(1) Hibe sözleşmesinin imzalanmasından sonra, projenin uygulanmasını zorlaştıracak veya geciktirecek herhangi bir durum veya bir mücbir sebep söz konusu olur ise Bakanlığın uygun görüşü doğrultusunda hibe sözleşmesi uygulamanın herhangi bir safhasında değişikliğe uğrayabilir ve/veya proje uygulamasının tamamı veya bir kısmı askıya alı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je uygulamasına ilişkin değişiklikler, hibe sözleşmesine yapılacak yazılı bir ekle belirtilir. Hibe sözleşmesi değişim isteğinin kabul edilebilmesi için gerekçelerin detaylı olarak açıklanması ve belgelerle desteklen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ücbir sebepler kapsamında yatırım yeri değişikliği söz konusu olması halinde; yatırımcı bu talebini gerekçeleriyle birlikte il müdürlüğüne iletir. İl proje yürütme biriminin yatırımcının değişiklik talebini uygun görmesi halinde uygunluk, görüş raporu ekinde il müdürlüğü tarafından Bakanlığa iletilir. Bakanlık, değerlendirme sonrası kesin kararını il müdürlüğün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ücbir sebepler hariç, proje uygulamasına ilişkin olarak projede ve/veya bütçede yapılacak revizyonlar; inşaat alanında küçülmeye ve projede kapasite azalışına, alınması planlanan ve başvuruda sunulan makine yerleşim planında gösterilen makine ve/veya malzemelerin miktarında ve/veya kapasitesinde azalmaya neden olamayacağı gibi, projenin amacında, niteliğinde ve niceliğinde de bir değişikliğe neden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jede bütçe içi değişikli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3 – </w:t>
                  </w:r>
                  <w:r>
                    <w:rPr>
                      <w:rFonts w:eastAsia="Times New Roman" w:cs="Times New Roman" w:ascii="Times New Roman" w:hAnsi="Times New Roman"/>
                      <w:sz w:val="18"/>
                      <w:szCs w:val="18"/>
                      <w:lang w:eastAsia="tr-TR"/>
                    </w:rPr>
                    <w:t>(1) Bütçe içi değişiklikler, hibeye esas proje tutarında bir artışa yol açmamak ve projenin temel amacını etkilememek şartıyla Bakanlığın uygun görüşü doğrultusunda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ütçe içi değişiklikler, makine, ekipman, malzeme ve inşaat işleri bütçe kısıtlarına aykırı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maddede belirtilen bütçe revizyonlarında, yatırımcı bütçe değişikliği talebini gerekçeleri ile birlikte il müdürlüğüne hibe sözleşmesi ekinde sunar. İl müdürlüğü tarafından uygun görülen bütçe revizyonları hibe sözleşmesi öncesi proje toplam bütçesi tablosuna iş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ütçe içi değişiklikler ayni katkı ile yapılması planlanmış işlemleri kaps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 sorumluluğ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4 – </w:t>
                  </w:r>
                  <w:r>
                    <w:rPr>
                      <w:rFonts w:eastAsia="Times New Roman" w:cs="Times New Roman" w:ascii="Times New Roman" w:hAnsi="Times New Roman"/>
                      <w:sz w:val="18"/>
                      <w:szCs w:val="18"/>
                      <w:lang w:eastAsia="tr-TR"/>
                    </w:rPr>
                    <w:t>(1) Yatırımcılar, yatırımların proje amaçlarına uygun olarak yapılmasından, uygulamaların hibe sözleşmesinde belirtilen usul ve esaslara göre gerçekleştirilmesinden, doğru olarak belgelendirilmesinden, belgelerin muhafazasından ve izleme sürecinde il müdürlüğünce istenecek bilgi ve belgelerin süreleri içinde teminin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müdürlükleri,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tırımcılarca gerçekleştirilecek projelerin faaliyetlerini amaçlarına uygun olarak sürdürmeleri şarttır. Hibe sözleşmesinde belirtilen mücbir sebepler dışında izleme süresi içerisinde işletmelerin faaliyetlerini sürdürmediklerinin tespit edilmesi halinde ödenen hibe, 21/7/1953 tarihli ve 6183 sayılı Amme Alacaklarının Tahsil Usulü Hakkında Kanunun 51 inci maddesi hükümlerine göre hesaplanarak gecikme zammı ile birlikte yatırımcıdan tahs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je ile sağlanan tesisin mülk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5 – </w:t>
                  </w:r>
                  <w:r>
                    <w:rPr>
                      <w:rFonts w:eastAsia="Times New Roman" w:cs="Times New Roman" w:ascii="Times New Roman" w:hAnsi="Times New Roman"/>
                      <w:sz w:val="18"/>
                      <w:szCs w:val="18"/>
                      <w:lang w:eastAsia="tr-TR"/>
                    </w:rPr>
                    <w:t>(1) Proje sahibi, hibe sözleşmesi kapsamında sağlanmış tesis, mülkiyetini, yerini ve amacını proje yatırımının bitiminden itibaren beş yıl boyunca değiştiremez. Bu amaçla, il müdürlüğü yılda en az iki kere yatırımları yerinde kontrol eder ve tutanağa b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kapsamında küçük ölçekli aile işletmelerinin desteklenmesi amaçlandığından, çelik silo konusunda proje uygulayan yatırımcıların, izleme süreci içinde lisanslı depoculuk konusunda faaliyet göstermeleri halinde hibe sözleşmesi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8 inci madde kapsamındaki konularda gerçekleştirilen yatırımların, mücbir sebepler dışında, projelerin amaçlarına uygun olarak beş yıllık izleme süresince faaliyetlerini sürdürmeleri şarttır. Tesisin mülkiyetinin, yerinin ve/veya amacının projenin tamamlanmasından sonraki beş yıl içerisinde değiştirildiğinin il müdürlüğü tarafından tespiti halinde, ödenen hibe tutarı Amme Alacaklarının Tahsil Usulü Hakkında Kanunun 51 inci maddesi hükümlerine göre hesaplanarak gecikme zammı ile birlikte yatırımcıdan tahs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Farklı gerçek/tüzel kişiler tarafından aynı veya farklı yatırım alanlarında kurulan işletmelerin başvuru aşamasında birbirleriyle ortak ekonomik ilişkileri tespit edilmemiş olsa dahi, projelerin uygulama sırası veya uygulama sonrası dönemde fiziki olarak birleştirilmesi, yatırım alanlarında ortak kullanımlar ya da muhasebe kayıtlarında görülen birleşme veya ortaklıklar tespit edilmesi durumunda ilgili tüm sözleşmeler feshedilerek hibenin geri alım süreci başlatıl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N 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netim ve 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6 – </w:t>
                  </w:r>
                  <w:r>
                    <w:rPr>
                      <w:rFonts w:eastAsia="Times New Roman" w:cs="Times New Roman" w:ascii="Times New Roman" w:hAnsi="Times New Roman"/>
                      <w:sz w:val="18"/>
                      <w:szCs w:val="18"/>
                      <w:lang w:eastAsia="tr-TR"/>
                    </w:rPr>
                    <w:t>(1) Program kapsamında yapılan tüm işlemler Bakanlık tarafından denetlenir. Bu denetimler sırasında yapılan işlemlere ait talep edilen tüm bilgi ve belgeler il müdürlüğünce Bakanlığa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7 – </w:t>
                  </w:r>
                  <w:r>
                    <w:rPr>
                      <w:rFonts w:eastAsia="Times New Roman" w:cs="Times New Roman" w:ascii="Times New Roman" w:hAnsi="Times New Roman"/>
                      <w:sz w:val="18"/>
                      <w:szCs w:val="18"/>
                      <w:lang w:eastAsia="tr-TR"/>
                    </w:rPr>
                    <w:t>(1) Haksız yere yapılan destekleme ödemeleri, ödeme tarihinden itibaren Amme Alacaklarının Tahsil Usulü Hakkında Kanunun 51 inci maddesi hükümlerine gör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le belirlenen destekleme ödemelerinden, idari hata sonucu düzenlenen belgelerle yapılan ödemeler hariç, haksız yere yararlandığı tespit edilen yatırımcılar, il müdürlükleri ve Bakanlık internet sitelerinde ilan edilerek, Tarım Kanununun 23 üncü maddesi gereğince beş yıl süreyle Bakanlığın hiçbir destekleme programında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tırımcı, yatırımcının birinci derecede yakınları ve yatırımcıya ait şirketlerde çalışanlar, hibe desteğinden yararlanılacak kendi yatırımlarına ait makine, ekipman ve malzeme ile inşaat işleri için yüklenici olamazlar. Aynı zamanda satın almaya davet edilen yüklenici firmaların ortağı ya da hissedarı da olamazlar. Benzer şekilde yüklenici firmaların hissedarları, birinci derece yakınları ve yükleniciye ait şirketlerde çalışanlar da yatırımcı firmaların ortağı ya da hissedarı olamazlar. Aksi halde hibe ödemesi yapılsa dahi bu Tebliğde belirtilen usul ve esaslara göre yapılan hibe ödemesi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 müdürlüğü ile hibe sözleşmesi imzalayıp yatırımını tamamlayan yatırımcılardan izleme süresi içerisinde mülkiyetini değiştiren, faaliyetine son veren, hibe sözleşmesi hükümlerine aykırı hareket eden gerçek ve tüzel kişiler beş yıl süresince hibe desteklerinden faydalanamaz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N 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ğer desteklerden yararlan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8 – </w:t>
                  </w:r>
                  <w:r>
                    <w:rPr>
                      <w:rFonts w:eastAsia="Times New Roman" w:cs="Times New Roman" w:ascii="Times New Roman" w:hAnsi="Times New Roman"/>
                      <w:sz w:val="18"/>
                      <w:szCs w:val="18"/>
                      <w:lang w:eastAsia="tr-TR"/>
                    </w:rPr>
                    <w:t>(1) Başvuruya esas proje için bu Tebliğ kapsamında verilecek destek dışında, faiz niteliğindeki destekler hariç, hiçbir kamu kurum ve kuruluşunun desteklerinden yararlan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gramın uygulanmasına ilişkin yayı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9 – </w:t>
                  </w:r>
                  <w:r>
                    <w:rPr>
                      <w:rFonts w:eastAsia="Times New Roman" w:cs="Times New Roman" w:ascii="Times New Roman" w:hAnsi="Times New Roman"/>
                      <w:sz w:val="18"/>
                      <w:szCs w:val="18"/>
                      <w:lang w:eastAsia="tr-TR"/>
                    </w:rPr>
                    <w:t>(1) Bu Tebliğ gereği, Programın genel uygulama usul ve esaslarına açıklık getirmek, destek sağlamak amacıyla Genel Müdürlük tarafından çıkarılan uygulama rehberi, satın alma rehberi ve genelgeler “www.tarimorman.gov.tr” internet adresinde, bilgilendirme ve açıklamalar ise başvuru sayfasında yayımlanır. Bu yayınlar, bu Tebliğde belirtilen genel uygulama usul ve esaslarını belirler ve uygulamada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Uygulama rehberi yıl içinde oluşan ihtiyaçlar çerçevesinde güncellenebilir. Bu yayınlar, bu Tebliğde belirtilen genel uygulama usul ve esaslarını belirler ve uygulamada dikkate alınır. Bu Tebliğ ve yayınlarda yer almayan hususlarda; ilgili mevzuat hükümleri ile Genel Müdürlüğün görüş ve talimatları geçer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0 – </w:t>
                  </w:r>
                  <w:r>
                    <w:rPr>
                      <w:rFonts w:eastAsia="Times New Roman" w:cs="Times New Roman" w:ascii="Times New Roman" w:hAnsi="Times New Roman"/>
                      <w:sz w:val="18"/>
                      <w:szCs w:val="18"/>
                      <w:lang w:eastAsia="tr-TR"/>
                    </w:rPr>
                    <w:t>(1) Bu Tebliğ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1 inci, 2 nci, 3 üncü, 4 üncü, 20 nci, 50 nci ve 51 inci maddeleri yayımı tarih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iğer maddeleri 1/1/2021 tarih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1 – </w:t>
                  </w:r>
                  <w:r>
                    <w:rPr>
                      <w:rFonts w:eastAsia="Times New Roman" w:cs="Times New Roman" w:ascii="Times New Roman" w:hAnsi="Times New Roman"/>
                      <w:sz w:val="18"/>
                      <w:szCs w:val="18"/>
                      <w:lang w:eastAsia="tr-TR"/>
                    </w:rPr>
                    <w:t>(1) Bu Tebliğ hükümlerini Tarım ve Orman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lang w:val="en-US" w:eastAsia="en-US"/>
        </w:rPr>
      </w:pPr>
      <w:r>
        <w:rPr>
          <w:lang w:val="en-US" w:eastAsia="en-US"/>
        </w:rPr>
        <w:drawing>
          <wp:inline distT="0" distB="0" distL="0" distR="0">
            <wp:extent cx="6007735" cy="39630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2" r="-8" b="-12"/>
                    <a:stretch>
                      <a:fillRect/>
                    </a:stretch>
                  </pic:blipFill>
                  <pic:spPr bwMode="auto">
                    <a:xfrm>
                      <a:off x="0" y="0"/>
                      <a:ext cx="6007735" cy="396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89270" cy="91484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5" r="-8" b="-5"/>
                    <a:stretch>
                      <a:fillRect/>
                    </a:stretch>
                  </pic:blipFill>
                  <pic:spPr bwMode="auto">
                    <a:xfrm>
                      <a:off x="0" y="0"/>
                      <a:ext cx="5589270" cy="9148445"/>
                    </a:xfrm>
                    <a:prstGeom prst="rect">
                      <a:avLst/>
                    </a:prstGeom>
                  </pic:spPr>
                </pic:pic>
              </a:graphicData>
            </a:graphic>
          </wp:inline>
        </w:drawing>
      </w:r>
    </w:p>
    <w:p>
      <w:pPr>
        <w:pStyle w:val="Normal"/>
        <w:rPr>
          <w:lang w:val="en-US" w:eastAsia="en-US"/>
        </w:rPr>
      </w:pPr>
      <w:r>
        <w:rPr>
          <w:lang w:val="en-US" w:eastAsia="en-US"/>
        </w:rPr>
        <w:drawing>
          <wp:inline distT="0" distB="0" distL="0" distR="0">
            <wp:extent cx="5647055" cy="77374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6" r="-8" b="-6"/>
                    <a:stretch>
                      <a:fillRect/>
                    </a:stretch>
                  </pic:blipFill>
                  <pic:spPr bwMode="auto">
                    <a:xfrm>
                      <a:off x="0" y="0"/>
                      <a:ext cx="5647055" cy="7737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44820" cy="372745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12" r="-8" b="-12"/>
                    <a:stretch>
                      <a:fillRect/>
                    </a:stretch>
                  </pic:blipFill>
                  <pic:spPr bwMode="auto">
                    <a:xfrm>
                      <a:off x="0" y="0"/>
                      <a:ext cx="5544820" cy="372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73650" cy="830516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8" t="-5" r="-8" b="-5"/>
                    <a:stretch>
                      <a:fillRect/>
                    </a:stretch>
                  </pic:blipFill>
                  <pic:spPr bwMode="auto">
                    <a:xfrm>
                      <a:off x="0" y="0"/>
                      <a:ext cx="5073650" cy="8305165"/>
                    </a:xfrm>
                    <a:prstGeom prst="rect">
                      <a:avLst/>
                    </a:prstGeom>
                  </pic:spPr>
                </pic:pic>
              </a:graphicData>
            </a:graphic>
          </wp:inline>
        </w:drawing>
      </w:r>
    </w:p>
    <w:p>
      <w:pPr>
        <w:pStyle w:val="Normal"/>
        <w:rPr>
          <w:lang w:val="en-US" w:eastAsia="en-US"/>
        </w:rPr>
      </w:pPr>
      <w:r>
        <w:rPr>
          <w:lang w:val="en-US" w:eastAsia="en-US"/>
        </w:rPr>
        <w:drawing>
          <wp:inline distT="0" distB="0" distL="0" distR="0">
            <wp:extent cx="4744720" cy="775970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8" t="-5" r="-8" b="-5"/>
                    <a:stretch>
                      <a:fillRect/>
                    </a:stretch>
                  </pic:blipFill>
                  <pic:spPr bwMode="auto">
                    <a:xfrm>
                      <a:off x="0" y="0"/>
                      <a:ext cx="4744720" cy="775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04765" cy="594423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8" t="-7" r="-8" b="-7"/>
                    <a:stretch>
                      <a:fillRect/>
                    </a:stretch>
                  </pic:blipFill>
                  <pic:spPr bwMode="auto">
                    <a:xfrm>
                      <a:off x="0" y="0"/>
                      <a:ext cx="5104765" cy="594423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3:00Z</dcterms:created>
  <dc:creator>tarimkoop3</dc:creator>
  <dc:description/>
  <dc:language>en-US</dc:language>
  <cp:lastModifiedBy>RAHMİ YALÇIN</cp:lastModifiedBy>
  <dcterms:modified xsi:type="dcterms:W3CDTF">2020-11-24T08:13:00Z</dcterms:modified>
  <cp:revision>2</cp:revision>
  <dc:subject/>
  <dc:title/>
</cp:coreProperties>
</file>