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5 Kasım 2020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1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FTLİK MUHASEBE VERİ AĞI SİSTEMİNE DÂHİL OLAN TARIMSAL</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ŞLETMELERE KATILIM DESTEĞİ ÖDEME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7)</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 Çiftlik Muhasebe Veri Ağı (ÇMVA) sistemine gönüllü olarak dâhil olan tarımsal işletmelere katılım desteği ödenmesine ilişkin usul ve esasları belirlemek amacıyla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Çiftlik Muhasebe Veri Ağı sisteminin kurulduğu 81 ilde gönüllülük esasına dayalı olarak sisteme katılan işletmelere 2020 yılı için yapılacak olan katılım desteği ödemes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19 uncu, 20 nci ve 21 inci maddeleri, 5/11/2020 tarihli ve 3190 sayılı Cumhurbaşkanı Kararı ile yürürlüğe konulan 2020 Yılında Yapılacak Tarımsal Desteklemelere İlişkin Kararın 6 ncı maddesinin altıncı fıkrası ile 22/1/2009 tarihli ve 27118 sayılı Resmî Gazete’de yayımlanan Çiftlik Muhasebe Veri Ağı Sisteminin Kuruluş ve Çalışma Usul ve Esasları Hakkında Yönetmeliğin 13 üncü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nket formu: Tarımsal işletmelerin yıllık teknik, malî veya ekonomik bilgilerinin toplanması için hazırlanan, Avrupa Birliği uygulamaları ile uyumlu soru for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nka: T.C. Ziraat Bankası A.Ş.’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ftçi Kayıt Sistemi (ÇKS): 27/5/2014 tarihli ve 29012 sayılı Resmî Gazete’de yayımlanan Çiftçi Kayıt Sistemi Yönetmeliği kapsamında oluşturulan ve çiftçilerin kimlik, arazi ve ürün bilgileri ile tarımsal desteklemelere ilişkin bilgilerin de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Çiftlik Muhasebe Veri Ağı (ÇMVA): Tarımsal işletmelerin gelir, gider ve faaliyetlerine ilişkin muhasebe verilerinin toplanması, depolanması ve istatistikî değerlendirmelerinin yapılması amacıyla oluşturulan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ÇMVA Katılım Anlaşması: Verilerin, ÇMVA veri toplama usullerinin uygulanarak toplanacağına ilişkin il müdürlüğü ve çiftçi arasında bir yıllık süreyle imzalanan, her iki tarafın görev ve sorumluluklarını düzenleyen EK-1’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cmal 1: İl müdürlüğü tarafından hazırlanan, çiftçi detayında ÇMVA katılım desteği hak edişlerini gösteren ve bir örneği EK-2’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cmal 2: İl müdürlüğü tarafından İcmal 1’deki bilgilere göre hazırlanan, il detayında ÇMVA katılım desteği hakedişlerini gösteren ve bir örneği EK-3’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ÇMVA komisyonu: İl müdürü veya il müdür yardımcısı başkanlığında, koordinasyon ve tarımsal veriler şube müdürü ve il müdürlüğünde anketör olarak görevlendirilen bir personelden oluşan ve işletmelerin seçilmesinden, formların ön değerlendirmesinden, ihtilafların incelenerek sonuçlandırılmasından, gerekli durumlarda ihtilafların Merkez ÇMVA Komisyonuna iletilmesinden, ödemeye esas icmallerin onaylanmasından sorumlu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İl ÇMVA Koordinatörü: Sistemin kurulduğu illerdeki il müdürlüğü koordinasyon ve tarımsal veriler şube müdü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l müdürlüğü: Bakanlık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şletme: Yasal durumu ne olursa olsun, sahip olduğu, ortakçılık, yarıcılık ya da kiralama şeklinde tuttuğu arazide kendi adına bitkisel üretim, küçükbaş hayvan yetiştiriciliği, büyükbaş hayvan yetiştiriciliği, kümes hayvancılığı, ipek böcekçiliği, arıcılık yapan veya karma üretim yapan eşik değer veya üzeri ekonomik büyüklükteki, tek yönetim altında bulunan ekonomik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Katılım desteği: Katılım anlaşması imzalayarak ÇMVA sistemine dâhil olan ve muhasebe yılı süresince tarımsal faaliyetlerine ilişkin verilerini belirlenen zamanlarda veri toplayıcılarıyla paylaşan ve verileri Sorumlu Birim tarafından uygulanan testler sonunda doğrulanan işletmelere, her yıl belirlenen miktarda yapılan öde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Merkez ÇMVA Komisyonu: Sorumlu Birim bünyesinde, ilgili daire başkanının başkanlığında, diğerleri konusunda deneyimli teknik personel olmak üzere toplam beş üyeden oluşan, illerden gönderilen anket formlarının kontrol ve doğrulanmasından ve il ÇMVA komisyonlarından intikal eden teknik içerikli ve ihtilaflı konuların değerlendirilmesinden sorumlu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Muhasebe yılı: 1/1/2019 ve 31/12/2019 yılı zaman ara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Rehberlik ve Teftiş Başkanlığı: Bakanlık Rehberlik ve Teftiş Baş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Sorumlu Birim: Bakanlı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Tarımsal faaliyetler: Bitkisel üretim ve/veya hayvansal üretim ve bu üretim sonucu elde edilen malların; işletme içerisinde ilk işleme, koruma ve değerlendirilmesi için yapılan faaliy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Veri toplayıcı (anketör): ÇMVA verilerinin çiftçiden anket formu yoluyla toplanmasından ve kontrolünden sorumlu, bu konuda Sorumlu Birimden eğitim almış olan Bakanlık teknik persone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yapılacak tarımsal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Ödemeler, Çiftçi Kayıt Sistemine (ÇKS) ve/veya Bakanlık tarafından oluşturulan herhangi bir idari kayıt sistemine kayıtlı olup, ÇMVA sistemine dâhil olan, bir muhasebe yılı süresince tarımsal faaliyetlerine ilişkin muhasebe verilerini belirlenen zamanlarda veri toplayıcılarla paylaşan ve verileri Sorumlu Birime gönderilen tarımsal işletmele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5 inci maddede belirtilen tarımsal işletmelere, 2020 Yılında Yapılacak Tarımsal Desteklemelere İlişkin Karara istinaden işletme başına ve bir defada ödenmek üzere 2020 yılında 600 TL katılım desteği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 için gerekli finansman ve ödeme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ÇMVA katılım desteği ödemeleri için gerekli finansman bütçenin ilgili kalemine tahsis edilen ödeneklerden karşılanır. Ödemeler, Bakanlık tarafından Bankaya kaynak aktarılmasını müteakip, il müdürlüklerince hazırlanarak onaylanan İcmal 1’e göre, Banka aracılığıyla, ilgili şubelerde daha önce çiftçiler adına açılan veya açılacak olan hesaplara yapılır. Çiftçilere yapılan toplam ödeme tutarının %0,2’si bütçenin ilgili kaleminden Bankaya hizmet komisyonu olarak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kurum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ÇMVA katılım desteği ödemeleri uygulaması, Sorumlu Birim, Merkez ÇMVA Komisyonu, il ÇMVA komisyonları ile il müdürlükleri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takv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İşletmelerin bir muhasebe yılı boyunca gerçekleştirdiği tarımsal faaliyetlerine ilişkin veriler takip eden yıl içinde, anket yoluyla to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er işletme için sadece bir anket formu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orumlu Birim tarafından her bir il için bildirilen sayıda işletme, il ÇMVA komisyonları tarafından Bakanlıkça belirlenen seçim planına göre seçilir. Seçilen işletmelerle il müdürlükleri arasında ÇMVA Katılım Anlaşması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MVA Katılım Anlaşması imzalanan işletmelere anket uygulanır. Anket formları il müdürlüklerince kontrol edilmelerinin ardından Sorumlu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nket formları Sorumlu Birim tarafından testlere tabi tutularak değerlendirilir. Sorumlu Birim tarafından anket formları doğrulanan işletmeler, kesin icmalleri alınmak üzere il ÇMVA komisyonu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l ÇMVA komisyonlarınca anket formu doğrulanan işletmeler için, Tarım Bilgi Sistemi aracılığıyla, 2019 yılı ÇMVA katılım desteği girişleri yapılır. İşletmelerin kesin icmalleri alınarak İcmal 2 onaylanıp, Sorumlu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orumlu Birim İcmal 2 seviyesinde ödemeye esas bilgileri Bankaya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u maddede yer alan tüm işlemlerin gerçekleştirilmesi esnasında görevlilerce veri güvenliğinin sağlanmasıyla ilgili esaslar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Sorumlu Birimle il müdürlüğü arasında uygulamaya ilişkin koordinasyon il ÇMVA koordinatörleri tarafından sağlanır. Bu kapsamda il sınırları dâhilinde formların anketörlere dağıtılmasından, uygulamanın takibinden, doldurulan formların merkeze gönderilmesinden ve doğrulama sürecinin tamamlanmasından il ÇMVA koordinatör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ların denetimine ilişkin görev ve yetk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ÇMVA katılım desteği uygulamasında, il ÇMVA komisyonlarının çözemediği ihtilaflı durumlar Merkez ÇMVA Komisyonu tarafından değerlendirilerek karara bağlanır. Sonuç alınamayan durumlar Rehberlik ve Teftiş Başkanlığına ilet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MVA Katılım Desteğinden Yararlanamayac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MVA katılım destek kapsamı dışında kalacak tarımsal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ÇMVA katılım desteğin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gili muhasebe yılında ÇKS’ye ve/veya Bakanlık tarafından oluşturulan herhangi bir idari kayıt sistemine kayıtlı ol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ÇMVA Katılım Anlaşması imzalamak suretiyle başvuru yap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lerini istenen zamanda ve doğru olarak veri toplayıcılar ile paylaş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orumlu Birim tarafından yapılan değerlendirmeler sonucunda formları doğrulan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endi isteğiyle sistemden çık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arımsal işletmeler faydalanamaz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2020 Yılında Yapılacak Tarımsal Desteklemelere İlişkin Karar kapsamındaki destekleme ödemelerinden, idari hata sonucu düzenlenen belgelerle yapılan ödemeler hariç olmak üzere, haksız yere yararlandığı tespit edilen üreticiler ile idari hata sonucu sehven yapılan fazla ödemeyi iade etmeyen üreticiler beş yıl süreyl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14/11/2019 tarihli ve 30948 sayılı Resmî Gazete’de yayımlanan Çiftlik Muhasebe Veri Ağı Sistemine Dâhil Olan Tarımsal İşletmelere Katılım Desteği Ödemesi Yapılmasına Dair Tebliğ (Tebliğ No: 2019/53)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u Tebliğ hükümlerini Tarım ve Orman Bakanı yürüt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pPr>
      <w:r>
        <w:rPr/>
        <w:object w:dxaOrig="25613" w:dyaOrig="4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pt;height:699.65pt" filled="f" o:ole="">
            <v:imagedata r:id="rId3" o:title=""/>
          </v:shape>
          <o:OLEObject Type="Embed" ProgID="" ShapeID="ole_rId2" DrawAspect="Content" ObjectID="_434082995" r:id="rId2"/>
        </w:object>
      </w:r>
    </w:p>
    <w:p>
      <w:pPr>
        <w:pStyle w:val="Normal"/>
        <w:rPr/>
      </w:pPr>
      <w:r>
        <w:rPr/>
        <w:object w:dxaOrig="25613" w:dyaOrig="32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568.25pt" filled="f" o:ole="">
            <v:imagedata r:id="rId5" o:title=""/>
          </v:shape>
          <o:OLEObject Type="Embed" ProgID="" ShapeID="ole_rId4" DrawAspect="Content" ObjectID="_1951800770" r:id="rId4"/>
        </w:object>
      </w:r>
    </w:p>
    <w:p>
      <w:pPr>
        <w:pStyle w:val="Normal"/>
        <w:rPr/>
      </w:pPr>
      <w:r>
        <w:rPr/>
      </w:r>
    </w:p>
    <w:p>
      <w:pPr>
        <w:pStyle w:val="Normal"/>
        <w:widowControl/>
        <w:bidi w:val="0"/>
        <w:spacing w:lineRule="auto" w:line="276" w:before="0" w:after="200"/>
        <w:rPr/>
      </w:pPr>
      <w:r>
        <w:rPr/>
        <w:object w:dxaOrig="25613" w:dyaOrig="28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500.05pt" filled="f" o:ole="">
            <v:imagedata r:id="rId7" o:title=""/>
          </v:shape>
          <o:OLEObject Type="Embed" ProgID="" ShapeID="ole_rId6" DrawAspect="Content" ObjectID="_1257287281"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2:00Z</dcterms:created>
  <dc:creator>tarimkoop3</dc:creator>
  <dc:description/>
  <dc:language>en-US</dc:language>
  <cp:lastModifiedBy>RAHMİ YALÇIN</cp:lastModifiedBy>
  <dcterms:modified xsi:type="dcterms:W3CDTF">2020-11-27T10:52:00Z</dcterms:modified>
  <cp:revision>2</cp:revision>
  <dc:subject/>
  <dc:title/>
</cp:coreProperties>
</file>