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8 Kasım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18</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OYUN VE KEÇİ TÜRÜ HAYVANLARIN TANIMLANMASI, TESCİL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 İZLENMESİ YÖNETMELİĞİNDE DEĞİŞİKLİK YAPILMASIN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2/12/2011</w:t>
                  </w:r>
                  <w:r>
                    <w:rPr>
                      <w:rFonts w:eastAsia="Times New Roman" w:cs="Times New Roman" w:ascii="Times New Roman" w:hAnsi="Times New Roman"/>
                      <w:sz w:val="18"/>
                      <w:szCs w:val="18"/>
                      <w:lang w:eastAsia="tr-TR"/>
                    </w:rPr>
                    <w:t> tarihli ve 28130 sayılı Resmî Gazete’de yayımlanan Koyun ve Keçi Türü Hayvanların Tanımlanması, Tescili ve İzlenmesi Yönetmeliğinin 4 üncü maddesinin birinci fıkrasının (ı) bendi aşağıdaki şekilde değiştirilmiş, aynı fıkray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ı) Nakil belgesi: Resmî veteriner hekim, hayvan sahibi, hayvan satış yeri yetkilisi veya Bakanlık tarafından yetkilendirilmiş kişi, kurum veya kuruluş tarafından imzalı olarak veya elektronik ortamda düzenlenen, Ek-2’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 Hayvan sağlık zabıtası komisyonu: </w:t>
                  </w:r>
                  <w:r>
                    <w:rPr>
                      <w:rFonts w:eastAsia="Times New Roman" w:cs="Times New Roman" w:ascii="Times New Roman" w:hAnsi="Times New Roman"/>
                      <w:sz w:val="18"/>
                      <w:lang w:eastAsia="tr-TR"/>
                    </w:rPr>
                    <w:t>20/1/2012</w:t>
                  </w:r>
                  <w:r>
                    <w:rPr>
                      <w:rFonts w:eastAsia="Times New Roman" w:cs="Times New Roman" w:ascii="Times New Roman" w:hAnsi="Times New Roman"/>
                      <w:sz w:val="18"/>
                      <w:szCs w:val="18"/>
                      <w:lang w:eastAsia="tr-TR"/>
                    </w:rPr>
                    <w:t> tarihli ve 28179 sayılı Resmî Gazete’de yayımlanan Bulaşıcı Hayvan Hastalıkları ile Mücadelede Uygulanacak Genel Hükümlere İlişkin Yönetmelik hükümlerine göre kurulmuş komisyo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Yönetmeliğin 13 üncü maddesinin birinci fıkrası aşağıdaki şekilde değiştirilmiş, altıncı ve yedinci fıkraları yürürlükten kaldırılmı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Koyun ve keçi türü hayvanların tanımlanması, doğumdan itibaren en geç bir yıl içinde veya ilk bir yılda hayvan işletmeyi terk edecekse işletmeyi terk etmesinden önce, ikinci ve üçüncü fıkralara uygun olarak gerçekleştirilir. Koyun ve keçi türü hayvanlar bu Yönetmelik şartlarına göre tanımlanmaksızın bulunduğu işletmeden nakl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8) İl hayvan sağlık zabıtası komisyonu tarafından alınan kararla, ilin coğrafi yapısı, personel ve araç durumu, iklim şartları, doğal afet, idare kaynaklı gecikmeler veya mücbir sebepler nedeniyle bu Yönetmelik hükümlerine uygun olarak tanımlanmayan koyun ve keçi türü hayvanlar, birinci fıkrada belirtilen tanımlama süresine bakılmaksızın tanımlanır. İl hayvan sağlık zabıtası komisyonu kararları takvim yılın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Aynı Yönetmeliğ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nin birinci fıkrasında yer alan “; göçerler veya mera hayvancılığı için il/ilçe müdürlüğüne bildirimde bulunulması hâlinde doksan gün içinde”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Aynı Yönetmeliğin 18 inci maddesinin üçüncü ve beşinci fıkralar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Hayvanların varış işletmesine belgeli olarak geldiği ancak bildiriminin süresi içerisinde yapılmadığı veya belgesiz olarak geldiği tespit edilirse Kanunu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nin birinci fıkrasının (e) bendi hükmü gereği hayvan sahibine idari para cezas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İşletme ziyaretleri veya aşılama çalışmaları sırasında; üçüncü ve dördüncü fıkraları, 8 inci maddede belirtilen hayvan sahibinin sorumluluk ve yükümlülükleri ile 6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maddenin birinci fıkrasında belirtilen bildirim süresine bakılmaksızın; ölen veya kesilen hayvanların, ölüm, kesim ve işletmede zorunlu kesim işlemleri veri tabanında kaydedilir. İşletmede fiilen tespit edilemeyen ancak işletmede kayıtlı olan hayvanların nakilleri Bakanlıkça belirlenen işletmeye veri tabanında kaydedilir. İşletmede fiilen bulunan ancak il içinde başka işletmede kayıtlı olan hayvanların nakilleri fiilen bulundukları işletmeye veri tabanında kaydedilir. İşletmede fiilen bulunan ancak il dışında başka bir işletmede kayıtlı olan hayvanların nakilleri, Kanunu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nin birinci fıkrasının (e) bendi hükmü gereği idari para cezası uygulandıktan sonra fiilen bulundukları işletmeye veri tabanında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Aynı Yönetmeliği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ikinci fıkrasının birinci cüml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Aynı Yönetmeliğin 24 üncü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MADDE 24 – </w:t>
                  </w:r>
                  <w:r>
                    <w:rPr>
                      <w:rFonts w:eastAsia="Times New Roman" w:cs="Times New Roman" w:ascii="Times New Roman" w:hAnsi="Times New Roman"/>
                      <w:sz w:val="18"/>
                      <w:szCs w:val="18"/>
                      <w:lang w:eastAsia="tr-TR"/>
                    </w:rPr>
                    <w:t>(1) Koyun ve keçi türü hayvanlara ait bilgileri içeren işletme kayıt defteri/formu veya nakil belgeleri kaybolmuş, çalınmış veya imha edilmiş ise hayvan sahipleri bildirim süresi içinde durumu yazılı olarak veya elektronik ortamda ilgili il/ilçe müdürlüğün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Aynı Yönetmeliği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nde yer alan “işletme kayıt defteri/formuyla birlikte”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Aynı Yönetmeliğin 6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maddesinin birinci fıkrasının birinci cümlesi aşağıdaki şekilde değiştirilmişti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ayvan sahibi, işletmesine ve işletmesinden yapılan koyun ve keçi türü hayvan hareketlerini, ölümlerini, işletmede zorunlu kesimlerini, yetiştiricinin kendisine ve işletmesine ait bilgilerini otuz gün içinde, doğumlarını bir yıl içinde ilgili il/ilçe müdürlüğün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9"/>
                      <w:szCs w:val="19"/>
                      <w:lang w:eastAsia="tr-TR"/>
                    </w:rPr>
                    <w:t>MADDE 10 – </w:t>
                  </w:r>
                  <w:r>
                    <w:rPr>
                      <w:rFonts w:eastAsia="Times New Roman" w:cs="Times New Roman" w:ascii="Times New Roman" w:hAnsi="Times New Roman"/>
                      <w:sz w:val="19"/>
                      <w:szCs w:val="19"/>
                      <w:lang w:eastAsia="tr-TR"/>
                    </w:rPr>
                    <w:t>Bu Yönetmelik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2/12/2011</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8130</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vAlign w:val="center"/>
                      </w:tcPr>
                      <w:p>
                        <w:pPr>
                          <w:pStyle w:val="Normal"/>
                          <w:spacing w:lineRule="auto" w:line="240" w:before="0" w:after="0"/>
                          <w:ind w:right="35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25/12/2013</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28862</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vAlign w:val="center"/>
                      </w:tcPr>
                      <w:p>
                        <w:pPr>
                          <w:pStyle w:val="Normal"/>
                          <w:spacing w:lineRule="auto" w:line="240" w:before="0" w:after="0"/>
                          <w:ind w:right="35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30/12/2014</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szCs w:val="18"/>
                            <w:lang w:eastAsia="tr-TR"/>
                          </w:rPr>
                          <w:t>29221 (Mükerrer)</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817" w:type="dxa"/>
                        <w:tcBorders>
                          <w:bottom w:val="single" w:sz="8" w:space="0" w:color="000000"/>
                          <w:right w:val="single" w:sz="8" w:space="0" w:color="000000"/>
                        </w:tcBorders>
                        <w:vAlign w:val="center"/>
                      </w:tcPr>
                      <w:p>
                        <w:pPr>
                          <w:pStyle w:val="Normal"/>
                          <w:spacing w:lineRule="auto" w:line="240" w:before="0" w:after="0"/>
                          <w:ind w:right="35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4/4/2017</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0028</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817" w:type="dxa"/>
                        <w:tcBorders>
                          <w:bottom w:val="single" w:sz="8" w:space="0" w:color="000000"/>
                          <w:right w:val="single" w:sz="8" w:space="0" w:color="000000"/>
                        </w:tcBorders>
                        <w:vAlign w:val="center"/>
                      </w:tcPr>
                      <w:p>
                        <w:pPr>
                          <w:pStyle w:val="Normal"/>
                          <w:spacing w:lineRule="auto" w:line="240" w:before="0" w:after="0"/>
                          <w:ind w:right="35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29/6/2018</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0463</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3817" w:type="dxa"/>
                        <w:tcBorders>
                          <w:bottom w:val="single" w:sz="8" w:space="0" w:color="000000"/>
                          <w:right w:val="single" w:sz="8" w:space="0" w:color="000000"/>
                        </w:tcBorders>
                        <w:vAlign w:val="center"/>
                      </w:tcPr>
                      <w:p>
                        <w:pPr>
                          <w:pStyle w:val="Normal"/>
                          <w:spacing w:lineRule="auto" w:line="240" w:before="0" w:after="0"/>
                          <w:ind w:right="35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3/11/2018</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058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3817" w:type="dxa"/>
                        <w:tcBorders>
                          <w:bottom w:val="single" w:sz="8" w:space="0" w:color="000000"/>
                          <w:right w:val="single" w:sz="8" w:space="0" w:color="000000"/>
                        </w:tcBorders>
                        <w:vAlign w:val="center"/>
                      </w:tcPr>
                      <w:p>
                        <w:pPr>
                          <w:pStyle w:val="Normal"/>
                          <w:spacing w:lineRule="auto" w:line="240" w:before="0" w:after="0"/>
                          <w:ind w:right="35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lang w:eastAsia="tr-TR"/>
                          </w:rPr>
                          <w:t>8/7/2019</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szCs w:val="18"/>
                            <w:lang w:eastAsia="tr-TR"/>
                          </w:rPr>
                          <w:t>30825 (Mükerre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4:00Z</dcterms:created>
  <dc:creator>tarimkoop3</dc:creator>
  <dc:description/>
  <dc:language>en-US</dc:language>
  <cp:lastModifiedBy>RAHMİ YALÇIN</cp:lastModifiedBy>
  <dcterms:modified xsi:type="dcterms:W3CDTF">2020-12-01T13:04:00Z</dcterms:modified>
  <cp:revision>2</cp:revision>
  <dc:subject/>
  <dc:title/>
</cp:coreProperties>
</file>