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8 Kasım 2020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18</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IĞIR CİNSİ HAYVANLARIN TANIMLANMASI, TESCİLİ VE İZLENMES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ÖNETMELİĞİNDE DEĞİŞİKLİK 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2/12/2011</w:t>
                  </w:r>
                  <w:r>
                    <w:rPr>
                      <w:rFonts w:eastAsia="Times New Roman" w:cs="Times New Roman" w:ascii="Times New Roman" w:hAnsi="Times New Roman"/>
                      <w:sz w:val="18"/>
                      <w:szCs w:val="18"/>
                      <w:lang w:eastAsia="tr-TR"/>
                    </w:rPr>
                    <w:t> tarihli ve 28130 sayılı Resmî Gazete’de yayımlanan Sığır Cinsi Hayvanların Tanımlanması, Tescili ve İzlenmesi Yönetmeliğinin 4 üncü maddesinin birinci fıkrasının (ç) bendi aşağıdaki şekilde değiştirilmiş, aynı fıkraya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Hayvan pasaportu: Bu Yönetmelik kapsamında Bakanlıkça belirlenen hayvana ait bilgileri içeren İl/İlçe Müdürlüğü veya yetkilendirilmiş kurum veya kuruluş tarafından imzalı olarak veya elektronik ortamda düzenlene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m) Hayvan sağlık zabıtası komisyonu: </w:t>
                  </w:r>
                  <w:r>
                    <w:rPr>
                      <w:rFonts w:eastAsia="Times New Roman" w:cs="Times New Roman" w:ascii="Times New Roman" w:hAnsi="Times New Roman"/>
                      <w:sz w:val="18"/>
                      <w:lang w:eastAsia="tr-TR"/>
                    </w:rPr>
                    <w:t>20/1/2012</w:t>
                  </w:r>
                  <w:r>
                    <w:rPr>
                      <w:rFonts w:eastAsia="Times New Roman" w:cs="Times New Roman" w:ascii="Times New Roman" w:hAnsi="Times New Roman"/>
                      <w:sz w:val="18"/>
                      <w:szCs w:val="18"/>
                      <w:lang w:eastAsia="tr-TR"/>
                    </w:rPr>
                    <w:t> tarihli ve 28179 sayılı Resmî Gazete’de yayımlanan Bulaşıcı Hayvan Hastalıkları ile Mücadelede Uygulanacak Genel Hükümlere İlişkin Yönetmelik hükümlerine göre kurulmuş komisyo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Aynı Yönetmeliğin 14 üncü maddesinin birinci fıkrasında yer alan “3” ibareleri “6” olarak değiştirilmiş, altıncı ve yedinci fıkraları yürürlükten kaldırılmış ve aynı maddey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8) İl hayvan sağlık zabıtası komisyonu tarafından alınan kararla, ilin coğrafi yapısı, personel ve araç durumu, iklim şartları, doğal afet, idare kaynaklı gecikmeler veya mücbir sebepler nedeniyle bu Yönetmelik hükümlerine uygun olarak tanımlanmayan sığır cinsi hayvanlar, birinci fıkrada belirtilen tanımlama süresine bakılmaksızın tanımlanır. İl hayvan sağlık zabıtası komisyonu kararları takvim yılını kapsar. İl hayvan sağlık zabıtası komisyonu kararı alınması durumunda 43 üncü maddenin birinci fıkrasının (a) bendinin beşinci alt bendinde yer alan annesinin bireysel tanımlama numaras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Aynı Yönetmeliğin 16 ncı maddesi başlığı ile birlikte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Sığır cinsi hayvanlarda tanımlama döneminin bir yıla kadar uzatılması için izin ve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16 – </w:t>
                  </w:r>
                  <w:r>
                    <w:rPr>
                      <w:rFonts w:eastAsia="Times New Roman" w:cs="Times New Roman" w:ascii="Times New Roman" w:hAnsi="Times New Roman"/>
                      <w:sz w:val="18"/>
                      <w:lang w:eastAsia="tr-TR"/>
                    </w:rPr>
                    <w:t>(1) Doğal afet veya mücbir sebepler nedeniyle bu Yönetmelik hükümlerine uygun olarak tanımlanamayan sığır cinsi hayvanlar ile süt üretiminde kullanılmayan emziren ineklerin buzağılarına küpe uygulamasında, 17 nci, 18 inci ve 19 uncu maddelerde belirtilen koşullara uymak şartıyla, 14 üncü maddenin birinci fıkrasında belirtilen sürenin uzaması için bu işletmelere bir yıla kadar İl Müdürlüğü tarafından izin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Aynı Yönetmeliğin 17 nci maddesinin birinci fıkrasına aşağıdaki bent eklenmiş, ikinci fıkrası aşağıdaki şekilde değiştirilmiş ve dördüncü fıkrası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Doğal afet veya mücbir sebeplerden dolayı bu Yönetmelik hükümlerine uygun olarak tanımlama yapılamayan işlet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2) 16 ncı maddede belirtilen koşulları taşıyan işletmelerdeki hayvanların küpelenmesinde 43 üncü maddenin birinci fıkrasının (a) bendinin beşinci alt bendinde yer alan annesinin bireysel tanımlama numaras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Aynı Yönetmeliğin 18 inci maddesinin başlığ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Bir yıla kadar tanımlanan sığır cinsi hayvanların veri tabanına kaydı</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Aynı Yönetmeliğin 19 uncu maddesinin başlığı, birinci fıkrasının ilk cümlesi ve birinci fıkrasının (a) bendi aşağıdaki şekilde değiştirilmiş aynı fıkranın (b) bend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w:t>
                  </w:r>
                  <w:r>
                    <w:rPr>
                      <w:rFonts w:eastAsia="Times New Roman" w:cs="Times New Roman" w:ascii="Times New Roman" w:hAnsi="Times New Roman"/>
                      <w:b/>
                      <w:bCs/>
                      <w:sz w:val="18"/>
                      <w:szCs w:val="18"/>
                      <w:lang w:eastAsia="tr-TR"/>
                    </w:rPr>
                    <w:t>Bir yıla kadar sığır cinsi hayvanların tanımlanması koşulları”</w:t>
                  </w:r>
                </w:p>
                <w:p>
                  <w:pPr>
                    <w:pStyle w:val="Normal"/>
                    <w:spacing w:lineRule="atLeast"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6 ncı madde ile izin verilen işletmelerde, buzağılara tahsis edilen kulak küpeleri en geç bir yıla kadar aşağıdaki durumlarda tak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Altı ay ile bir yıllık yaş arasındaki hayv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Aynı Yönetmeliğin 21 inci maddesinin birinci fıkrasında yer alan “; göçerler veya mera hayvancılığı için İl/İlçe Müdürlüğüne bildirimde bulunulması hâlinde doksan gün içinde”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Aynı Yönetmeliğin 23 üncü maddesinin beşinci fıkrasına “sığır cinsi hayvanların” ibaresinden sonra gelmek üzere “il dışı” ibaresi eklenmiş, altıncı ve sekizinci fıkralar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6) Hayvan sahiplerine; işletmesine belgeli olarak geldiği tespit edilen hayvanlarını bildirim süresi içerisinde bildirmemesi veya hayvanların belgesiz olarak geldiği tespit edilirse Kanunun 36 ncı maddesinin birinci fıkrasının (e) bendi hükmü gereği idari para cezası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8) İşletme ziyaretleri veya aşılama çalışmaları sırasında; bu maddenin altıncı ve yedinci fıkraları, 8 inci maddede belirtilen hayvan sahibinin sorumluluk ve yükümlülükleri ile 70 inci maddenin birinci fıkrasında belirtilen bildirim süresine bakılmaksızın; ölen veya kesilen hayvanların, ölüm, kesim ve işletmede zorunlu kesim işlemleri veri tabanında kaydedilir. İşletmede fiilen tespit edilemeyen ancak işletmede kayıtlı olan hayvanların nakilleri Bakanlıkça belirlenen işletmeye veri tabanında kaydedilir. İşletmede fiilen bulunan ancak il içinde başka işletmede kayıtlı olan hayvanların nakilleri fiilen bulundukları işletmeye veri tabanında kaydedilir. İşletmede fiilen bulunan ancak il dışında başka bir işletmede kayıtlı olan hayvanların nakilleri, Kanunun 36 ncı maddesinin birinci fıkrasının (e) bendi hükmü gereği idari para cezası uygulandıktan sonra fiilen bulundukları işletmeye veri tabanında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Aynı Yönetmeliğin 25 inci maddesinde yer alan “yedi” ibaresi “otuz” olarak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Aynı Yönetmeliğin 28 inci maddesinin üçüncü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İşletme kayıt defteri/formu, Ek-2’de belirtilen şekilde düzenlenir. İşletmeye ait bilgileri içeren işletme kayıt defteri/formu, elle yazılı formda veya bilgisayar ortamında tutulur, en az üç yıl saklanır ve İl/İlçe Müdürlüğü tarafından talep edilmesi hâlinde hayvan sahibi tarafından ibraz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Aynı Yönetmeliğin 29 uncu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Sığır cinsi hayvanlara ait bilgileri içeren işletme kayıt defteri/formu kaybolmuş, çalınmış veya imha edilmiş ise, hayvan sahipleri bildirim süresi içinde durumu yazılı olarak veya elektronik ortamda ilgili İl/İlçe Müdürlüğün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Aynı Yönetmeliğin 41 inci maddesinin birinci fıkrasında yer alan “, işletme kayıt defteri/formu”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Aynı Yönetmeliğin 70 inci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Hayvan sahibi, işletmesine ve işletmesinden yapılan sığır cinsi hayvan hareketlerini, ölümlerini, işletmede zorunlu kesimlerini, yetiştiricinin kendisine ve işletmesine ait bilgilerini otuz gün, doğumlarını 6 ay içinde ilgili İl/İlçe Müdürlüğüne bildirir. Bildirimler elektronik ortamda da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Bu Yönetmelik yayımı tarihinde yürürlüğe girer.</w:t>
                  </w:r>
                </w:p>
                <w:p>
                  <w:pPr>
                    <w:pStyle w:val="Normal"/>
                    <w:spacing w:lineRule="atLeast" w:line="24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9"/>
                      <w:szCs w:val="19"/>
                      <w:lang w:eastAsia="tr-TR"/>
                    </w:rPr>
                    <w:t>MADDE 15 – </w:t>
                  </w:r>
                  <w:r>
                    <w:rPr>
                      <w:rFonts w:eastAsia="Times New Roman" w:cs="Times New Roman" w:ascii="Times New Roman" w:hAnsi="Times New Roman"/>
                      <w:sz w:val="19"/>
                      <w:szCs w:val="19"/>
                      <w:lang w:eastAsia="tr-TR"/>
                    </w:rPr>
                    <w:t>Bu Yönetmelik hükümlerini Tarım ve Orman Ba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12/2011</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130</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817" w:type="dxa"/>
                        <w:tcBorders>
                          <w:bottom w:val="single" w:sz="8" w:space="0" w:color="000000"/>
                          <w:right w:val="single" w:sz="8" w:space="0" w:color="000000"/>
                        </w:tcBorders>
                        <w:vAlign w:val="center"/>
                      </w:tcPr>
                      <w:p>
                        <w:pPr>
                          <w:pStyle w:val="Normal"/>
                          <w:spacing w:lineRule="auto" w:line="240" w:before="0" w:after="0"/>
                          <w:ind w:right="28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5/12/2013</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862</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817" w:type="dxa"/>
                        <w:tcBorders>
                          <w:bottom w:val="single" w:sz="8" w:space="0" w:color="000000"/>
                          <w:right w:val="single" w:sz="8" w:space="0" w:color="000000"/>
                        </w:tcBorders>
                        <w:vAlign w:val="center"/>
                      </w:tcPr>
                      <w:p>
                        <w:pPr>
                          <w:pStyle w:val="Normal"/>
                          <w:spacing w:lineRule="auto" w:line="240" w:before="0" w:after="0"/>
                          <w:ind w:right="28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1/6/2014</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037</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817" w:type="dxa"/>
                        <w:tcBorders>
                          <w:bottom w:val="single" w:sz="8" w:space="0" w:color="000000"/>
                          <w:right w:val="single" w:sz="8" w:space="0" w:color="000000"/>
                        </w:tcBorders>
                        <w:vAlign w:val="center"/>
                      </w:tcPr>
                      <w:p>
                        <w:pPr>
                          <w:pStyle w:val="Normal"/>
                          <w:spacing w:lineRule="auto" w:line="240" w:before="0" w:after="0"/>
                          <w:ind w:right="28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4/4/2017</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028</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w:t>
                        </w:r>
                      </w:p>
                    </w:tc>
                    <w:tc>
                      <w:tcPr>
                        <w:tcW w:w="3817" w:type="dxa"/>
                        <w:tcBorders>
                          <w:bottom w:val="single" w:sz="8" w:space="0" w:color="000000"/>
                          <w:right w:val="single" w:sz="8" w:space="0" w:color="000000"/>
                        </w:tcBorders>
                        <w:vAlign w:val="center"/>
                      </w:tcPr>
                      <w:p>
                        <w:pPr>
                          <w:pStyle w:val="Normal"/>
                          <w:spacing w:lineRule="auto" w:line="240" w:before="0" w:after="0"/>
                          <w:ind w:right="28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9/6/2018</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463</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w:t>
                        </w:r>
                      </w:p>
                    </w:tc>
                    <w:tc>
                      <w:tcPr>
                        <w:tcW w:w="3817" w:type="dxa"/>
                        <w:tcBorders>
                          <w:bottom w:val="single" w:sz="8" w:space="0" w:color="000000"/>
                          <w:right w:val="single" w:sz="8" w:space="0" w:color="000000"/>
                        </w:tcBorders>
                        <w:vAlign w:val="center"/>
                      </w:tcPr>
                      <w:p>
                        <w:pPr>
                          <w:pStyle w:val="Normal"/>
                          <w:spacing w:lineRule="auto" w:line="240" w:before="0" w:after="0"/>
                          <w:ind w:right="28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3/11/2018</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58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w:t>
                        </w:r>
                      </w:p>
                    </w:tc>
                    <w:tc>
                      <w:tcPr>
                        <w:tcW w:w="3817" w:type="dxa"/>
                        <w:tcBorders>
                          <w:bottom w:val="single" w:sz="8" w:space="0" w:color="000000"/>
                          <w:right w:val="single" w:sz="8" w:space="0" w:color="000000"/>
                        </w:tcBorders>
                        <w:vAlign w:val="center"/>
                      </w:tcPr>
                      <w:p>
                        <w:pPr>
                          <w:pStyle w:val="Normal"/>
                          <w:spacing w:lineRule="auto" w:line="240" w:before="0" w:after="0"/>
                          <w:ind w:right="28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8/7/2019</w:t>
                        </w:r>
                      </w:p>
                    </w:tc>
                    <w:tc>
                      <w:tcPr>
                        <w:tcW w:w="4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30825 (Mükerre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4:00Z</dcterms:created>
  <dc:creator>tarimkoop3</dc:creator>
  <dc:description/>
  <dc:language>en-US</dc:language>
  <cp:lastModifiedBy>RAHMİ YALÇIN</cp:lastModifiedBy>
  <dcterms:modified xsi:type="dcterms:W3CDTF">2020-12-01T13:04:00Z</dcterms:modified>
  <cp:revision>2</cp:revision>
  <dc:subject/>
  <dc:title/>
</cp:coreProperties>
</file>