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8 Kasım 2020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1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URT İÇİNDE CANLI HAYVAN VE HAYVANSAL ÜRÜNLERİN NAKİLLER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HAKKINDA YÖNETMELİKTE DEĞİŞİKLİK YAPILMASIN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17/12/2011</w:t>
                  </w:r>
                  <w:r>
                    <w:rPr>
                      <w:rFonts w:eastAsia="Times New Roman" w:cs="Times New Roman" w:ascii="Times New Roman" w:hAnsi="Times New Roman"/>
                      <w:sz w:val="18"/>
                      <w:szCs w:val="18"/>
                      <w:lang w:eastAsia="tr-TR"/>
                    </w:rPr>
                    <w:t> tarihli ve 28145 sayılı Resmî Gazete’de yayımlanan Yurt İçinde Canlı Hayvan ve Hayvansal Ürünlerin Nakilleri Hakkında Yönetmeliğin 1 inci maddesinde yer alan “embriyo” ibaresinden sonra gelmek üzere “, göçer hayvanlar” ibaresi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Yönetmeliğin 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de yer alan “embriyo” ibaresinden sonra gelmek üzere “, göçer hayvanlar” ibaresi eklenmiş, “hayvan sürülerinin hareketini,”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Aynı Yönetmeliğin 4 üncü maddesinin birinci fıkrasının (ö) bendinde yer alan “ve sığır cinsi hayvanlar ile koyun ve keçi türü hayvanlar için varış işletmesinde bildirim sürecini de kapsayan” ibaresi yürürlükten kaldırılmış, aynı maddeye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u) Göçer hayvan: Belirli bir otlatma alanına sahip olmayan, yılın her mevsiminde hayvanları ile birlikte başka yerlere geçici olarak konaklayarak hayvancılık yapan kişilere ait deve,  sığır, manda, koyun ve keçiler ile tek tırnaklı hayvan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Aynı Yönetmeliğin 5 inci maddesinin altıncı fıkrasının başına aşağıdaki cümle eklenmiştir.</w:t>
                  </w:r>
                </w:p>
                <w:p>
                  <w:pPr>
                    <w:pStyle w:val="Normal"/>
                    <w:spacing w:lineRule="atLeast" w:line="240" w:before="0" w:after="0"/>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27/12/2011</w:t>
                  </w:r>
                  <w:r>
                    <w:rPr>
                      <w:rFonts w:eastAsia="Times New Roman" w:cs="Times New Roman" w:ascii="Times New Roman" w:hAnsi="Times New Roman"/>
                      <w:sz w:val="18"/>
                      <w:szCs w:val="18"/>
                      <w:lang w:eastAsia="tr-TR"/>
                    </w:rPr>
                    <w:t> tarihli ve 28155 sayılı Resmî Gazete’de yayımlan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Aynı Yönetmeliğin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on birinci fıkrasının birinci cümlesinde yer alan “yaya” ibaresi “göçer” olarak değiştirilmiş, ikinci cüml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Aynı Yönetmeliğin 10 uncu maddesinin üçüncü fıkrası aşağıdaki şekilde değiştirilmiş, aynı maddeye aşağıdaki fıkra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Çıkma tavukların ihracat amacı dışında ya da kesimhane veya </w:t>
                  </w:r>
                  <w:r>
                    <w:rPr>
                      <w:rFonts w:eastAsia="Times New Roman" w:cs="Times New Roman" w:ascii="Times New Roman" w:hAnsi="Times New Roman"/>
                      <w:sz w:val="18"/>
                      <w:lang w:eastAsia="tr-TR"/>
                    </w:rPr>
                    <w:t>rendering</w:t>
                  </w:r>
                  <w:r>
                    <w:rPr>
                      <w:rFonts w:eastAsia="Times New Roman" w:cs="Times New Roman" w:ascii="Times New Roman" w:hAnsi="Times New Roman"/>
                      <w:sz w:val="18"/>
                      <w:szCs w:val="18"/>
                      <w:lang w:eastAsia="tr-TR"/>
                    </w:rPr>
                    <w:t> dışındaki yerlere nakillerine izin ver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5) Hayvan sahibi, işletmesine ve işletmesinden yapılan kanatlı hayvan hareketlerini, yetiştiricinin kendisine ve işletmesine ait bilgilerini otuz gün içinde işletmesinin bağlı bulunduğu il/ilçe müdürlüğün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Aynı Yönetmeliğin 13 üncü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Yarış atlarının nakillerinde </w:t>
                  </w:r>
                  <w:r>
                    <w:rPr>
                      <w:rFonts w:eastAsia="Times New Roman" w:cs="Times New Roman" w:ascii="Times New Roman" w:hAnsi="Times New Roman"/>
                      <w:sz w:val="18"/>
                      <w:lang w:eastAsia="tr-TR"/>
                    </w:rPr>
                    <w:t>pedigri</w:t>
                  </w:r>
                  <w:r>
                    <w:rPr>
                      <w:rFonts w:eastAsia="Times New Roman" w:cs="Times New Roman" w:ascii="Times New Roman" w:hAnsi="Times New Roman"/>
                      <w:sz w:val="18"/>
                      <w:szCs w:val="18"/>
                      <w:lang w:eastAsia="tr-TR"/>
                    </w:rPr>
                    <w:t>/pasaportun bulundur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Aynı Yönetmeliğin dördüncü bölüm başlığının adı “Hayvanların Yüklenmesi, Boşaltılması ve Taşınması”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Aynı Yönetmeliğ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Aynı Yönetmeliğin 21 inci maddesinin üçüncü fıkrasında yer alan “Parçalama tesislerinden parçalama yapılarak ambalajlanan” ibaresi “</w:t>
                  </w:r>
                  <w:r>
                    <w:rPr>
                      <w:rFonts w:eastAsia="Times New Roman" w:cs="Times New Roman" w:ascii="Times New Roman" w:hAnsi="Times New Roman"/>
                      <w:sz w:val="18"/>
                      <w:lang w:eastAsia="tr-TR"/>
                    </w:rPr>
                    <w:t>26/1/2017</w:t>
                  </w:r>
                  <w:r>
                    <w:rPr>
                      <w:rFonts w:eastAsia="Times New Roman" w:cs="Times New Roman" w:ascii="Times New Roman" w:hAnsi="Times New Roman"/>
                      <w:sz w:val="18"/>
                      <w:szCs w:val="18"/>
                      <w:lang w:eastAsia="tr-TR"/>
                    </w:rPr>
                    <w:t> tarihli ve 29960 mükerrer sayılı Resmî Gazete’de yayımlanan Türk Gıda Kodeksi Gıda Etiketleme ve Tüketicileri Bilgilendirme Yönetmeliği kapsamında ambalajlanan ve etiketlenen ve Hayvansal Gıdalar İçin Özel Hijyen Kuralları Yönetmeliği gereği tanımlama işareti taşıyan”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Aynı Yönetmeliğin 22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başlığı ile birlikte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b/>
                      <w:bCs/>
                      <w:sz w:val="18"/>
                      <w:szCs w:val="18"/>
                      <w:lang w:eastAsia="tr-TR"/>
                    </w:rPr>
                    <w:t>Deri, bağırsak, kan, tırnak ve kemik nakil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Deri, bağırsak, kan, tırnak ve kemiklerin il içi nakillerinde bu ürünlerin elde edildiği hayvanın kesildiği kesimhanenin resmî veteriner hekimi tarafından düzenlenmiş ve örneği Bakanlıkça belirlenen kesim raporu bulundurulur. Kesimhanelerden iller arasında yapılacak deri, bağırsak, kan, tırnak ve kemik nakillerinde kesim raporu düzenlenmez, bu sevklerde kesimhanenin resmî veteriner hekimi tarafından düzenlenen veteriner sağlık raporunun bulunduru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işisel tüketim amaçlı kesim ve kurban bayramında kesilen hayvanlardan elde edilen derilerin il içi nakli, nakil beyannamesi ile yapılır. İller arasında yapılacak nakillerde, nakil beyannamesi veteriner sağlık raporuna çev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Aynı Yönetmeliğin 31 inci maddesinin ikinci fıkrasında yer alan “(f)” ibaresi “(e)”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Bu Yönetmelik hükümlerini Tarım ve Orman Bakanı yürütür.</w:t>
                  </w:r>
                </w:p>
                <w:p>
                  <w:pPr>
                    <w:pStyle w:val="Normal"/>
                    <w:spacing w:lineRule="atLeast" w:line="24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tLeast" w:line="24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7/12/2011</w:t>
                        </w:r>
                      </w:p>
                    </w:tc>
                    <w:tc>
                      <w:tcPr>
                        <w:tcW w:w="42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145</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vAlign w:val="center"/>
                      </w:tcPr>
                      <w:p>
                        <w:pPr>
                          <w:pStyle w:val="Normal"/>
                          <w:spacing w:lineRule="atLeast" w:line="240" w:before="0" w:after="0"/>
                          <w:ind w:right="48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4/5/2013</w:t>
                        </w:r>
                      </w:p>
                    </w:tc>
                    <w:tc>
                      <w:tcPr>
                        <w:tcW w:w="42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864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vAlign w:val="center"/>
                      </w:tcPr>
                      <w:p>
                        <w:pPr>
                          <w:pStyle w:val="Normal"/>
                          <w:spacing w:lineRule="atLeast" w:line="240" w:before="0" w:after="0"/>
                          <w:ind w:right="48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3/2/2018</w:t>
                        </w:r>
                      </w:p>
                    </w:tc>
                    <w:tc>
                      <w:tcPr>
                        <w:tcW w:w="42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34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vAlign w:val="center"/>
                      </w:tcPr>
                      <w:p>
                        <w:pPr>
                          <w:pStyle w:val="Normal"/>
                          <w:spacing w:lineRule="atLeast" w:line="240" w:before="0" w:after="0"/>
                          <w:ind w:right="481"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8/2/2020</w:t>
                        </w:r>
                      </w:p>
                    </w:tc>
                    <w:tc>
                      <w:tcPr>
                        <w:tcW w:w="425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043</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Metin0">
    <w:name w:val="meti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05:00Z</dcterms:created>
  <dc:creator>tarimkoop3</dc:creator>
  <dc:description/>
  <dc:language>en-US</dc:language>
  <cp:lastModifiedBy>RAHMİ YALÇIN</cp:lastModifiedBy>
  <dcterms:modified xsi:type="dcterms:W3CDTF">2020-12-01T13:05:00Z</dcterms:modified>
  <cp:revision>2</cp:revision>
  <dc:subject/>
  <dc:title/>
</cp:coreProperties>
</file>