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5 Aralık 2020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325</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RICILIK, İPEKBÖCEKÇİLİĞİ, KAZ VE HİNDİ YETİŞTİRİCİLİĞ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TIRIMLARININ DESTEKLENMESİNE İLİŞKİN UYGULAMA</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ESASLARI TEBLİĞİ (TEBLİĞ NO: 2020/36)</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szCs w:val="18"/>
                      <w:lang w:eastAsia="tr-TR"/>
                    </w:rPr>
                    <w:t>(1) Bu Tebliğin amacı; kırsal alanlarda istihdamın geliştirilmesi, alternatif gelir kaynaklarının oluşturulması, üretim ve kalitenin yükseltilmesi için arıcılık, ipekböcekçiliği, kaz ve hindi yetiştiriciliğinde yeni teknolojilerin kullanımının yaygınlaştırılarak modern işletmelerin kurulması ve makine, alet, </w:t>
                  </w:r>
                  <w:r>
                    <w:rPr>
                      <w:rFonts w:eastAsia="Times New Roman" w:cs="Times New Roman" w:ascii="Times New Roman" w:hAnsi="Times New Roman"/>
                      <w:sz w:val="18"/>
                      <w:lang w:eastAsia="tr-TR"/>
                    </w:rPr>
                    <w:t>ekipman</w:t>
                  </w:r>
                  <w:r>
                    <w:rPr>
                      <w:rFonts w:eastAsia="Times New Roman" w:cs="Times New Roman" w:ascii="Times New Roman" w:hAnsi="Times New Roman"/>
                      <w:sz w:val="18"/>
                      <w:szCs w:val="18"/>
                      <w:lang w:eastAsia="tr-TR"/>
                    </w:rPr>
                    <w:t> alımına yönelik usul ve esasların belirlenmes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1) Bu Tebliğ, üretim potansiyeline göre 2020-2022 yılları için Bakanlıkça belirlenecek illerde; arıcılık, ipekböcekçiliği, kaz ve hindi yetiştiriciliğine yönelik yatırımların desteklenmesine ilişkin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1) Bu Tebliğ; </w:t>
                  </w:r>
                  <w:r>
                    <w:rPr>
                      <w:rFonts w:eastAsia="Times New Roman" w:cs="Times New Roman" w:ascii="Times New Roman" w:hAnsi="Times New Roman"/>
                      <w:sz w:val="18"/>
                      <w:lang w:eastAsia="tr-TR"/>
                    </w:rPr>
                    <w:t>18/4/2006</w:t>
                  </w:r>
                  <w:r>
                    <w:rPr>
                      <w:rFonts w:eastAsia="Times New Roman" w:cs="Times New Roman" w:ascii="Times New Roman" w:hAnsi="Times New Roman"/>
                      <w:sz w:val="18"/>
                      <w:szCs w:val="18"/>
                      <w:lang w:eastAsia="tr-TR"/>
                    </w:rPr>
                    <w:t> tarihli ve 5488 sayılı Tarım Kanunu ve 20/10/2020 tarihli ve 3099 sayılı Cumhurbaşkanı Kararı ile yürürlüğe konulan Hayvancılık Yatırımlarının Desteklenmesine İlişkin Karara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rıcılık Kayıt Sistemi (AKS): Tanımlanmış ve </w:t>
                  </w:r>
                  <w:r>
                    <w:rPr>
                      <w:rFonts w:eastAsia="Times New Roman" w:cs="Times New Roman" w:ascii="Times New Roman" w:hAnsi="Times New Roman"/>
                      <w:sz w:val="18"/>
                      <w:lang w:eastAsia="tr-TR"/>
                    </w:rPr>
                    <w:t>plakalandırılmış</w:t>
                  </w:r>
                  <w:r>
                    <w:rPr>
                      <w:rFonts w:eastAsia="Times New Roman" w:cs="Times New Roman" w:ascii="Times New Roman" w:hAnsi="Times New Roman"/>
                      <w:sz w:val="18"/>
                      <w:szCs w:val="18"/>
                      <w:lang w:eastAsia="tr-TR"/>
                    </w:rPr>
                    <w:t> kovanlara ait bilgilerin merkezi bir veri tabanında kayıt altına alındığı, izlendiği ve raporlandığı Bakanlık kayıt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rı ürünleri: Bal, polen, arı sütü, arı ekmeği (</w:t>
                  </w:r>
                  <w:r>
                    <w:rPr>
                      <w:rFonts w:eastAsia="Times New Roman" w:cs="Times New Roman" w:ascii="Times New Roman" w:hAnsi="Times New Roman"/>
                      <w:sz w:val="18"/>
                      <w:lang w:eastAsia="tr-TR"/>
                    </w:rPr>
                    <w:t>perga</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propolis</w:t>
                  </w:r>
                  <w:r>
                    <w:rPr>
                      <w:rFonts w:eastAsia="Times New Roman" w:cs="Times New Roman" w:ascii="Times New Roman" w:hAnsi="Times New Roman"/>
                      <w:sz w:val="18"/>
                      <w:szCs w:val="18"/>
                      <w:lang w:eastAsia="tr-TR"/>
                    </w:rPr>
                    <w:t>, arı </w:t>
                  </w:r>
                  <w:r>
                    <w:rPr>
                      <w:rFonts w:eastAsia="Times New Roman" w:cs="Times New Roman" w:ascii="Times New Roman" w:hAnsi="Times New Roman"/>
                      <w:sz w:val="18"/>
                      <w:lang w:eastAsia="tr-TR"/>
                    </w:rPr>
                    <w:t>zehiri</w:t>
                  </w:r>
                  <w:r>
                    <w:rPr>
                      <w:rFonts w:eastAsia="Times New Roman" w:cs="Times New Roman" w:ascii="Times New Roman" w:hAnsi="Times New Roman"/>
                      <w:sz w:val="18"/>
                      <w:szCs w:val="18"/>
                      <w:lang w:eastAsia="tr-TR"/>
                    </w:rPr>
                    <w:t> ve </w:t>
                  </w:r>
                  <w:r>
                    <w:rPr>
                      <w:rFonts w:eastAsia="Times New Roman" w:cs="Times New Roman" w:ascii="Times New Roman" w:hAnsi="Times New Roman"/>
                      <w:sz w:val="18"/>
                      <w:lang w:eastAsia="tr-TR"/>
                    </w:rPr>
                    <w:t>apilarnili</w:t>
                  </w:r>
                  <w:r>
                    <w:rPr>
                      <w:rFonts w:eastAsia="Times New Roman" w:cs="Times New Roman" w:ascii="Times New Roman" w:hAnsi="Times New Roman"/>
                      <w:sz w:val="18"/>
                      <w:szCs w:val="18"/>
                      <w:lang w:eastAsia="tr-TR"/>
                    </w:rPr>
                    <w: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anka: T.C. Ziraat Bankası A.Ş.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esleme evi: İpekböceği yetiştiriciliğinde yaş koza üretimi amaçlı inşa edilen taşınmaz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Damızlık kaz: Yumurta ve et üretiminde kullanılacak civcivlerin üretimi için geliştirilmiş sürüyü oluşturan hayv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amızlık kaz işletmesi: Damızlık üretim amacı ile kurulmuş, Bakanlıktan izin veya faaliyet onay belgesi almış, üretime yönelik ticari civciv ve/veya kuluçkalık yumurta üreten işlet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Dut bahçesi: İpekböceği beslemesinde kullanılmak üzere tesis edilen dut bahçe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Genel Müdür: Hayvancılık Genel Müdür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Genel Müdürlük: Hayvancılık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Hak ediş: İl proje yürütme birimince hazırlanan ödemeye esas olan rapor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Hak ediş icmali: İl proje yürütme birimince hazırlanmış ve İl Proje Değerlendirme Komisyonunca onaylanarak Genel Müdürlüğe gönderilen icmal cetvel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İl müdürlüğü: İl tarım ve orman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İlçe müdürlüğü: İlçe tarım ve orman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İşletme: Hayvanların barındırıldığı, tutulduğu, bakıldığı/beslendiği kapalı, açık veya yarı açık sistem tesis durumundaki ye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Karar: </w:t>
                  </w:r>
                  <w:r>
                    <w:rPr>
                      <w:rFonts w:eastAsia="Times New Roman" w:cs="Times New Roman" w:ascii="Times New Roman" w:hAnsi="Times New Roman"/>
                      <w:sz w:val="18"/>
                      <w:lang w:eastAsia="tr-TR"/>
                    </w:rPr>
                    <w:t>20/10/2020</w:t>
                  </w:r>
                  <w:r>
                    <w:rPr>
                      <w:rFonts w:eastAsia="Times New Roman" w:cs="Times New Roman" w:ascii="Times New Roman" w:hAnsi="Times New Roman"/>
                      <w:sz w:val="18"/>
                      <w:szCs w:val="18"/>
                      <w:lang w:eastAsia="tr-TR"/>
                    </w:rPr>
                    <w:t> tarihli ve 3099 sayılı Cumhurbaşkanı Kararı ile yürürlüğe konulan Hayvancılık Yatırımlarının Desteklenmesine İlişkin Kar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Kuluçkahane: Damızlık veya ticari amaçla civciv üretimi için Bakanlıktan izin veya faaliyet onay belgesi almış işlet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Taahhütname: Proje sahipleri tarafından imzalanan ve hibeden yararlanma esasları ile yatırımcının sorumluluklarını düzenleyen taahhütna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w:t>
                  </w:r>
                  <w:r>
                    <w:rPr>
                      <w:rFonts w:eastAsia="Times New Roman" w:cs="Times New Roman" w:ascii="Times New Roman" w:hAnsi="Times New Roman"/>
                      <w:sz w:val="18"/>
                      <w:lang w:eastAsia="tr-TR"/>
                    </w:rPr>
                    <w:t>Termin</w:t>
                  </w:r>
                  <w:r>
                    <w:rPr>
                      <w:rFonts w:eastAsia="Times New Roman" w:cs="Times New Roman" w:ascii="Times New Roman" w:hAnsi="Times New Roman"/>
                      <w:sz w:val="18"/>
                      <w:szCs w:val="18"/>
                      <w:lang w:eastAsia="tr-TR"/>
                    </w:rPr>
                    <w:t> planı: Başvuru sahibinin proje faaliyetlerinin takvim yılı içindeki tahmini gerçekleşme aylarının gösterildiği proje faaliyet tablos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 Ticari kaz/hindi: Et üretiminde kullanılacak hayv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 Ticari kaz/hindi işletmesi: Ticari üretim amacı ile kurulmuş, Bakanlıktan izin belgesi almış işlet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s) Uygulama rehberi: Başvuru formlarının, yatırım projelerinde aranacak idari ve teknik detayların, izleme ve değerlendirme rapor örneklerinin, konuyla ilgili uygulama birimlerince tutulacak cetvellerin içinde yer aldığı Genel Müdürlükçe yayımlanacak olan rehb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ş) Yatırımcı: Bu Tebliğ kapsamında yatırımı gerçekleştirmek üzere proje hazırlayıp başvuruda bulunan ve başvurusu kabul edilen gerçek ve tüzel kiş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 Yatırım projesi: Uygulama rehberindeki esaslara göre hazırlanmış ve onaylanmış proj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u) Yer tespiti: Başvuru sahibinin inşaat/dut bahçesi yapacağı alanın il proje yürütme birimi ve kadastro müdürlüğünden/il müdürlüğünden görevlendirilmiş teknik personel ile (harita mühendisi/teknikerleri) birlikte tapu kaydında belirtilmiş olan alanın ada, pafta ve parsel bilgileri doğrultusunda tespit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ifade</w:t>
                  </w:r>
                  <w:r>
                    <w:rPr>
                      <w:rFonts w:eastAsia="Times New Roman" w:cs="Times New Roman" w:ascii="Times New Roman" w:hAnsi="Times New Roman"/>
                      <w:sz w:val="18"/>
                      <w:szCs w:val="18"/>
                      <w:lang w:eastAsia="tr-TR"/>
                    </w:rPr>
                    <w:t>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Uygulama Birimleri ve Görev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ma biri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1) Bu Tebliğ kapsamındaki iş ve işlemlerin yürütülmesinde görev alacak olan uygulama birimleri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l müdürlüğ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 proje yürütme bir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 proje değerlendirme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Merkez proje değerlendirme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 proje yürütme biriminin oluşturulmasına ilişkin usul ve esa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a) Valilik oluru ile il müdürlüğü bünyesinde, projenin yürütülmesinden sorumlu şube müdürlüklerinde görevli en az bir ziraat mühendisi ve veteriner hekim ile Bakanlık ve bağlı kuruluşlarının il ve bölge müdürlükleri, çevre ve şehircilik il müdürlüğü, belediyeler, büyükşehir belediyeleri, il özel idareleri veya diğer kamu kurum ve kuruluşlarında görev yapan inşaat, elektrik ve makine mühendisleri ve/veya teknikerlerinin katılımıyla, en az beş asil beş yedek üyeden oluşan il proje yürütme birimi kurulur. </w:t>
                  </w:r>
                  <w:r>
                    <w:rPr>
                      <w:rFonts w:eastAsia="Times New Roman" w:cs="Times New Roman" w:ascii="Times New Roman" w:hAnsi="Times New Roman"/>
                      <w:sz w:val="18"/>
                      <w:szCs w:val="18"/>
                      <w:lang w:eastAsia="tr-TR"/>
                    </w:rPr>
                    <w:t>Asil üyelerin görevlerini yerine getiremeyecekleri hallerde bunların yerine, valilik olurunda belirlenen sıraya göre yedek üyeler görev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b) Yatırımın gerçekleştirileceği yerin tespitinin yapılması amacıyla Bakanlık ve bağlı kuruluşlarının il ve bölge müdürlükleri veya il kadastro müdürlüğünden konu uzmanı bir teknik eleman, inşaat hak edişlerinin düzenlenmesi amacıyla da Bakanlık ve bağlı kuruluşların il ve bölge müdürlükleri ile çevre ve şehircilik il müdürlüğü, belediyeler, büyükşehir belediyeleri, il özel idareleri veya diğer kamu kurum ve kuruluşlarından bir teknik eleman bu birim içerisinde görevlen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 proje değerlendirme komisyonunun oluşturulmasına ilişkin usul ve esa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Valilik oluru ile il tarım ve orman müdürü/müdür yardımcısı başkanlığında; konu ile ilgili şube müdürleri olmak üzere en az beş kişiden oluşan il proje değerlendirme komisyonu kurulur. Asil üyenin olmaması durumunda yerine vekâlet eden kişi komisyon üyesi olarak görev yapar. Komisyon, toplam üye sayısının salt çoğunluğuyla toplanır ve kararlar oy çokluğuyla alınır. Oyların eşitliği halinde komisyon başkanının oyu yönünde karar alınmış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Merkez proje değerlendirme komisyonunun oluşturulmasına ilişkin usul ve esa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Genel müdür oluru ile genel müdür yardımcısı başkanlığında; ilgili daire başkanı ve konu uzmanlarından oluşan en az beş üyenin katılımı ile merkez proje değerlendirme komisyonu kurulur. Komisyon başkanının bulunmaması durumunda komisyona ilgili daire başkanı başkanlık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omisyon, toplam üye sayısının salt çoğunluğuyla toplanır ve kararlar oy çokluğuyla alınır. Oyların eşitliğinde komisyon başkanının oyu yönünde karar alınmış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Merkez proje değerlendirme komisyonu, il proje değerlendirme komisyonu ve il proje yürütme biriminin görev süreleri projelerin kontrol sürelerinin bitimine kadar deva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ma birimlerinin görev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1) İl proje yürütme biriminin görevleri aşağıda belirt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atırımların desteklenmesi kapsamında yapılan başvuruları; Karar, bu Tebliğ ve uygulama rehberi hükümleri doğrultusunda inceleyerek hazırladığı raporu il proje değerlendirme komisyonuna gönde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 düzeyinde proje hazırlanması aşamasında başvuru sahiplerini yatırım konuları ve destekleri hakkında bilgilen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Uygulama projelerini teknik gereklilikler bakımından incelemek ve uygunluğuna karar ve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Yatırımların uygulamasını kontrol etmek, izlemek, değerlendirmek ve denet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Onaylanan projeler tamamlandığında; uygulama rehberindeki </w:t>
                  </w:r>
                  <w:r>
                    <w:rPr>
                      <w:rFonts w:eastAsia="Times New Roman" w:cs="Times New Roman" w:ascii="Times New Roman" w:hAnsi="Times New Roman"/>
                      <w:sz w:val="18"/>
                      <w:lang w:eastAsia="tr-TR"/>
                    </w:rPr>
                    <w:t>kriterlere</w:t>
                  </w:r>
                  <w:r>
                    <w:rPr>
                      <w:rFonts w:eastAsia="Times New Roman" w:cs="Times New Roman" w:ascii="Times New Roman" w:hAnsi="Times New Roman"/>
                      <w:sz w:val="18"/>
                      <w:szCs w:val="18"/>
                      <w:lang w:eastAsia="tr-TR"/>
                    </w:rPr>
                    <w:t> göre hak ediş düzenleyerek il proje değerlendirme komisyonunun onayına sun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 proje değerlendirme komisyonunun görevleri aşağıda belirt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atırımların desteklenmesi kapsamında il proje yürütme birimi tarafından hazırlanan raporları, uygulama rehberindeki </w:t>
                  </w:r>
                  <w:r>
                    <w:rPr>
                      <w:rFonts w:eastAsia="Times New Roman" w:cs="Times New Roman" w:ascii="Times New Roman" w:hAnsi="Times New Roman"/>
                      <w:sz w:val="18"/>
                      <w:lang w:eastAsia="tr-TR"/>
                    </w:rPr>
                    <w:t>kriterlere</w:t>
                  </w:r>
                  <w:r>
                    <w:rPr>
                      <w:rFonts w:eastAsia="Times New Roman" w:cs="Times New Roman" w:ascii="Times New Roman" w:hAnsi="Times New Roman"/>
                      <w:sz w:val="18"/>
                      <w:szCs w:val="18"/>
                      <w:lang w:eastAsia="tr-TR"/>
                    </w:rPr>
                    <w:t> göre incelemek, değerlendirmek, yatırıma uygun bulunan projeleri onaylayarak sonuç tablolarını hazırlamak ve bunları Genel Müdürlüğe sunulmak üzere il müdürlüğüne il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 proje yürütme biriminin düzenli ve etkin çalışması için her türlü idari ve teknik desteği sağ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 proje yürütme birimi tarafından hazırlanan ödemeye esas hak ediş icmal cetvelini incelemek ve onay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 müdürlüğünün görevleri aşağıda belirt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atırımların desteklenmesinin, idari, mali, çevresel uygulamalar ve mühendislik uygulamalarıyla uyumlu bir şekilde yürütülmesini sağ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arar, bu Tebliğ ve uygulama rehberi kapsamında yapılacak tüm çalışmaların il bazında tanıtılmasını, uygulatılmasını, sekretaryasını ve koordinasyonunu sağ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 proje değerlendirme komisyonu tarafından onaylanan projeler ile hak edişleri Genel Müdürlüğe gönde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Merkez proje değerlendirme komisyonunun görevleri aşağıda belirt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atırımların desteklenmesi kapsamında yürütülecek faaliyetlerin kontrolü ile bu faaliyetlerin idari, mali, çevresel uygulamalar ve mühendislik uygulamalarıyla uyumlu bir şekilde yürütülmesine destek ve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atırımların desteklenmesi ile ilgili olarak il müdürlüklerinden gelen onaylı listeleri ve raporları bütçe imkânlarına göre değerlendirmek suretiyle onaylamak, onayladığı projeleri asil ve/veya yedek olarak listelemek ve bunları ilgili il müdürlüğüne gönde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ibeye esas yatırım konularına ait tutarların üst sınırlarını belir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İl müdürlüklerinde bu Tebliğin uygulanması ile ilgili olarak ortaya çıkan sorunların çözümünde etkin rol alma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rıcılık, İpekböcekçiliği, Kaz ve Hindi Yetiştiriciliği Desteklem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rıcılı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1) Bu Tebliğ kapsamında Bakanlıkça belirlenecek illerde, Arı Yetiştiricileri Birliğine veya Bal Üreticileri Birliğine üye, başvuru tarihi itibariyle en az üç yıldır </w:t>
                  </w:r>
                  <w:r>
                    <w:rPr>
                      <w:rFonts w:eastAsia="Times New Roman" w:cs="Times New Roman" w:ascii="Times New Roman" w:hAnsi="Times New Roman"/>
                      <w:sz w:val="18"/>
                      <w:lang w:eastAsia="tr-TR"/>
                    </w:rPr>
                    <w:t>AKS’ye</w:t>
                  </w:r>
                  <w:r>
                    <w:rPr>
                      <w:rFonts w:eastAsia="Times New Roman" w:cs="Times New Roman" w:ascii="Times New Roman" w:hAnsi="Times New Roman"/>
                      <w:sz w:val="18"/>
                      <w:szCs w:val="18"/>
                      <w:lang w:eastAsia="tr-TR"/>
                    </w:rPr>
                    <w:t> kayıtlı, 50 ve üzeri arılı kovan varlığına sahip ve arı ürünleri üretimi yapacak üreticiler desteklemelerden yarar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stekleme konuları; arı ürünleri üretiminde kullanılacak makine, alet, </w:t>
                  </w:r>
                  <w:r>
                    <w:rPr>
                      <w:rFonts w:eastAsia="Times New Roman" w:cs="Times New Roman" w:ascii="Times New Roman" w:hAnsi="Times New Roman"/>
                      <w:sz w:val="18"/>
                      <w:lang w:eastAsia="tr-TR"/>
                    </w:rPr>
                    <w:t>ekipman</w:t>
                  </w:r>
                  <w:r>
                    <w:rPr>
                      <w:rFonts w:eastAsia="Times New Roman" w:cs="Times New Roman" w:ascii="Times New Roman" w:hAnsi="Times New Roman"/>
                      <w:sz w:val="18"/>
                      <w:szCs w:val="18"/>
                      <w:lang w:eastAsia="tr-TR"/>
                    </w:rPr>
                    <w:t> ve seyyar arıcı barakası alımın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pekböcekçil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1) Bu Tebliğ kapsamında Bakanlıkça belirlenecek illerde dut bahçesi tesisi, ipek böceği besleme evi inşası, makine, alet ve </w:t>
                  </w:r>
                  <w:r>
                    <w:rPr>
                      <w:rFonts w:eastAsia="Times New Roman" w:cs="Times New Roman" w:ascii="Times New Roman" w:hAnsi="Times New Roman"/>
                      <w:sz w:val="18"/>
                      <w:lang w:eastAsia="tr-TR"/>
                    </w:rPr>
                    <w:t>ekipman</w:t>
                  </w:r>
                  <w:r>
                    <w:rPr>
                      <w:rFonts w:eastAsia="Times New Roman" w:cs="Times New Roman" w:ascii="Times New Roman" w:hAnsi="Times New Roman"/>
                      <w:sz w:val="18"/>
                      <w:szCs w:val="18"/>
                      <w:lang w:eastAsia="tr-TR"/>
                    </w:rPr>
                    <w:t> alımından gerçek ve tüzel kişiler yarar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rarın yürürlüğü süresince faaliyet alanı ipekböceği besleme/</w:t>
                  </w:r>
                  <w:r>
                    <w:rPr>
                      <w:rFonts w:eastAsia="Times New Roman" w:cs="Times New Roman" w:ascii="Times New Roman" w:hAnsi="Times New Roman"/>
                      <w:sz w:val="18"/>
                      <w:lang w:eastAsia="tr-TR"/>
                    </w:rPr>
                    <w:t>flatürle</w:t>
                  </w:r>
                  <w:r>
                    <w:rPr>
                      <w:rFonts w:eastAsia="Times New Roman" w:cs="Times New Roman" w:ascii="Times New Roman" w:hAnsi="Times New Roman"/>
                      <w:sz w:val="18"/>
                      <w:szCs w:val="18"/>
                      <w:lang w:eastAsia="tr-TR"/>
                    </w:rPr>
                    <w:t> ipek çekimi olan tüzel kişilik vasıflarına haiz kooperatif/işletmelerin ipekböcekçiliği konusunda aynı ilde birden fazla veya çeşitli illerde yapacağı dut bahçesi tesisi, ipek böceği besleme evi inşaatı, makine, alet ve </w:t>
                  </w:r>
                  <w:r>
                    <w:rPr>
                      <w:rFonts w:eastAsia="Times New Roman" w:cs="Times New Roman" w:ascii="Times New Roman" w:hAnsi="Times New Roman"/>
                      <w:sz w:val="18"/>
                      <w:lang w:eastAsia="tr-TR"/>
                    </w:rPr>
                    <w:t>ekipman</w:t>
                  </w:r>
                  <w:r>
                    <w:rPr>
                      <w:rFonts w:eastAsia="Times New Roman" w:cs="Times New Roman" w:ascii="Times New Roman" w:hAnsi="Times New Roman"/>
                      <w:sz w:val="18"/>
                      <w:szCs w:val="18"/>
                      <w:lang w:eastAsia="tr-TR"/>
                    </w:rPr>
                    <w:t> alımları tek bir proje olarak kabul edilir, projenin tamamlanan kısımları için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veya birlikte ödeme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mızlık ve ticari kaz ile ticari hindi yetiştiricil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Bu Tebliğ kapsamında Bakanlıkça belirlenen illerde, 1.000 adet kapasiteli damızlık kaz, 500 adet kapasiteli ticari kaz veya 1.000 adet kapasiteli ticari hindi işletmeleri destek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atırımcılara, damızlık kaz işletmelerinde yeni kümes ve kuluçkahane inşaatı, makine, alet ve </w:t>
                  </w:r>
                  <w:r>
                    <w:rPr>
                      <w:rFonts w:eastAsia="Times New Roman" w:cs="Times New Roman" w:ascii="Times New Roman" w:hAnsi="Times New Roman"/>
                      <w:sz w:val="18"/>
                      <w:lang w:eastAsia="tr-TR"/>
                    </w:rPr>
                    <w:t>ekipman</w:t>
                  </w:r>
                  <w:r>
                    <w:rPr>
                      <w:rFonts w:eastAsia="Times New Roman" w:cs="Times New Roman" w:ascii="Times New Roman" w:hAnsi="Times New Roman"/>
                      <w:sz w:val="18"/>
                      <w:szCs w:val="18"/>
                      <w:lang w:eastAsia="tr-TR"/>
                    </w:rPr>
                    <w:t> alımı için, ticari kaz ve hindi işletmelerinde ise yeni kümes yapımı, makine, alet ve ekipman alımı için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tırım sür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Yatırıma ilişkin uygulama, yer tespit tutanağının düzenlendiği tarih itibari ile başlar ve bir yıl içerisinde bitirilir. Yatırım projesinin belirlenen sürede tamamlanmaması halinde yatırımcının gerekçesi ile yapacağı yazılı başvurusu üzerine, il proje değerlendirme komisyonunun uygun görüşü doğrultusunda, merkez proje değerlendirme komisyonunca yatırımcıya bir defaya mahsus olmak üzere bir yıl ek süre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w:t>
                  </w:r>
                  <w:r>
                    <w:rPr>
                      <w:rFonts w:eastAsia="Times New Roman" w:cs="Times New Roman" w:ascii="Times New Roman" w:hAnsi="Times New Roman"/>
                      <w:sz w:val="18"/>
                      <w:lang w:eastAsia="tr-TR"/>
                    </w:rPr>
                    <w:t>Termin</w:t>
                  </w:r>
                  <w:r>
                    <w:rPr>
                      <w:rFonts w:eastAsia="Times New Roman" w:cs="Times New Roman" w:ascii="Times New Roman" w:hAnsi="Times New Roman"/>
                      <w:sz w:val="18"/>
                      <w:szCs w:val="18"/>
                      <w:lang w:eastAsia="tr-TR"/>
                    </w:rPr>
                    <w:t> planına göre yükümlülüklerini yerine getirmeyen, yatırımını tamamlamayan veya yatırım yapmaktan vazgeçen yatırımcının projesi il değerlendirme komisyonu tarafından iptal edilir ve hibe desteğinden yararlandırıl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tırım konuları hakkında genel esas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Bu Tebliğ kapsamındaki esaslar çerçevesinde başvurusu onaylanarak arıcılık, ipekböcekçiliği, kaz ve hindi yetiştiriciliğine yönelik yatırımlarını tamamlayan yatırımcılara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Gerçek ve tüzel kişiler, bu Tebliğ kapsamında uygulanacak hibe desteğine ilişkin yatırım konularından sadece bir proje için ve bir kez yarar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atırım tutarının desteklemeye esas üst sınırı, bütçe </w:t>
                  </w:r>
                  <w:r>
                    <w:rPr>
                      <w:rFonts w:eastAsia="Times New Roman" w:cs="Times New Roman" w:ascii="Times New Roman" w:hAnsi="Times New Roman"/>
                      <w:sz w:val="18"/>
                      <w:lang w:eastAsia="tr-TR"/>
                    </w:rPr>
                    <w:t>imkanları</w:t>
                  </w:r>
                  <w:r>
                    <w:rPr>
                      <w:rFonts w:eastAsia="Times New Roman" w:cs="Times New Roman" w:ascii="Times New Roman" w:hAnsi="Times New Roman"/>
                      <w:sz w:val="18"/>
                      <w:szCs w:val="18"/>
                      <w:lang w:eastAsia="tr-TR"/>
                    </w:rPr>
                    <w:t> dikkate alınarak merkez proje değerlendirme komisyonunca belirlenip Genel Müdürlük tarafından il müdürlüklerine bildirilir. Merkez proje değerlendirme komisyonu, gerek duyduğunda belirlenen üst sınırı yıl içerisinde değiştirebilir. Değişiklik kararı da aynı usulle il müdürlüklerine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Onaylanan desteklemeye esas yatırım proje tutarının belirlenen üst sınırını aşan kısmı, aynî veya nakdi katkı olarak yatırımcının öz sermayesi ile karşı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Yatırımcılar, sübvansiyonlu krediler hariç olmak üzere kredi ve vergi teşviklerinden yararlan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İnşaat yatırımları hakkında uygulanacak esa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atırımcı proje gereğince yapacağı yapı ve tesislerle ilgili her türlü izinleri yetkili mercilerden almak ve yürürlükteki mevzuata uymak zorundadır. İnşaat izni ve yapı kullanım ruhsatının alınması süreci, </w:t>
                  </w:r>
                  <w:r>
                    <w:rPr>
                      <w:rFonts w:eastAsia="Times New Roman" w:cs="Times New Roman" w:ascii="Times New Roman" w:hAnsi="Times New Roman"/>
                      <w:sz w:val="18"/>
                      <w:lang w:eastAsia="tr-TR"/>
                    </w:rPr>
                    <w:t>termin</w:t>
                  </w:r>
                  <w:r>
                    <w:rPr>
                      <w:rFonts w:eastAsia="Times New Roman" w:cs="Times New Roman" w:ascii="Times New Roman" w:hAnsi="Times New Roman"/>
                      <w:sz w:val="18"/>
                      <w:szCs w:val="18"/>
                      <w:lang w:eastAsia="tr-TR"/>
                    </w:rPr>
                    <w:t> planında belirtilenden daha uzun sürecekse ilgili birimlerden olumlu görüş veya yatırımcıdan taahhütname alınmak koşulu ile bu bent kapsamı dışında tut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nşaat yatırımları için yapılacak hibe desteği ödemelerinde, Çevre ve Şehircilik Bakanlığınca merkez proje değerlendirme komisyonu tarafından projenin onaylandığı yılda yayımlanan “İnşaat ve Tesisat Analiz ve Birim Fiyatları” üzerinden poz numaralarına göre hazırlanan maliyet cetvelleri kul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ut bahçesi tesisi yatırımlarında yapılacak arazi düzeltme hariç olmak üzere, idari binalar, bakıcı evi, bekçi kulübesi, istinat duvarı ve çevre yapıları destekleme kapsamında değerlendi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Makine, alet ve </w:t>
                  </w:r>
                  <w:r>
                    <w:rPr>
                      <w:rFonts w:eastAsia="Times New Roman" w:cs="Times New Roman" w:ascii="Times New Roman" w:hAnsi="Times New Roman"/>
                      <w:sz w:val="18"/>
                      <w:lang w:eastAsia="tr-TR"/>
                    </w:rPr>
                    <w:t>ekipman</w:t>
                  </w:r>
                  <w:r>
                    <w:rPr>
                      <w:rFonts w:eastAsia="Times New Roman" w:cs="Times New Roman" w:ascii="Times New Roman" w:hAnsi="Times New Roman"/>
                      <w:sz w:val="18"/>
                      <w:szCs w:val="18"/>
                      <w:lang w:eastAsia="tr-TR"/>
                    </w:rPr>
                    <w:t> alımı için uygulanacak esa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Satın alınacak makine, alet ve </w:t>
                  </w:r>
                  <w:r>
                    <w:rPr>
                      <w:rFonts w:eastAsia="Times New Roman" w:cs="Times New Roman" w:ascii="Times New Roman" w:hAnsi="Times New Roman"/>
                      <w:sz w:val="18"/>
                      <w:lang w:eastAsia="tr-TR"/>
                    </w:rPr>
                    <w:t>ekipman</w:t>
                  </w:r>
                  <w:r>
                    <w:rPr>
                      <w:rFonts w:eastAsia="Times New Roman" w:cs="Times New Roman" w:ascii="Times New Roman" w:hAnsi="Times New Roman"/>
                      <w:sz w:val="18"/>
                      <w:szCs w:val="18"/>
                      <w:lang w:eastAsia="tr-TR"/>
                    </w:rPr>
                    <w:t> için istenen belge ve teknik özellikler uygulama rehberinde belir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Makine, alet ve </w:t>
                  </w:r>
                  <w:r>
                    <w:rPr>
                      <w:rFonts w:eastAsia="Times New Roman" w:cs="Times New Roman" w:ascii="Times New Roman" w:hAnsi="Times New Roman"/>
                      <w:sz w:val="18"/>
                      <w:lang w:eastAsia="tr-TR"/>
                    </w:rPr>
                    <w:t>ekipmanların</w:t>
                  </w:r>
                  <w:r>
                    <w:rPr>
                      <w:rFonts w:eastAsia="Times New Roman" w:cs="Times New Roman" w:ascii="Times New Roman" w:hAnsi="Times New Roman"/>
                      <w:sz w:val="18"/>
                      <w:szCs w:val="18"/>
                      <w:lang w:eastAsia="tr-TR"/>
                    </w:rPr>
                    <w:t> birim fiyatı il proje yürütme birimi tarafından piyasa araştırması yapılarak belirlenir. Hak ediş düzenlemesinde il proje yürütme birimince belirlenen fiyatlar esas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atırım kapsamında temin edilecek her türlü malzeme, makine, alet ve ekipmanın yeni olması, ikinci el malzeme, makine, alet ve </w:t>
                  </w:r>
                  <w:r>
                    <w:rPr>
                      <w:rFonts w:eastAsia="Times New Roman" w:cs="Times New Roman" w:ascii="Times New Roman" w:hAnsi="Times New Roman"/>
                      <w:sz w:val="18"/>
                      <w:lang w:eastAsia="tr-TR"/>
                    </w:rPr>
                    <w:t>ekipman</w:t>
                  </w:r>
                  <w:r>
                    <w:rPr>
                      <w:rFonts w:eastAsia="Times New Roman" w:cs="Times New Roman" w:ascii="Times New Roman" w:hAnsi="Times New Roman"/>
                      <w:sz w:val="18"/>
                      <w:szCs w:val="18"/>
                      <w:lang w:eastAsia="tr-TR"/>
                    </w:rPr>
                    <w:t> kullanılma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Yatırım tamamlanana kadar oluşabilecek sorunlardan yatırımcı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Yatırımcılar, proje kapsamında kurulan işletmeyi teminat olarak gösteremez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Yatırımcılar üç yıl süre ile faaliyetini sürdüreceğine ve almış olduğu </w:t>
                  </w:r>
                  <w:r>
                    <w:rPr>
                      <w:rFonts w:eastAsia="Times New Roman" w:cs="Times New Roman" w:ascii="Times New Roman" w:hAnsi="Times New Roman"/>
                      <w:sz w:val="18"/>
                      <w:lang w:eastAsia="tr-TR"/>
                    </w:rPr>
                    <w:t>makina</w:t>
                  </w:r>
                  <w:r>
                    <w:rPr>
                      <w:rFonts w:eastAsia="Times New Roman" w:cs="Times New Roman" w:ascii="Times New Roman" w:hAnsi="Times New Roman"/>
                      <w:sz w:val="18"/>
                      <w:szCs w:val="18"/>
                      <w:lang w:eastAsia="tr-TR"/>
                    </w:rPr>
                    <w:t>, alet ve </w:t>
                  </w:r>
                  <w:r>
                    <w:rPr>
                      <w:rFonts w:eastAsia="Times New Roman" w:cs="Times New Roman" w:ascii="Times New Roman" w:hAnsi="Times New Roman"/>
                      <w:sz w:val="18"/>
                      <w:lang w:eastAsia="tr-TR"/>
                    </w:rPr>
                    <w:t>ekipmanı</w:t>
                  </w:r>
                  <w:r>
                    <w:rPr>
                      <w:rFonts w:eastAsia="Times New Roman" w:cs="Times New Roman" w:ascii="Times New Roman" w:hAnsi="Times New Roman"/>
                      <w:sz w:val="18"/>
                      <w:szCs w:val="18"/>
                      <w:lang w:eastAsia="tr-TR"/>
                    </w:rPr>
                    <w:t> bu süre boyunca işletmesinde faal tutacağına dair taahhütname v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şvuru yeri, zamanı ve istenecek belg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1) Bu Tebliğ kapsamında yatırım yapmak isteyenlerin başvurularında uyacakları usul ve esaslar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Gerçek veya tüzel kişiler uygulama rehberinde belirtilen süre içinde kayıtlı olduğu il/ilçe müdürlüğün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Arıcılık, ipekböcekçiliği, kaz ve hindi yetiştiriciliğine yönelik yatırımlarda teknik </w:t>
                  </w:r>
                  <w:r>
                    <w:rPr>
                      <w:rFonts w:eastAsia="Times New Roman" w:cs="Times New Roman" w:ascii="Times New Roman" w:hAnsi="Times New Roman"/>
                      <w:sz w:val="18"/>
                      <w:lang w:eastAsia="tr-TR"/>
                    </w:rPr>
                    <w:t>kriterler</w:t>
                  </w:r>
                  <w:r>
                    <w:rPr>
                      <w:rFonts w:eastAsia="Times New Roman" w:cs="Times New Roman" w:ascii="Times New Roman" w:hAnsi="Times New Roman"/>
                      <w:sz w:val="18"/>
                      <w:szCs w:val="18"/>
                      <w:lang w:eastAsia="tr-TR"/>
                    </w:rPr>
                    <w:t> Bakanlıkça belirlenir ve uygulama rehberi ile yayı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stenecek belgeler, başvuru sürecine ilişkin detaylar Bakanlığın resmi internet sayfasında yayımlanacak uygulama rehberinde belir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Yatırımcı ile il müdürlüğü arasında, yatırımcının aynı yatırım konusunda bakanlık veya diğer kamu kurum ve kuruluşlarınca uygulanan faiz indirimi veya hibe desteği programlarından yararlanmadığına, yararlanmış ise Karar kapsamındaki hibe desteğinin iptal edileceğini kabul ettiğine dair taahhütname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atırım başvurularının incelenmesi ve değerlendir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 </w:t>
                  </w:r>
                  <w:r>
                    <w:rPr>
                      <w:rFonts w:eastAsia="Times New Roman" w:cs="Times New Roman" w:ascii="Times New Roman" w:hAnsi="Times New Roman"/>
                      <w:sz w:val="18"/>
                      <w:szCs w:val="18"/>
                      <w:lang w:eastAsia="tr-TR"/>
                    </w:rPr>
                    <w:t>(1) Yapılan başvurular, il proje yürütme birimince incelenir ve rapor olarak il proje değerlendirme komisyonuna gönderilir. İl proje değerlendirme komisyonunca incelenen başvurulardan uygun olanlar, uygulama rehberinde yayınlanacak olan </w:t>
                  </w:r>
                  <w:r>
                    <w:rPr>
                      <w:rFonts w:eastAsia="Times New Roman" w:cs="Times New Roman" w:ascii="Times New Roman" w:hAnsi="Times New Roman"/>
                      <w:sz w:val="18"/>
                      <w:lang w:eastAsia="tr-TR"/>
                    </w:rPr>
                    <w:t>kriterlere</w:t>
                  </w:r>
                  <w:r>
                    <w:rPr>
                      <w:rFonts w:eastAsia="Times New Roman" w:cs="Times New Roman" w:ascii="Times New Roman" w:hAnsi="Times New Roman"/>
                      <w:sz w:val="18"/>
                      <w:szCs w:val="18"/>
                      <w:lang w:eastAsia="tr-TR"/>
                    </w:rPr>
                    <w:t> göre puan sıralaması esas alınarak listelenir ve Genel Müdürlüğe sunulmak üzere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Merkez proje değerlendirme komisyonu, il müdürlükleri tarafından gönderilen rapor ve listeleri bütçe imkanları </w:t>
                  </w:r>
                  <w:r>
                    <w:rPr>
                      <w:rFonts w:eastAsia="Times New Roman" w:cs="Times New Roman" w:ascii="Times New Roman" w:hAnsi="Times New Roman"/>
                      <w:sz w:val="18"/>
                      <w:lang w:eastAsia="tr-TR"/>
                    </w:rPr>
                    <w:t>dahilinde</w:t>
                  </w:r>
                  <w:r>
                    <w:rPr>
                      <w:rFonts w:eastAsia="Times New Roman" w:cs="Times New Roman" w:ascii="Times New Roman" w:hAnsi="Times New Roman"/>
                      <w:sz w:val="18"/>
                      <w:szCs w:val="18"/>
                      <w:lang w:eastAsia="tr-TR"/>
                    </w:rPr>
                    <w:t> inceler, projeleri onaylar ve onaylanan projeleri asil ve yedek olarak listeler, Genel Müdürlük tarafından ilgili il müdürlüğün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 müdürlüğü, projeleri onaylanarak desteklemeye hak kazanan yatırımcıları yazılı olarak bilgilendir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Hak Ediş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me hak edişine başvuru ve hak ediş belgelerinin hazırla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 </w:t>
                  </w:r>
                  <w:r>
                    <w:rPr>
                      <w:rFonts w:eastAsia="Times New Roman" w:cs="Times New Roman" w:ascii="Times New Roman" w:hAnsi="Times New Roman"/>
                      <w:sz w:val="18"/>
                      <w:szCs w:val="18"/>
                      <w:lang w:eastAsia="tr-TR"/>
                    </w:rPr>
                    <w:t>(1) Yatırımcı, tamamlanan yatırımlarına ilişkin hak edişleri için dilekçe ile il/ilçe müdürlüğüne başv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ak edişler il proje yürütme birimince uygulama rehberinde yer alan </w:t>
                  </w:r>
                  <w:r>
                    <w:rPr>
                      <w:rFonts w:eastAsia="Times New Roman" w:cs="Times New Roman" w:ascii="Times New Roman" w:hAnsi="Times New Roman"/>
                      <w:sz w:val="18"/>
                      <w:lang w:eastAsia="tr-TR"/>
                    </w:rPr>
                    <w:t>kriterlere</w:t>
                  </w:r>
                  <w:r>
                    <w:rPr>
                      <w:rFonts w:eastAsia="Times New Roman" w:cs="Times New Roman" w:ascii="Times New Roman" w:hAnsi="Times New Roman"/>
                      <w:sz w:val="18"/>
                      <w:szCs w:val="18"/>
                      <w:lang w:eastAsia="tr-TR"/>
                    </w:rPr>
                    <w:t> uygun olarak hazı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pekböcekçiliği yatırım konularında projenin tamamlanan kısımları için ayrı </w:t>
                  </w:r>
                  <w:r>
                    <w:rPr>
                      <w:rFonts w:eastAsia="Times New Roman" w:cs="Times New Roman" w:ascii="Times New Roman" w:hAnsi="Times New Roman"/>
                      <w:sz w:val="18"/>
                      <w:lang w:eastAsia="tr-TR"/>
                    </w:rPr>
                    <w:t>ayrı</w:t>
                  </w:r>
                  <w:r>
                    <w:rPr>
                      <w:rFonts w:eastAsia="Times New Roman" w:cs="Times New Roman" w:ascii="Times New Roman" w:hAnsi="Times New Roman"/>
                      <w:sz w:val="18"/>
                      <w:szCs w:val="18"/>
                      <w:lang w:eastAsia="tr-TR"/>
                    </w:rPr>
                    <w:t> veya birlikte hak ediş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l proje yürütme birimince hazırlanan hak edişler, il proje değerlendirme komisyonunun onayına s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nşaat hak edişlerinde, konu uzmanı en az bir teknik personelin (mühendis/tekniker) imzası ile Çevre ve Şehircilik Bakanlığınca yayımlanan inşaat ve tesisat analiz ve birim fiyatlar üzerinden poz numaralarına bağlı olarak gerçekleşen keşif özetlerinin bulun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ak ediş icmallerinin onaylanması ve destekleme ödemesine esas çalış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 (1) İl proje değerlendirme komisyonunca ödemeye uygun bulunan hak edişler için uygulama rehberinde yer alan ve proje sorumlularınca hazırlanmış olan ödemeye esas hak ediş icmali onaylanır ve il müdürlüğü tarafından Genel Müdürlüğ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ak ediş icmali Genel Müdürlükçe değerlendirilerek yatırımcıya ödeme yapılmak üzere Bankaya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Projenin tamamlanması sonucu yatırımcıya ödenecek hak ediş, yatırımcı tarafından üçüncü kişilere devredilemez ve temlik konulamaz.</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Finansman ve öde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 </w:t>
                  </w:r>
                  <w:r>
                    <w:rPr>
                      <w:rFonts w:eastAsia="Times New Roman" w:cs="Times New Roman" w:ascii="Times New Roman" w:hAnsi="Times New Roman"/>
                      <w:sz w:val="18"/>
                      <w:szCs w:val="18"/>
                      <w:lang w:eastAsia="tr-TR"/>
                    </w:rPr>
                    <w:t>(1) Karar uyarınca yapılacak ödemeler için gerekli kaynak, Bakanlığın ilgili bütçesine tahsis edilen ödeneklerden karşı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Ödemeler Banka aracılığıyla yapılır. Uygulama için Bankaya destekleme tutarının % 0,2’si oranında hizmet komisyonu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rden yararlanamayacak ol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 </w:t>
                  </w:r>
                  <w:r>
                    <w:rPr>
                      <w:rFonts w:eastAsia="Times New Roman" w:cs="Times New Roman" w:ascii="Times New Roman" w:hAnsi="Times New Roman"/>
                      <w:sz w:val="18"/>
                      <w:szCs w:val="18"/>
                      <w:lang w:eastAsia="tr-TR"/>
                    </w:rPr>
                    <w:t>(1) Bu Tebliğ kapsamındaki hibelerden kamu kurum ve kuruluşları, gerçeğe aykırı beyanda bulunan ve/veya belge ibraz edenler, desteklemelerden men cezası bulunanlar ve bu Tebliğde belirtilen hükümlere uymayanlar yararla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vlet memurları, kamu işçileri ve Devlet üniversitelerinde görevli öğretim elemanları hibeden yarar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atırımcılar, aynı yatırım için diğer kamu kurum ve kuruluşlarının aynı konudaki faiz indirimi veya hibe desteği programlarından yararlanamaz, yararlanmış ise Karar kapsamında yararlanılan destekler, ilgili mevzuat çerçevesinde geri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im, haksız ödemelerin geri alınması ve hak mahrumiy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 </w:t>
                  </w:r>
                  <w:r>
                    <w:rPr>
                      <w:rFonts w:eastAsia="Times New Roman" w:cs="Times New Roman" w:ascii="Times New Roman" w:hAnsi="Times New Roman"/>
                      <w:sz w:val="18"/>
                      <w:szCs w:val="18"/>
                      <w:lang w:eastAsia="tr-TR"/>
                    </w:rPr>
                    <w:t>(1) Onaylanan yatırımın </w:t>
                  </w:r>
                  <w:r>
                    <w:rPr>
                      <w:rFonts w:eastAsia="Times New Roman" w:cs="Times New Roman" w:ascii="Times New Roman" w:hAnsi="Times New Roman"/>
                      <w:sz w:val="18"/>
                      <w:lang w:eastAsia="tr-TR"/>
                    </w:rPr>
                    <w:t>termin</w:t>
                  </w:r>
                  <w:r>
                    <w:rPr>
                      <w:rFonts w:eastAsia="Times New Roman" w:cs="Times New Roman" w:ascii="Times New Roman" w:hAnsi="Times New Roman"/>
                      <w:sz w:val="18"/>
                      <w:szCs w:val="18"/>
                      <w:lang w:eastAsia="tr-TR"/>
                    </w:rPr>
                    <w:t> planına uygun olarak yapılıp yapılmadığı il proje yürütme birimi tarafından denetlenir. Yatırımın tamamlanması ve hak edişlerin ödenmesi sonrasında inşaat, makine, alet ve </w:t>
                  </w:r>
                  <w:r>
                    <w:rPr>
                      <w:rFonts w:eastAsia="Times New Roman" w:cs="Times New Roman" w:ascii="Times New Roman" w:hAnsi="Times New Roman"/>
                      <w:sz w:val="18"/>
                      <w:lang w:eastAsia="tr-TR"/>
                    </w:rPr>
                    <w:t>ekipman</w:t>
                  </w:r>
                  <w:r>
                    <w:rPr>
                      <w:rFonts w:eastAsia="Times New Roman" w:cs="Times New Roman" w:ascii="Times New Roman" w:hAnsi="Times New Roman"/>
                      <w:sz w:val="18"/>
                      <w:szCs w:val="18"/>
                      <w:lang w:eastAsia="tr-TR"/>
                    </w:rPr>
                    <w:t> açısından üç yıl süre ile yılda en az bir defa olmak üzere il proje yürütme birimince işletmeler denetlenir. Yapılacak kontrol ve denetimler sonucunda tespit edilen hata veya noksanlıkların, uygulama rehberinde belirlenen süre içerisinde yatırımcı tarafından giderilmesinin zorunlu olduğu yazı ile yatırımcıy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 ile uygulama rehberinde yer almayan hususlarda taşrada oluşacak problemlerin çözümünde, yürürlükteki mevzuat çerçevesinde kalmak koşulu ile il müdürlükleri yetki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estekleme ödemeleri ile ilgili hususlarda denetimi sağlayacak tedbirleri Bakanlık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Haksız ödendiği tespit edilen destekleme ödemeleriyle ilgili alacaklar, ödemenin yapıldığı tarih itibarıyla </w:t>
                  </w:r>
                  <w:r>
                    <w:rPr>
                      <w:rFonts w:eastAsia="Times New Roman" w:cs="Times New Roman" w:ascii="Times New Roman" w:hAnsi="Times New Roman"/>
                      <w:sz w:val="18"/>
                      <w:lang w:eastAsia="tr-TR"/>
                    </w:rPr>
                    <w:t>21/7/1953</w:t>
                  </w:r>
                  <w:r>
                    <w:rPr>
                      <w:rFonts w:eastAsia="Times New Roman" w:cs="Times New Roman" w:ascii="Times New Roman" w:hAnsi="Times New Roman"/>
                      <w:sz w:val="18"/>
                      <w:szCs w:val="18"/>
                      <w:lang w:eastAsia="tr-TR"/>
                    </w:rPr>
                    <w:t> tarihli ve 6183 sayılı Amme Alacaklarının Tahsil Usulü Hakkında Kanun hükümlerine göre yasal faizi ile birlikte geri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ararla belirlenen destekleme ödemelerinden, idari hata sonucu düzenlenen belgelerle yapılan ödemeler hariç olmak üzere, haksız yere yararlandığı tespit edilen yatırımcılar beş yıl süreyle hiçbir destekleme programından yararlandırıl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 </w:t>
                  </w:r>
                  <w:r>
                    <w:rPr>
                      <w:rFonts w:eastAsia="Times New Roman" w:cs="Times New Roman" w:ascii="Times New Roman" w:hAnsi="Times New Roman"/>
                      <w:sz w:val="18"/>
                      <w:szCs w:val="18"/>
                      <w:lang w:eastAsia="tr-TR"/>
                    </w:rPr>
                    <w:t>(1) </w:t>
                  </w:r>
                  <w:r>
                    <w:rPr>
                      <w:rFonts w:eastAsia="Times New Roman" w:cs="Times New Roman" w:ascii="Times New Roman" w:hAnsi="Times New Roman"/>
                      <w:sz w:val="18"/>
                      <w:lang w:eastAsia="tr-TR"/>
                    </w:rPr>
                    <w:t>15/4/2017</w:t>
                  </w:r>
                  <w:r>
                    <w:rPr>
                      <w:rFonts w:eastAsia="Times New Roman" w:cs="Times New Roman" w:ascii="Times New Roman" w:hAnsi="Times New Roman"/>
                      <w:sz w:val="18"/>
                      <w:szCs w:val="18"/>
                      <w:lang w:eastAsia="tr-TR"/>
                    </w:rPr>
                    <w:t> tarihli ve 30039 sayılı Resmî Gazete’de yayımlanan Arıcılık, İpekböcekçiliği, Kaz ve Hindi Yetiştiriciliği Yatırımlarının Desteklenmesine İlişkin Uygulama Esasları Tebliği (Tebliğ No: 2017/20)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mamlanamayan işle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1 – </w:t>
                  </w:r>
                  <w:r>
                    <w:rPr>
                      <w:rFonts w:eastAsia="Times New Roman" w:cs="Times New Roman" w:ascii="Times New Roman" w:hAnsi="Times New Roman"/>
                      <w:sz w:val="18"/>
                      <w:szCs w:val="18"/>
                      <w:lang w:eastAsia="tr-TR"/>
                    </w:rPr>
                    <w:t>(1) 19 uncu madde ile yürürlükten kaldırılan Arıcılık, İpekböcekçiliği, Kaz ve Hindi Yetiştiriciliği Yatırımlarının Desteklenmesine İlişkin Uygulama Esasları Tebliği (Tebliğ No: 2017/20) hükümlerine göre tamamlanamamış işlemler bu Tebliğ hükümlerine göre sonuçland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 </w:t>
                  </w:r>
                  <w:r>
                    <w:rPr>
                      <w:rFonts w:eastAsia="Times New Roman" w:cs="Times New Roman" w:ascii="Times New Roman" w:hAnsi="Times New Roman"/>
                      <w:sz w:val="18"/>
                      <w:szCs w:val="18"/>
                      <w:lang w:eastAsia="tr-TR"/>
                    </w:rPr>
                    <w:t>(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1 –</w:t>
                  </w:r>
                  <w:r>
                    <w:rPr>
                      <w:rFonts w:eastAsia="Times New Roman" w:cs="Times New Roman" w:ascii="Times New Roman" w:hAnsi="Times New Roman"/>
                      <w:sz w:val="18"/>
                      <w:szCs w:val="18"/>
                      <w:lang w:eastAsia="tr-TR"/>
                    </w:rPr>
                    <w:t> (1) Bu Tebliğ hükümlerini Tarım ve Orman Bakan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37:00Z</dcterms:created>
  <dc:creator>tarimkoop3</dc:creator>
  <dc:description/>
  <dc:language>en-US</dc:language>
  <cp:lastModifiedBy>RAHMİ YALÇIN</cp:lastModifiedBy>
  <dcterms:modified xsi:type="dcterms:W3CDTF">2020-12-07T12:37:00Z</dcterms:modified>
  <cp:revision>2</cp:revision>
  <dc:subject/>
  <dc:title/>
</cp:coreProperties>
</file>