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FFFFFF" w:val="clear"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Kasım 2012 CUM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48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ş</w:t>
                  </w:r>
                  <w:r>
                    <w:rPr>
                      <w:sz w:val="18"/>
                      <w:szCs w:val="18"/>
                      <w:u w:val="single"/>
                    </w:rPr>
                    <w:t>bakan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k (Hazine M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ü</w:t>
                  </w:r>
                  <w:r>
                    <w:rPr>
                      <w:sz w:val="18"/>
                      <w:szCs w:val="18"/>
                      <w:u w:val="single"/>
                    </w:rPr>
                    <w:t>ste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ş</w:t>
                  </w:r>
                  <w:r>
                    <w:rPr>
                      <w:sz w:val="18"/>
                      <w:szCs w:val="18"/>
                      <w:u w:val="single"/>
                    </w:rPr>
                    <w:t>ar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ğı</w:t>
                  </w:r>
                  <w:r>
                    <w:rPr>
                      <w:sz w:val="18"/>
                      <w:szCs w:val="18"/>
                      <w:u w:val="single"/>
                    </w:rPr>
                    <w:t>) ile G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ğı</w:t>
                  </w:r>
                  <w:r>
                    <w:rPr>
                      <w:sz w:val="18"/>
                      <w:szCs w:val="18"/>
                      <w:u w:val="single"/>
                    </w:rPr>
                    <w:t>ndan:</w:t>
                  </w:r>
                </w:p>
                <w:p>
                  <w:pPr>
                    <w:pStyle w:val="Normal"/>
                    <w:spacing w:lineRule="atLeast" w:line="240" w:before="56" w:after="17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M 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GORTALARI HAVUZU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 USUL VE ESASLARI HAKKINDA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T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İŞ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 YAPILMASINA D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8/5/2006 tarihli ve 26172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igort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vuz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5 inci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eknik hizmet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baresinden sonra ge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ai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baresi ek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15 inci maddesin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ek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4) Kurul, devlet destekli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igort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isteminin etkin b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mine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organizasyon ve insan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erekl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 v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p edebil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17 nci maddesin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ek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, harc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 istihdam politik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tasarrufa riayet edilmesi es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, her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da bir Kurula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rcama raporu sunar. Hangi harc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 Havuz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ususu, Kanun ve ilgili mevzuat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 Havuz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le belirlen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19 uncu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1) Havuz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l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en usul ve esas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21 inci maddes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irlikt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ans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avuz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lenilen risklerin transferi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ulusal ve uluslar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igort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piya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ermaye piya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enzeri piyasalardan koruma temin edebil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22 nci maddes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3) Sigort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igor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ini Havuz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Havuz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en standart po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par ve prim ile riski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vuza devred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 Kanun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igor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min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 Havuz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rilir. Bu teminatlar ris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rekl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urul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halinde sigort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 il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tereken de verilebil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25 inci maddesin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ek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7) S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 sigort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risk incelemeleri, s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endisi, s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zunu ziraat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endisleri, b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eknoloj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endisi ve veteriner hekimler; hasar tespitleri ise veteriner hekimle birlikte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endisi, s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zunu ziraat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endisleri, b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eknoloj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endislerinden biris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Normal"/>
                    <w:spacing w:lineRule="atLeast" w:line="240" w:before="0" w:after="56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Hazin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akan il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0" w:after="56"/>
                    <w:ind w:firstLine="56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"/>
                    <w:gridCol w:w="3817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netmeli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in Yay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mland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rStyle w:val="Appleconvertedspace"/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Resm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î</w:t>
                        </w:r>
                        <w:r>
                          <w:rPr>
                            <w:rStyle w:val="Appleconvertedspace"/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Say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/5/2006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172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netmelikte De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iklik Yapan Y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netmeliklerin Yay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mland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rStyle w:val="Appleconvertedspace"/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Resm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î</w:t>
                        </w:r>
                        <w:r>
                          <w:rPr>
                            <w:rStyle w:val="Appleconvertedspace"/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Say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ind w:right="469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/9/2006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297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ind w:right="469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/1/2008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766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ind w:right="469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/4/2012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25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8:00Z</dcterms:created>
  <dc:creator>romi</dc:creator>
  <dc:description/>
  <cp:keywords/>
  <dc:language>en-US</dc:language>
  <cp:lastModifiedBy>romi</cp:lastModifiedBy>
  <dcterms:modified xsi:type="dcterms:W3CDTF">2015-03-26T20:28:00Z</dcterms:modified>
  <cp:revision>2</cp:revision>
  <dc:subject/>
  <dc:title>15 Haziran 2012 CUMA</dc:title>
</cp:coreProperties>
</file>