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7 Ocak 2021 PERŞEMBE</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357</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ARIMSAL ÜRETİCİ BİRLİKLERİNİN KURULUŞ USUL VE</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ESASLARINA İLİŞKİN YÖNETMELİKTE DEĞİŞİKL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APILMASINA DAİR YÖNETMEL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16/1/2005</w:t>
                  </w:r>
                  <w:r>
                    <w:rPr>
                      <w:rFonts w:eastAsia="Times New Roman" w:cs="Times New Roman" w:ascii="Times New Roman" w:hAnsi="Times New Roman"/>
                      <w:sz w:val="18"/>
                      <w:szCs w:val="18"/>
                      <w:lang w:eastAsia="tr-TR"/>
                    </w:rPr>
                    <w:t> tarihli ve 25702 sayılı Resmî Gazete’de yayımlanan Tarımsal Üretici Birliklerinin Kuruluş Usul ve Esaslarına İlişkin Yönetmeliğin 3 üncü maddesinin birinci fıkrasının (a), (b) ve (h) bentler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a) Bakanlık: Tarım ve Orman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Genel Müdürlük: Tarım Reformu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h) İl ve ilçe müdürlüğü: Tarım ve Orman Bakanlığı il ve ilçe müdürlük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Aynı Yönetmeliğin 13 üncü maddesinin birinci fıkras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Bu Yönetmeliğin 9 uncu, 10 uncu ve 11 inci maddelerinde belirlenen asgari üretim kapasitesine sahip gerçek ve tüzel kişiliği haiz on altı tarımsal üretici, imzaladıkları tüzük ve kuruluş belgeleri ile Bakanlığa dilekçe ve ıslak imza veya elektronik ortamdan ve elektronik imza ile başvuruları sonucunda tüzel kişilik kazanır. Elektronik ortamdan temin edilemeyen bilgi ve belgeler başvuru sahibinden ist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Aynı Yönetmeliğin 1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s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Madde 17 –</w:t>
                  </w:r>
                  <w:r>
                    <w:rPr>
                      <w:rFonts w:eastAsia="Times New Roman" w:cs="Times New Roman" w:ascii="Times New Roman" w:hAnsi="Times New Roman"/>
                      <w:sz w:val="18"/>
                      <w:szCs w:val="18"/>
                      <w:lang w:eastAsia="tr-TR"/>
                    </w:rPr>
                    <w:t> Bu Yönetmelik hükümlerini Tarım ve Orman Bakanı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Bu Yönetmelik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 Bu Yönetmelik hükümlerini Tarım ve Orman Bakanı yürütü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49:00Z</dcterms:created>
  <dc:creator>tarimkoop3</dc:creator>
  <dc:description/>
  <dc:language>en-US</dc:language>
  <cp:lastModifiedBy>RAHMİ YALÇIN</cp:lastModifiedBy>
  <dcterms:modified xsi:type="dcterms:W3CDTF">2021-01-07T12:49:00Z</dcterms:modified>
  <cp:revision>2</cp:revision>
  <dc:subject/>
  <dc:title/>
</cp:coreProperties>
</file>