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6 Mart 2021 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314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BİTKİSEL ÜRETİME DESTEKLEME ÖDEMESİ YAPILMASINA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İR TEBLİĞ (TEBLİĞ NO: 2020/31)’DE DEĞİŞİK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APILMASINA DAİR TEBLİĞ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(TEBLİĞ NO: 2021/10)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25/11/2020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31315 sayılı Resmî Gazete’de yayımlanan Bitkisel Üretime Destekleme Ödemesi Yapılmasına Dair Tebliğ (Tebliğ No: 2020/31)’in EK-1’indeki Bitkisel Üretim Destekleme Fiyatlarında yer alan “Mazot ve Gübre Desteği” bölümü ile “Katı Organik-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Organomineral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übre Desteği (TL/da)” bölümü aşağıdaki şekilde değiştirilmişti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429125" cy="2162175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216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Tebliğ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1/1/2020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inden geçerli olmak üzere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Tebliğ hükümlerini Tarım ve Orman Bakanı yürütür.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tr-TR"/>
                    </w:rPr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4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ebliğ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25/11/2020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1315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ebliğde Değişiklik Yapan Tebliğ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30/12/2020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135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0:00Z</dcterms:created>
  <dc:creator>tarimkoop3</dc:creator>
  <dc:description/>
  <dc:language>en-US</dc:language>
  <cp:lastModifiedBy>RAHMİ YALÇIN</cp:lastModifiedBy>
  <dcterms:modified xsi:type="dcterms:W3CDTF">2021-03-08T12:10:00Z</dcterms:modified>
  <cp:revision>2</cp:revision>
  <dc:subject/>
  <dc:title/>
</cp:coreProperties>
</file>