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13 Mart 2021 CUMARTESİ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3142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TEBLİĞ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56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KIRSAL KALKINMA DESTEKLERİ 13. ETAP KAPSAMINDA TARIMA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DAYALI YATIRIMLARIN DESTEKLENMESİ HAKKINDA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TEBLİĞ (TEBLİĞ NO: 2019/30)’DE DEĞİŞİKL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APILMASINA DAİR TEBLİĞ</w:t>
                  </w:r>
                </w:p>
                <w:p>
                  <w:pPr>
                    <w:pStyle w:val="Normal"/>
                    <w:spacing w:lineRule="atLeast" w:line="240" w:before="0" w:after="17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(TEBLİĞ NO: 2021/14)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2/8/2019 tarihli ve 30850 sayılı Resmî Gazete’de yayımlanan Kırsal Kalkınma Destekleri 13. Etap Kapsamında Tarıma Dayalı Yatırımların Desteklenmesi Hakkında Tebliğ (Tebliğ No: 2019/30)’in 10 uncu maddesinin birinci fıkrasında yer alan “15/3/2021’dir” ibaresi “16/7/2021’dir” olarak değiştirilmişti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 Tebliğ yayımı tarihinde yürürlüğe girer.</w:t>
                  </w:r>
                </w:p>
                <w:p>
                  <w:pPr>
                    <w:pStyle w:val="Normal"/>
                    <w:spacing w:lineRule="atLeast" w:line="240" w:before="0" w:after="10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eastAsia="tr-TR"/>
                    </w:rPr>
                    <w:t>MADDE 3 –</w:t>
                  </w: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tr-TR"/>
                    </w:rPr>
                    <w:t> Bu Tebliğ hükümlerini Tarım ve Orman Bakanı yürütür.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"/>
                    <w:gridCol w:w="3817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ebliğ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/8/2019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0850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ebliğde Değişiklik Yapan Tebliğler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1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6/9/2019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0900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14/11/2020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130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1:41:00Z</dcterms:created>
  <dc:creator>tarimkoop3</dc:creator>
  <dc:description/>
  <dc:language>en-US</dc:language>
  <cp:lastModifiedBy>RAHMİ YALÇIN</cp:lastModifiedBy>
  <dcterms:modified xsi:type="dcterms:W3CDTF">2021-03-15T11:41:00Z</dcterms:modified>
  <cp:revision>2</cp:revision>
  <dc:subject/>
  <dc:title/>
</cp:coreProperties>
</file>