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5 Ocak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01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Ğ İNEK SÜTÜNÜN SINIFLANDIRILMASINA İLİŞKİN TEBLİĞ</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19/64)</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in amacı, sözleşmeli usulde sanayiye arz edilecek çiğ inek sütünün, bileşimindeki yağ ve protein değerlerine göre sınıflandırılması sağlanarak çiğ süt üretiminde kalitenin artırılmasını ve üretici gelirlerinin yükseltilmesi ile süt ürünleri üretiminde verimliliğin sağlanmasına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8/4/2006</w:t>
                  </w:r>
                  <w:r>
                    <w:rPr>
                      <w:rFonts w:eastAsia="Times New Roman" w:cs="Times New Roman" w:ascii="Times New Roman" w:hAnsi="Times New Roman"/>
                      <w:sz w:val="18"/>
                      <w:szCs w:val="18"/>
                      <w:lang w:eastAsia="tr-TR"/>
                    </w:rPr>
                    <w:t> tarihli ve 5488 sayılı Tarım Kanununun 6 ncı ve 13 üncü maddeleri ile 16/4/2015 tarihli ve 29328 sayılı Resmî Gazete’de yayımlanan Çiğ Sütün Sözleşmeli Usulde Alım Satımına İlişkin Yönetmelik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Çiğ inek sütü: İneklerin meme bezlerinden salgılanan 40 ºC’nin üzerinde ısıtılmamış veya eşdeğer etkiye sahip herhangi bir işlem görmemiş süt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özleşme: Alım satıma konu olan çiğ inek sütünün Yönetmelik esaslarına göre alıcı ile üretici veya bunların üyesi bulunduğu üretici örgütü arasında imzalanan çiğ süt alım satım sözleş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önetmelik: </w:t>
                  </w:r>
                  <w:r>
                    <w:rPr>
                      <w:rFonts w:eastAsia="Times New Roman" w:cs="Times New Roman" w:ascii="Times New Roman" w:hAnsi="Times New Roman"/>
                      <w:sz w:val="18"/>
                      <w:lang w:eastAsia="tr-TR"/>
                    </w:rPr>
                    <w:t>16/4/2015</w:t>
                  </w:r>
                  <w:r>
                    <w:rPr>
                      <w:rFonts w:eastAsia="Times New Roman" w:cs="Times New Roman" w:ascii="Times New Roman" w:hAnsi="Times New Roman"/>
                      <w:sz w:val="18"/>
                      <w:szCs w:val="18"/>
                      <w:lang w:eastAsia="tr-TR"/>
                    </w:rPr>
                    <w:t> tarihli ve 29328 sayılı Resmî Gazete’de yayımlanan Çiğ Sütün Sözleşmeli Usulde Alım Satımına İlişkin Yönetme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iğ inek sütünün sınıfland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 kapsamındaki sınıflandırılmaya tabi tutulan çiğ inek sütü; </w:t>
                  </w:r>
                  <w:r>
                    <w:rPr>
                      <w:rFonts w:eastAsia="Times New Roman" w:cs="Times New Roman" w:ascii="Times New Roman" w:hAnsi="Times New Roman"/>
                      <w:sz w:val="18"/>
                      <w:lang w:eastAsia="tr-TR"/>
                    </w:rPr>
                    <w:t>27/12/2011</w:t>
                  </w:r>
                  <w:r>
                    <w:rPr>
                      <w:rFonts w:eastAsia="Times New Roman" w:cs="Times New Roman" w:ascii="Times New Roman" w:hAnsi="Times New Roman"/>
                      <w:sz w:val="18"/>
                      <w:szCs w:val="18"/>
                      <w:lang w:eastAsia="tr-TR"/>
                    </w:rPr>
                    <w:t> tarihli ve 28155 sayılı Resmî Gazete’de yayımlanan Hayvansal Gıdalar İçin Özel Hijyen Kuralları Yönetmeliği, 7/3/2017 tarihli ve 30000 sayılı Resmî Gazete’de yayımlanan Türk Gıda Kodeksi Hayvansal Gıdalarda Bulunabilecek Farmakolojik Aktif Maddelerin Sınıflandırılması ve Maksimum Kalıntı Limitleri Yönetmeliği ve 29/12/2011 tarihli ve 28157 üçüncü mükerrer sayılı Resmî Gazete’de yayımlanan Türk Gıda Kodeksi Bulaşanlar Yönetmeliği hükümlerine uygun olur.</w:t>
                  </w:r>
                </w:p>
                <w:p>
                  <w:pPr>
                    <w:pStyle w:val="Normal"/>
                    <w:spacing w:lineRule="atLeast" w:line="240" w:before="0" w:after="10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Birinci fıkrada belirtilen şartları sağlayan çiğ inek sütü, protein ve yağ değerlerine göre aşağıda yer alan tablodaki gibi sınıflandırılır:</w:t>
                  </w:r>
                </w:p>
                <w:tbl>
                  <w:tblPr>
                    <w:tblW w:w="8222" w:type="dxa"/>
                    <w:jc w:val="center"/>
                    <w:tblInd w:w="0" w:type="dxa"/>
                    <w:tblLayout w:type="fixed"/>
                    <w:tblCellMar>
                      <w:top w:w="0" w:type="dxa"/>
                      <w:left w:w="108" w:type="dxa"/>
                      <w:bottom w:w="0" w:type="dxa"/>
                      <w:right w:w="108" w:type="dxa"/>
                    </w:tblCellMar>
                  </w:tblPr>
                  <w:tblGrid>
                    <w:gridCol w:w="915"/>
                    <w:gridCol w:w="1871"/>
                    <w:gridCol w:w="1794"/>
                    <w:gridCol w:w="1799"/>
                    <w:gridCol w:w="1843"/>
                  </w:tblGrid>
                  <w:tr>
                    <w:trPr>
                      <w:trHeight w:val="23" w:hRule="atLeast"/>
                    </w:trPr>
                    <w:tc>
                      <w:tcPr>
                        <w:tcW w:w="9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Sınıflar</w:t>
                        </w:r>
                      </w:p>
                    </w:tc>
                    <w:tc>
                      <w:tcPr>
                        <w:tcW w:w="3665" w:type="dxa"/>
                        <w:gridSpan w:val="2"/>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Protein Değeri (%)</w:t>
                        </w:r>
                      </w:p>
                    </w:tc>
                    <w:tc>
                      <w:tcPr>
                        <w:tcW w:w="3642" w:type="dxa"/>
                        <w:gridSpan w:val="2"/>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Yağ Değeri (%)</w:t>
                        </w:r>
                      </w:p>
                    </w:tc>
                  </w:tr>
                  <w:tr>
                    <w:trPr>
                      <w:trHeight w:val="23" w:hRule="atLeast"/>
                    </w:trPr>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Ekim - Mart</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Nisan - Eylül</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Ekim - Mart</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Nisan - Eylül</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A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20 ve üzeri</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10 ve üzeri</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60 ve üzeri</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50 ve üzeri</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B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 ≤ protein değeri &lt;3,2</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 ≤ protein değeri &lt;3,1</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3 ≤ yağ değeri &lt;3,6</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3,2 ≤ yağ değeri &lt;3,5</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C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2,9 ≤ protein değeri &lt;3</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szCs w:val="17"/>
                            <w:lang w:eastAsia="tr-TR"/>
                          </w:rPr>
                          <w:t>2,9 ≤ protein değeri &lt;3</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lang w:eastAsia="tr-TR"/>
                          </w:rPr>
                          <w:t>yağ</w:t>
                        </w:r>
                        <w:r>
                          <w:rPr>
                            <w:rFonts w:eastAsia="Times New Roman" w:cs="Times New Roman" w:ascii="Times New Roman" w:hAnsi="Times New Roman"/>
                            <w:sz w:val="17"/>
                            <w:szCs w:val="17"/>
                            <w:lang w:eastAsia="tr-TR"/>
                          </w:rPr>
                          <w:t> değeri &lt;3,3</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7"/>
                            <w:lang w:eastAsia="tr-TR"/>
                          </w:rPr>
                          <w:t>yağ</w:t>
                        </w:r>
                        <w:r>
                          <w:rPr>
                            <w:rFonts w:eastAsia="Times New Roman" w:cs="Times New Roman" w:ascii="Times New Roman" w:hAnsi="Times New Roman"/>
                            <w:sz w:val="17"/>
                            <w:szCs w:val="17"/>
                            <w:lang w:eastAsia="tr-TR"/>
                          </w:rPr>
                          <w:t> değeri &lt;3,2</w:t>
                        </w:r>
                      </w:p>
                    </w:tc>
                  </w:tr>
                </w:tbl>
                <w:p>
                  <w:pPr>
                    <w:pStyle w:val="Normal"/>
                    <w:spacing w:lineRule="atLeast" w:line="240" w:before="10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ınıf tespitinde, yağ ve protein oranlarının aynı anda sağlanması zorunludur. Sağlanamadığı durumlarda, düşük olan değerin yer aldığı sınıfa göre sınıf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Sözleşmeli usulde sanayiye arz edilen çiğ inek sütünün bileşimine göre sınıflandırılması ile ilgili iş ve işlemler Yönetmelik hükümlerinc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2020-2021 yıllarında Çanakkale, Burdur ve Aksaray illerinde, 2022 yılından itibaren ise tüm iller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7:00Z</dcterms:created>
  <dc:creator>tarimkoop3</dc:creator>
  <dc:description/>
  <dc:language>en-US</dc:language>
  <cp:lastModifiedBy>RAHMİ YALÇIN</cp:lastModifiedBy>
  <dcterms:modified xsi:type="dcterms:W3CDTF">2021-04-27T09:47:00Z</dcterms:modified>
  <cp:revision>2</cp:revision>
  <dc:subject/>
  <dc:title/>
</cp:coreProperties>
</file>