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Nisan 2021 PAZAR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color w:val="80000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3146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u w:val="single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Tarım ve Orman Bakanlığından: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BİTKİ KORUMA ÜRÜNLERİ İLE İLGİLİ YAPILACAK DENEMELER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HAKKINDA YÖNETMELİKTE DEĞİŞİKLİK YAPILMASINA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DAİR YÖNETMELİK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9/11/2017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li ve 30235 sayılı Resmî Gazete’de yayımlanan Bitki Koruma Ürünleri ile İlgili Yapılacak Denemeler Hakkında Yönetmeliğin 7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ci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addesinin birinci fıkrasının (e) bendi yürürlükten kaldırılmış, (f) ve (g) bentleri aşağıdaki şekilde değiştirilmişti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) Deneme yetkisi alınacak konularla ilgili her farklı konu için bünyesinde 5 inci maddede belirtilen nitelikleri taşıyan en az bir eleman çalıştırdığına dair sözleşmenin aslı veya firma yetkilisi tarafından onaylı sureti, TC kimlik numarası beyanı,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) Tüzel kişilikteki tüm organizasyondan sorumlu personelin iş sözleşmesinin aslı veya firma yetkilisi tarafından onaylı sureti, TC kimlik numarası beyanı,”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u Yönetmelik yayımı tarihinde yürürlüğe gire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u Yönetmelik hükümlerini Tarım ve Orman Bakanı yürütür.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tr-TR"/>
                    </w:rPr>
                    <w:t> 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54"/>
                    <w:gridCol w:w="4251"/>
                  </w:tblGrid>
                  <w:tr>
                    <w:trPr/>
                    <w:tc>
                      <w:tcPr>
                        <w:tcW w:w="850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Yönetmeliğin Yayımlandığı Resmî Gazete’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9/11/2017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30235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gridSpan w:val="2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Yönetmelikte Değişiklik Yapan Yönetmeliğin Yayımlandığı Resmî Gazete’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18/2/2020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3104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7:00Z</dcterms:created>
  <dc:creator>tarimkoop3</dc:creator>
  <dc:description/>
  <dc:language>en-US</dc:language>
  <cp:lastModifiedBy>RAHMİ YALÇIN</cp:lastModifiedBy>
  <dcterms:modified xsi:type="dcterms:W3CDTF">2021-04-27T09:47:00Z</dcterms:modified>
  <cp:revision>2</cp:revision>
  <dc:subject/>
  <dc:title/>
</cp:coreProperties>
</file>