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480" w:hRule="atLeast"/>
        </w:trPr>
        <w:tc>
          <w:tcPr>
            <w:tcW w:w="8789"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5 Nisan 2021 PAZAR</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46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TKİ KORUMA ÜRÜNLERİNİN RUHSATLANDIRILMASI VE PİYASAY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RZI HAKKINDA YÖNETMELİKTE DEĞİŞİK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9/11/2017 tarihli ve 30235 sayılı Resmî Gazete'de yayımlanan Bitki Koruma Ürünlerinin Ruhsatlandırılması ve Piyasaya Arzı Hakkında Yönetmeliğin 5 inci maddesinin dördüncü fıkrasında yer alan "üçüncü, dördüncü ve yedinci" ibaresi "ikinci, üçüncü ve altıncı" olarak değiştirilmiş ve aynı maddenin üç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Bitki Koruma Ürünleri İştigal İzin Belgesinin geçerlilik süresinin uzatılması amacıyla firmalar, EK-1’in birinci, ikinci, üçüncü ve altıncı maddelerinde istenilen belgeler ve kontrolleri, bu belgeleri sağlayan kurum ve kuruluşların oluşturacağı sistemler üzerinden, Bakanlıkça yapılmak üzere; yedinci maddesinin (b), (c) ve (d) bentlerinde belirtilen belgeler ile daha önce düzenlenen belgenin aslı ile belgenin geçerlilik süresinin bitiminden bir ay önce Genel Müdürlüğe başvurur. Genel Müdürlük tarafından bilgi ve belgelerin uygun bulunması halinde söz konusu belgenin geçerlilik süresi, sürenin sona erdiği tarihten itibaren üç yıl için yeni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Aynı Yönetmeliğin EK-l'i ekte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Bu Yönetmelik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11/2017</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235</w:t>
                  </w:r>
                </w:p>
              </w:tc>
            </w:tr>
            <w:tr>
              <w:trPr/>
              <w:tc>
                <w:tcPr>
                  <w:tcW w:w="8505" w:type="dxa"/>
                  <w:gridSpan w:val="2"/>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4/3/2020</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078</w:t>
                  </w:r>
                </w:p>
              </w:tc>
            </w:tr>
          </w:tbl>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rPr>
                <w:rFonts w:ascii="Times New Roman" w:hAnsi="Times New Roman" w:eastAsia="Times New Roman" w:cs="Times New Roman"/>
                <w:sz w:val="19"/>
                <w:szCs w:val="19"/>
                <w:lang w:eastAsia="tr-TR"/>
              </w:rPr>
            </w:pPr>
            <w:hyperlink r:id="rId2">
              <w:r>
                <w:rPr>
                  <w:rStyle w:val="InternetLink"/>
                  <w:rFonts w:eastAsia="Times New Roman" w:cs="Times New Roman" w:ascii="Times New Roman" w:hAnsi="Times New Roman"/>
                  <w:b/>
                  <w:bCs/>
                  <w:color w:val="0000FF"/>
                  <w:sz w:val="18"/>
                  <w:lang w:eastAsia="tr-TR"/>
                </w:rPr>
                <w:t>Eki için tıklayınız.</w:t>
              </w:r>
            </w:hyperlink>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1/04/20210425-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8:00Z</dcterms:created>
  <dc:creator>tarimkoop3</dc:creator>
  <dc:description/>
  <dc:language>en-US</dc:language>
  <cp:lastModifiedBy>RAHMİ YALÇIN</cp:lastModifiedBy>
  <dcterms:modified xsi:type="dcterms:W3CDTF">2021-04-27T09:48:00Z</dcterms:modified>
  <cp:revision>2</cp:revision>
  <dc:subject/>
  <dc:title/>
</cp:coreProperties>
</file>