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5 Nisan 2021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4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ÇİFTÇİ KAYIT SİSTEMİ YÖNETMELİĞİNDE DEĞİŞİK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PILMASINA 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7/5/2014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29012 sayılı Resmî Gazete’de yayımlanan Çiftçi Kayıt Sistemi Yönetmeliğinin 7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i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ikinci fıkrasının (b) bendinde yer alan “imza sirküleri ve” ibaresi yürürlükten kaldırılmıştı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hükümlerini Tarım ve Orman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27/5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012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kte Değişiklik Yapan Yönetmelikler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30/12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221 (Mükerrer)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1/2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621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5/11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889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4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6/12/2017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272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5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/12/2018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612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6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20/8/2020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12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8:00Z</dcterms:created>
  <dc:creator>tarimkoop3</dc:creator>
  <dc:description/>
  <dc:language>en-US</dc:language>
  <cp:lastModifiedBy>RAHMİ YALÇIN</cp:lastModifiedBy>
  <dcterms:modified xsi:type="dcterms:W3CDTF">2021-04-27T09:48:00Z</dcterms:modified>
  <cp:revision>2</cp:revision>
  <dc:subject/>
  <dc:title/>
</cp:coreProperties>
</file>