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  <w:t>25 Nisan 2021 PAZAR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color w:val="800000"/>
                      <w:sz w:val="24"/>
                      <w:szCs w:val="24"/>
                      <w:lang w:eastAsia="tr-TR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  <w:t>Sayı : 31465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tr-TR"/>
                    </w:rPr>
                    <w:t>YÖNETMELİK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u w:val="single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u w:val="single"/>
                      <w:lang w:eastAsia="tr-TR"/>
                    </w:rPr>
                    <w:t>Tarım ve Orman Bakanlığından: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ÖRTÜALTI KAYIT SİSTEMİ YÖNETMELİĞİNDE DEĞİŞİKLİK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YAPILMASINA DAİR YÖNETMELİK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 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25/6/2014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arihli ve 29041 sayılı Resmî Gazete’de yayımlanan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Örtüalt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Kayıt Sistemi Yönetmeliğinin 6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ncı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maddesinin ikinci fıkrasının (b) bendinde yer alan “imza sirküleri ve” ibaresi yürürlükten kaldırılmıştır.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2 –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u Yönetmelik yayımı tarihinde yürürlüğe girer.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3 –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u Yönetmelik hükümlerini Tarım ve Orman Bakanı yürütür.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9"/>
                      <w:szCs w:val="19"/>
                      <w:lang w:eastAsia="tr-TR"/>
                    </w:rPr>
                    <w:t> </w:t>
                  </w:r>
                </w:p>
                <w:tbl>
                  <w:tblPr>
                    <w:tblW w:w="85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254"/>
                    <w:gridCol w:w="4251"/>
                  </w:tblGrid>
                  <w:tr>
                    <w:trPr/>
                    <w:tc>
                      <w:tcPr>
                        <w:tcW w:w="8505" w:type="dxa"/>
                        <w:gridSpan w:val="2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Yönetmeliğin Yayımlandığı Resmî Gazete’nin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Tarihi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Sayısı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lang w:eastAsia="tr-TR"/>
                          </w:rPr>
                          <w:t>25/6/2014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29041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character" w:styleId="Spelle">
    <w:name w:val="spell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k11pt">
    <w:name w:val="balk11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tabalkbold">
    <w:name w:val="ortabalk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in">
    <w:name w:val="met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ya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49:00Z</dcterms:created>
  <dc:creator>tarimkoop3</dc:creator>
  <dc:description/>
  <dc:language>en-US</dc:language>
  <cp:lastModifiedBy>RAHMİ YALÇIN</cp:lastModifiedBy>
  <dcterms:modified xsi:type="dcterms:W3CDTF">2021-04-27T09:49:00Z</dcterms:modified>
  <cp:revision>2</cp:revision>
  <dc:subject/>
  <dc:title/>
</cp:coreProperties>
</file>