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25 Nisan 2021 PAZAR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0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3146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Tarım ve Orman Bakanlığından: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ARIMDA KULLANILAN ORGANİK, MİNERAL VE MİKROBİYAL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AYNAKLI GÜBRELERE DAİR YÖNETMELİKTE DEĞİŞİKLİK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APILMASINA DAİR YÖNETMELİK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23/2/2018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li ve 30341 sayılı Resmî Gazete’de yayımlanan Tarımda Kullanılan Organik, Mineral ve Mikrobiyal Kaynaklı Gübrelere Dair Yönetmeliğin 11 inci maddesinin birinci fıkrasının (ç) bendi yürürlükten kaldırılmıştı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Yönetmelik yayımı tarihinde yürürlüğe gire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Yönetmelik hükümlerini Tarım ve Orman Bakanı yürütür.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tr-TR"/>
                    </w:rPr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4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Yönetmeliğin Yayımlandığı Resmî Gazete’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23/2/2018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0341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Yönetmelikte Değişiklik Yapan Yönetmeliğin Yayımlandığı Resmî Gazete’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8/7/2019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0825 (Mükerrer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0:00Z</dcterms:created>
  <dc:creator>tarimkoop3</dc:creator>
  <dc:description/>
  <dc:language>en-US</dc:language>
  <cp:lastModifiedBy>RAHMİ YALÇIN</cp:lastModifiedBy>
  <dcterms:modified xsi:type="dcterms:W3CDTF">2021-04-27T09:50:00Z</dcterms:modified>
  <cp:revision>2</cp:revision>
  <dc:subject/>
  <dc:title/>
</cp:coreProperties>
</file>