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5 Nis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Çay İşletmeleri Genel Müdürlüğünde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AY İŞLETMELERİ GENEL MÜDÜRLÜĞÜ SATINALMA VE İHALE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ÖNETMELİĞİN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30/12/201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7801 sayılı Resmî Gazete’de yayımlanan Çay İşletmeleri Genel Müdürlüğü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Satınalm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İhale Yönetmeliğinin 47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ıkrasının (b) bendinde yer alan “imza sirküleri” ibaresi “sicil tasdiknamesi” olarak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hükümlerini Çay İşletmeleri Genel Müdürü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30/12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7801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0/12/2013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884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0:00Z</dcterms:created>
  <dc:creator>tarimkoop3</dc:creator>
  <dc:description/>
  <dc:language>en-US</dc:language>
  <cp:lastModifiedBy>RAHMİ YALÇIN</cp:lastModifiedBy>
  <dcterms:modified xsi:type="dcterms:W3CDTF">2021-04-27T09:50:00Z</dcterms:modified>
  <cp:revision>2</cp:revision>
  <dc:subject/>
  <dc:title/>
</cp:coreProperties>
</file>