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27 Haziran 2021 PAZAR</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1524</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TEBLİĞ</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Tarım ve Orman Bakanlığından:</w:t>
                  </w:r>
                </w:p>
                <w:p>
                  <w:pPr>
                    <w:pStyle w:val="Normal"/>
                    <w:spacing w:lineRule="atLeast" w:line="240" w:before="56"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ÇİĞ SÜT DESTEĞİ VE SÜT PİYASASININ DÜZENLENMESİ</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UYGULAMA TEBLİĞİ (TEBLİĞ NO: 2021/22)</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 </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İR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Amaç, Kapsam, Dayanak ve T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maç ve kapsa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szCs w:val="18"/>
                      <w:lang w:eastAsia="tr-TR"/>
                    </w:rPr>
                    <w:t> (1) Bu Tebliğin amacı; çiğ süt üretimi ve kalitesi ile uygulanan hayvancılık politikalarının etkinliğini artırmak suretiyle çiğ süt üretiminde sürdürülebilirliği sağlamak üzere yetiştiricilerin desteklenmes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u Tebliğ, </w:t>
                  </w:r>
                  <w:r>
                    <w:rPr>
                      <w:rFonts w:eastAsia="Times New Roman" w:cs="Times New Roman" w:ascii="Times New Roman" w:hAnsi="Times New Roman"/>
                      <w:sz w:val="18"/>
                      <w:lang w:eastAsia="tr-TR"/>
                    </w:rPr>
                    <w:t>21/4/2021</w:t>
                  </w:r>
                  <w:r>
                    <w:rPr>
                      <w:rFonts w:eastAsia="Times New Roman" w:cs="Times New Roman" w:ascii="Times New Roman" w:hAnsi="Times New Roman"/>
                      <w:sz w:val="18"/>
                      <w:szCs w:val="18"/>
                      <w:lang w:eastAsia="tr-TR"/>
                    </w:rPr>
                    <w:t> tarihli ve 3870 sayılı Cumhurbaşkanı Kararı ile yürürlüğe konulan 2021-2022 Yıllarında Yapılacak Çiğ Süt Desteği ve Süt Piyasasının Düzenlenmesine İlişkin Kararda yer alan destekleme ödemelerine ilişkin usul ve esasları kaps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ayan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sz w:val="18"/>
                      <w:szCs w:val="18"/>
                      <w:lang w:eastAsia="tr-TR"/>
                    </w:rPr>
                    <w:t> (1) Bu Tebliğ, </w:t>
                  </w:r>
                  <w:r>
                    <w:rPr>
                      <w:rFonts w:eastAsia="Times New Roman" w:cs="Times New Roman" w:ascii="Times New Roman" w:hAnsi="Times New Roman"/>
                      <w:sz w:val="18"/>
                      <w:lang w:eastAsia="tr-TR"/>
                    </w:rPr>
                    <w:t>18/4/2006</w:t>
                  </w:r>
                  <w:r>
                    <w:rPr>
                      <w:rFonts w:eastAsia="Times New Roman" w:cs="Times New Roman" w:ascii="Times New Roman" w:hAnsi="Times New Roman"/>
                      <w:sz w:val="18"/>
                      <w:szCs w:val="18"/>
                      <w:lang w:eastAsia="tr-TR"/>
                    </w:rPr>
                    <w:t> tarihli ve 5488 sayılı Tarım Kanununun 19 uncu maddesi ile 21/4/2021 tarihli ve 3870 sayılı Cumhurbaşkanı Kararıyla yürürlüğe konulan 2021-2022 Yıllarında Yapılacak Çiğ Süt Desteği ve Süt Piyasasının Düzenlenmesine İlişkin Karara dayanılarak hazırlan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nımlar ve kısaltma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sz w:val="18"/>
                      <w:szCs w:val="18"/>
                      <w:lang w:eastAsia="tr-TR"/>
                    </w:rPr>
                    <w:t> (1) Bu Tebliğde geç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akanlık: Tarım ve Orman Bakanlığ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akanlık Süt Kayıt Sistemi (BSKS): Üretici/yetiştiricilerin sattığı sütün kayıt altına alındığı, destekleme ödemelerinin uygulandığı, izlendiği, raporlandığı, Bakanlıkça çiğ süt desteklemelerinde kullanılan kayıt sistem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Banka: T.C. Ziraat Bankası A.Ş. Genel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Belge Doğrulama Web Adresi: T.C. Hazine ve Maliye Bakanlığınca uygulanan ve Tarım Bilgi Sistemine (TBS) </w:t>
                  </w:r>
                  <w:r>
                    <w:rPr>
                      <w:rFonts w:eastAsia="Times New Roman" w:cs="Times New Roman" w:ascii="Times New Roman" w:hAnsi="Times New Roman"/>
                      <w:sz w:val="18"/>
                      <w:lang w:eastAsia="tr-TR"/>
                    </w:rPr>
                    <w:t>entegre</w:t>
                  </w:r>
                  <w:r>
                    <w:rPr>
                      <w:rFonts w:eastAsia="Times New Roman" w:cs="Times New Roman" w:ascii="Times New Roman" w:hAnsi="Times New Roman"/>
                      <w:sz w:val="18"/>
                      <w:szCs w:val="18"/>
                      <w:lang w:eastAsia="tr-TR"/>
                    </w:rPr>
                    <w:t> edilen ve ibraz edilen fatura/e-Fatura/e-Arşiv Fatura/müstahsil makbuzu/e-Müstahsil Makbuzlarının doğruluğunun kontrolünün yapıldığı siste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Dijital Tarım Pazarı (DİTAP): Tarımsal ürünlerin sözleşmeli usulde alım satımının gerçekleştiği Bakanlık Kayıt Sistem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ESK: Et ve Süt Kurumu Genel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Hastalıklardan </w:t>
                  </w:r>
                  <w:r>
                    <w:rPr>
                      <w:rFonts w:eastAsia="Times New Roman" w:cs="Times New Roman" w:ascii="Times New Roman" w:hAnsi="Times New Roman"/>
                      <w:sz w:val="18"/>
                      <w:lang w:eastAsia="tr-TR"/>
                    </w:rPr>
                    <w:t>ari</w:t>
                  </w:r>
                  <w:r>
                    <w:rPr>
                      <w:rFonts w:eastAsia="Times New Roman" w:cs="Times New Roman" w:ascii="Times New Roman" w:hAnsi="Times New Roman"/>
                      <w:sz w:val="18"/>
                      <w:szCs w:val="18"/>
                      <w:lang w:eastAsia="tr-TR"/>
                    </w:rPr>
                    <w:t> işletme: Koruyucu tedbirlerin alınarak, işletmedeki hayvanların Sığır Tüberkülozu ve Sığır </w:t>
                  </w:r>
                  <w:r>
                    <w:rPr>
                      <w:rFonts w:eastAsia="Times New Roman" w:cs="Times New Roman" w:ascii="Times New Roman" w:hAnsi="Times New Roman"/>
                      <w:sz w:val="18"/>
                      <w:lang w:eastAsia="tr-TR"/>
                    </w:rPr>
                    <w:t>Brusellozu</w:t>
                  </w:r>
                  <w:r>
                    <w:rPr>
                      <w:rFonts w:eastAsia="Times New Roman" w:cs="Times New Roman" w:ascii="Times New Roman" w:hAnsi="Times New Roman"/>
                      <w:sz w:val="18"/>
                      <w:szCs w:val="18"/>
                      <w:lang w:eastAsia="tr-TR"/>
                    </w:rPr>
                    <w:t> hastalıkları yönünden ari olduğunun onaylandığı işletm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HAYGEM: Hayvancılık Genel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İl/ilçe müdürlüğü: Bakanlık il/ilçe müdürlük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Karar: </w:t>
                  </w:r>
                  <w:r>
                    <w:rPr>
                      <w:rFonts w:eastAsia="Times New Roman" w:cs="Times New Roman" w:ascii="Times New Roman" w:hAnsi="Times New Roman"/>
                      <w:sz w:val="18"/>
                      <w:lang w:eastAsia="tr-TR"/>
                    </w:rPr>
                    <w:t>21/4/2021</w:t>
                  </w:r>
                  <w:r>
                    <w:rPr>
                      <w:rFonts w:eastAsia="Times New Roman" w:cs="Times New Roman" w:ascii="Times New Roman" w:hAnsi="Times New Roman"/>
                      <w:sz w:val="18"/>
                      <w:szCs w:val="18"/>
                      <w:lang w:eastAsia="tr-TR"/>
                    </w:rPr>
                    <w:t> tarihli ve 3870 sayılı Cumhurbaşkanı Kararı ile yürürlüğe konulan 2021-2022 Yıllarında Yapılacak Çiğ Süt Desteği ve Süt Piyasasının Düzenlenmesine İlişkin Kar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Soğutulmuş çiğ süt: Süt soğutma tankları üzerinden pazarlanan çiğ inek süt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 Sözleşme: Alım satıma konu olan çiğ sütün, cinsi, miktarı, fiyatı, üretim şekli, teslim tarihi gibi hususları içeren ve </w:t>
                  </w:r>
                  <w:r>
                    <w:rPr>
                      <w:rFonts w:eastAsia="Times New Roman" w:cs="Times New Roman" w:ascii="Times New Roman" w:hAnsi="Times New Roman"/>
                      <w:sz w:val="18"/>
                      <w:lang w:eastAsia="tr-TR"/>
                    </w:rPr>
                    <w:t>16/4/2015</w:t>
                  </w:r>
                  <w:r>
                    <w:rPr>
                      <w:rFonts w:eastAsia="Times New Roman" w:cs="Times New Roman" w:ascii="Times New Roman" w:hAnsi="Times New Roman"/>
                      <w:sz w:val="18"/>
                      <w:szCs w:val="18"/>
                      <w:lang w:eastAsia="tr-TR"/>
                    </w:rPr>
                    <w:t> tarihli ve 29328 sayılı Resmî Gazete’de yayımlanan Çiğ Sütün Sözleşmeli Usulde Alım Satımına İlişkin Yönetmelik esaslarına göre alıcı ile üretici/yetiştirici veya bunların üyesi/ortağı bulunduğu üretici/yetiştirici örgütü arasında imzalanan çiğ süt alım satım sözleşmes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j) Süt işleme tesisi: </w:t>
                  </w:r>
                  <w:r>
                    <w:rPr>
                      <w:rFonts w:eastAsia="Times New Roman" w:cs="Times New Roman" w:ascii="Times New Roman" w:hAnsi="Times New Roman"/>
                      <w:sz w:val="18"/>
                      <w:lang w:eastAsia="tr-TR"/>
                    </w:rPr>
                    <w:t>17/12/2011</w:t>
                  </w:r>
                  <w:r>
                    <w:rPr>
                      <w:rFonts w:eastAsia="Times New Roman" w:cs="Times New Roman" w:ascii="Times New Roman" w:hAnsi="Times New Roman"/>
                      <w:sz w:val="18"/>
                      <w:szCs w:val="18"/>
                      <w:lang w:eastAsia="tr-TR"/>
                    </w:rPr>
                    <w:t> tarihli ve 28145 sayılı Resmî Gazete’de yayımlanan Gıda İşletmelerinin Kayıt ve Onay İşlemlerine Dair Yönetmelik kapsamında faaliyet gösteren işletme onay belgesine sahip çiğ süt ve süt ürünleri işleme tesis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 TÜRKVET: </w:t>
                  </w:r>
                  <w:r>
                    <w:rPr>
                      <w:rFonts w:eastAsia="Times New Roman" w:cs="Times New Roman" w:ascii="Times New Roman" w:hAnsi="Times New Roman"/>
                      <w:sz w:val="18"/>
                      <w:lang w:eastAsia="tr-TR"/>
                    </w:rPr>
                    <w:t>2/12/2011</w:t>
                  </w:r>
                  <w:r>
                    <w:rPr>
                      <w:rFonts w:eastAsia="Times New Roman" w:cs="Times New Roman" w:ascii="Times New Roman" w:hAnsi="Times New Roman"/>
                      <w:sz w:val="18"/>
                      <w:szCs w:val="18"/>
                      <w:lang w:eastAsia="tr-TR"/>
                    </w:rPr>
                    <w:t> tarihli ve 28130 sayılı Resmî Gazete’de yayımlanan Sığır Cinsi Hayvanların Tanımlanması, Tescili ve İzlenmesi Yönetmeliği ile 2/12/2011 tarihli ve 28130 sayılı Resmî Gazete’de yayımlanan Koyun ve Keçi Türü Hayvanların Tanımlanması, Tescili ve İzlenmesi Yönetmeliği hükümlerine göre oluşturulan ve hayvancılık işletmelerinin, yetiştiricilerin ve sığır cinsi hayvanlar ile koyun ve keçi türü hayvanların </w:t>
                  </w:r>
                  <w:r>
                    <w:rPr>
                      <w:rFonts w:eastAsia="Times New Roman" w:cs="Times New Roman" w:ascii="Times New Roman" w:hAnsi="Times New Roman"/>
                      <w:sz w:val="18"/>
                      <w:lang w:eastAsia="tr-TR"/>
                    </w:rPr>
                    <w:t>kimliklendirilerek</w:t>
                  </w:r>
                  <w:r>
                    <w:rPr>
                      <w:rFonts w:eastAsia="Times New Roman" w:cs="Times New Roman" w:ascii="Times New Roman" w:hAnsi="Times New Roman"/>
                      <w:sz w:val="18"/>
                      <w:szCs w:val="18"/>
                      <w:lang w:eastAsia="tr-TR"/>
                    </w:rPr>
                    <w:t> kayıt altına alındığı veri taban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l) Üretici/yetiştirici: Piyasaya arz etmek/satış yapmak için süt üretmek amacıyla, bir veya daha fazla çiftlik hayvanının bulundurulduğu tesis sahibi gerçek veya tüzel kiş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m) Üretici/yetiştirici örgütü: Üretici/yetiştirici adına çiğ sütün sözleşmeli usulde alım satımına ilişkin iş ve işlemleri yürütmek üzere temsil ve ilzam yetkisi bulunan, kendi kuruluş kanununa göre merkez birliğini kurmuş olan, </w:t>
                  </w:r>
                  <w:r>
                    <w:rPr>
                      <w:rFonts w:eastAsia="Times New Roman" w:cs="Times New Roman" w:ascii="Times New Roman" w:hAnsi="Times New Roman"/>
                      <w:sz w:val="18"/>
                      <w:lang w:eastAsia="tr-TR"/>
                    </w:rPr>
                    <w:t>11/6/2010</w:t>
                  </w:r>
                  <w:r>
                    <w:rPr>
                      <w:rFonts w:eastAsia="Times New Roman" w:cs="Times New Roman" w:ascii="Times New Roman" w:hAnsi="Times New Roman"/>
                      <w:sz w:val="18"/>
                      <w:szCs w:val="18"/>
                      <w:lang w:eastAsia="tr-TR"/>
                    </w:rPr>
                    <w:t> tarihli ve 5996 sayılı Veteriner Hizmetleri, Bitki Sağlığı, Gıda ve Yem Kanununa göre kurulmuş ıslah amaçlı yetiştirici birlikleri ve/veya 29/6/2004 tarihli ve 5200 sayılı Tarımsal Üretici Birlikleri Kanununa göre kurulmuş üretici birlikleri ve/veya 24/4/1969 tarihli ve 1163 sayılı Kooperatifler Kanununa göre kurulmuş, kuruluşuna Bakanlıkça izin verilen hayvancılık faaliyeti yürüten tarımsal amaçlı kooperatif üyeleri ile Pancar Ekicileri Kooperatifleri Birliği (PANKOBİRLİK) ve bağlı kooperatiflerinin ortaklar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n) Yerel perakendeci: Süt üreten hayvancılık işletmesi merkez kabul edilerek hazır ambalajlı çiğ süt için 500 kilometrelik yarıçap içerisinde, hazır ambalajlı olmayan çiğ süt için 200 kilometrelik yarıçap içerisinde yer alan ve son tüketiciye sabit bir yerde konumlandırılmış otomatik satış makineleri veya bakkal, market ve benzeri yerlerde çiğ süt satan perakendeci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ifade</w:t>
                  </w:r>
                  <w:r>
                    <w:rPr>
                      <w:rFonts w:eastAsia="Times New Roman" w:cs="Times New Roman" w:ascii="Times New Roman" w:hAnsi="Times New Roman"/>
                      <w:sz w:val="18"/>
                      <w:szCs w:val="18"/>
                      <w:lang w:eastAsia="tr-TR"/>
                    </w:rPr>
                    <w:t> eder.</w:t>
                  </w:r>
                </w:p>
                <w:p>
                  <w:pPr>
                    <w:pStyle w:val="Normal"/>
                    <w:spacing w:lineRule="atLeast" w:line="240" w:before="56"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İKİNCİ BÖLÜM</w:t>
                  </w:r>
                </w:p>
                <w:p>
                  <w:pPr>
                    <w:pStyle w:val="Normal"/>
                    <w:spacing w:lineRule="atLeast" w:line="240" w:before="0" w:after="56"/>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esteklemeye İlişkin Esas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aynak aktarımı ve ödeme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sz w:val="18"/>
                      <w:szCs w:val="18"/>
                      <w:lang w:eastAsia="tr-TR"/>
                    </w:rPr>
                    <w:t> (1) Çiğ süt desteği ve süt piyasasının düzenlenmesi için gerekli kaynak, bütçede hayvancılığın desteklenmesi için ayrılan ödenekten karşılanır ve Bakanlık tarafından gerekli paranın aktarılmasını müteakip Banka aracılığı ile öd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Çiğ süt destekle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lang w:eastAsia="tr-TR"/>
                    </w:rPr>
                    <w:t>MADDE 5 –</w:t>
                  </w:r>
                  <w:r>
                    <w:rPr>
                      <w:rFonts w:eastAsia="Times New Roman" w:cs="Times New Roman" w:ascii="Times New Roman" w:hAnsi="Times New Roman"/>
                      <w:sz w:val="18"/>
                      <w:lang w:eastAsia="tr-TR"/>
                    </w:rPr>
                    <w:t> (1) Çiğ süt desteklemesi; üretmiş olduğu çiğ sütü, süt işleme tesislerine, fatura/e-Fatura/e-Arşiv Fatura/müstahsil makbuzu/e-Müstahsil Makbuzu karşılığında kendisi, üretici/yetiştirici örgütü veya bunların %50 (yüzde elli)’nin üzerinde paya sahip oldukları ortaklıkları vasıtasıyla satan ve BSKS veri tabanına aylık olarak kaydettiren bir üretici/yetiştirici örgütüne üye/ortak olan yetiştiricilere öd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Çiğ süt desteklemesi, hazırlanan ödeme icmalleri esas alınarak; inek, manda, koyun ve keçi sütü ile soğutulmuş inek sütü ve üretici/yetiştirici örgütleri kanalı ile pazarlanan soğutulmuş inek sütü ve </w:t>
                  </w:r>
                  <w:r>
                    <w:rPr>
                      <w:rFonts w:eastAsia="Times New Roman" w:cs="Times New Roman" w:ascii="Times New Roman" w:hAnsi="Times New Roman"/>
                      <w:sz w:val="18"/>
                      <w:lang w:eastAsia="tr-TR"/>
                    </w:rPr>
                    <w:t>25/1/2020</w:t>
                  </w:r>
                  <w:r>
                    <w:rPr>
                      <w:rFonts w:eastAsia="Times New Roman" w:cs="Times New Roman" w:ascii="Times New Roman" w:hAnsi="Times New Roman"/>
                      <w:sz w:val="18"/>
                      <w:szCs w:val="18"/>
                      <w:lang w:eastAsia="tr-TR"/>
                    </w:rPr>
                    <w:t> tarihli ve 31019 sayılı Resmî Gazete’de yayımlanan Çiğ İnek Sütünün Sınıflandırılmasına İlişkin Tebliğ (Tebliğ No: 2019/64) çerçevesinde sınıflandırılan inek sütünün sınıfına göre Bakanlığın belirleyeceği dönemler, kriterler ve birim fiyatlar üzerinden ödenir.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Dijital Tarım Pazarı (DİTAP) üzerinden doğrudan veya üyesi olduğu üretici/yetiştirici örgütü üzerinden satan üretici/yetiştiricilere Bakanlığın belirleyeceği dönemler ve birim fiyatlar üzerinden ilave destekleme ödemesi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Üretmiş olduğu çiğ sütü, süt piyasasının düzenlenmesi uygulaması kapsamında, üretici örgütleri aracılığı ile süt ürününe çevirterek Et ve Süt Kurumu Genel Müdürlüğüne satan üreticiler desteklemeden yararlandırılır. Desteklemede, 1 kilogram süt ürünü eşdeğeri süt miktarı esas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w:t>
                  </w:r>
                  <w:r>
                    <w:rPr>
                      <w:rFonts w:eastAsia="Times New Roman" w:cs="Times New Roman" w:ascii="Times New Roman" w:hAnsi="Times New Roman"/>
                      <w:sz w:val="18"/>
                      <w:lang w:eastAsia="tr-TR"/>
                    </w:rPr>
                    <w:t>27/4/2017</w:t>
                  </w:r>
                  <w:r>
                    <w:rPr>
                      <w:rFonts w:eastAsia="Times New Roman" w:cs="Times New Roman" w:ascii="Times New Roman" w:hAnsi="Times New Roman"/>
                      <w:sz w:val="18"/>
                      <w:szCs w:val="18"/>
                      <w:lang w:eastAsia="tr-TR"/>
                    </w:rPr>
                    <w:t> tarihli ve 30050 sayılı Resmî Gazete’de yayımlanan Çiğ Sütün Arzına Dair Tebliğ (Tebliğ No: 2017/20) kapsamında hastalıktan ari işletme belgeli süt üreten işletmeler, ürettikleri çiğ sütü, faaliyet alanında sütün arzı/satışı bulunan işletme kayıt belgesine sahip ve </w:t>
                  </w:r>
                  <w:r>
                    <w:rPr>
                      <w:rFonts w:eastAsia="Times New Roman" w:cs="Times New Roman" w:ascii="Times New Roman" w:hAnsi="Times New Roman"/>
                      <w:sz w:val="18"/>
                      <w:lang w:eastAsia="tr-TR"/>
                    </w:rPr>
                    <w:t>BSKS’ye</w:t>
                  </w:r>
                  <w:r>
                    <w:rPr>
                      <w:rFonts w:eastAsia="Times New Roman" w:cs="Times New Roman" w:ascii="Times New Roman" w:hAnsi="Times New Roman"/>
                      <w:sz w:val="18"/>
                      <w:szCs w:val="18"/>
                      <w:lang w:eastAsia="tr-TR"/>
                    </w:rPr>
                    <w:t> kayıtlı yerel perakendecilere, işletme kayıt belgesine sahip </w:t>
                  </w:r>
                  <w:r>
                    <w:rPr>
                      <w:rFonts w:eastAsia="Times New Roman" w:cs="Times New Roman" w:ascii="Times New Roman" w:hAnsi="Times New Roman"/>
                      <w:sz w:val="18"/>
                      <w:lang w:eastAsia="tr-TR"/>
                    </w:rPr>
                    <w:t>BSKS’ye</w:t>
                  </w:r>
                  <w:r>
                    <w:rPr>
                      <w:rFonts w:eastAsia="Times New Roman" w:cs="Times New Roman" w:ascii="Times New Roman" w:hAnsi="Times New Roman"/>
                      <w:sz w:val="18"/>
                      <w:szCs w:val="18"/>
                      <w:lang w:eastAsia="tr-TR"/>
                    </w:rPr>
                    <w:t> kayıtlı süt dolum tesislerine, sözleşme, fatura/e-Fatura/e-Arşiv Fatura/müstahsil makbuzu/e-Müstahsil Makbuzu karşılığında satmaları şartıyla çiğ süt desteklemesinden yararland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Çiğ süt desteklemesinin başvuru yeri, şekli ve zamanına ilişkin şart ve kuralla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Desteklemeden yararlanmak isteyen üretici/yetiştiriciler </w:t>
                  </w:r>
                  <w:r>
                    <w:rPr>
                      <w:rFonts w:eastAsia="Times New Roman" w:cs="Times New Roman" w:ascii="Times New Roman" w:hAnsi="Times New Roman"/>
                      <w:sz w:val="18"/>
                      <w:lang w:eastAsia="tr-TR"/>
                    </w:rPr>
                    <w:t>BSKS’ye</w:t>
                  </w:r>
                  <w:r>
                    <w:rPr>
                      <w:rFonts w:eastAsia="Times New Roman" w:cs="Times New Roman" w:ascii="Times New Roman" w:hAnsi="Times New Roman"/>
                      <w:sz w:val="18"/>
                      <w:szCs w:val="18"/>
                      <w:lang w:eastAsia="tr-TR"/>
                    </w:rPr>
                    <w:t> veri girişi için yetkilendirilmiş bir üretici/yetiştirici örgütüne üye ise bu üretici/yetiştirici örgütüne, </w:t>
                  </w:r>
                  <w:r>
                    <w:rPr>
                      <w:rFonts w:eastAsia="Times New Roman" w:cs="Times New Roman" w:ascii="Times New Roman" w:hAnsi="Times New Roman"/>
                      <w:sz w:val="18"/>
                      <w:lang w:eastAsia="tr-TR"/>
                    </w:rPr>
                    <w:t>BSKS’ye</w:t>
                  </w:r>
                  <w:r>
                    <w:rPr>
                      <w:rFonts w:eastAsia="Times New Roman" w:cs="Times New Roman" w:ascii="Times New Roman" w:hAnsi="Times New Roman"/>
                      <w:sz w:val="18"/>
                      <w:szCs w:val="18"/>
                      <w:lang w:eastAsia="tr-TR"/>
                    </w:rPr>
                    <w:t> veri girişi yetkisi bulunmayan bir üretici/yetiştirici örgütüne üye ise örgüt aracılığı ile il/ilçe müdürlüklerine başvurur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Üretici/yetiştirici örgütleri üye/ortakları adına toplu kestiği fatura/e-Fatura/e-Arşiv Fatura/müstahsil makbuzu/e-Müstahsil Makbuzları ile birlikte çiğ sütün cinsi, miktarı, fiyatı, teslim tarihini içeren üye/ortakların listesini de düzen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c) Üretmiş olduğu çiğ; inek, manda, koyun ve keçi sütü ile soğutulmuş inek sütünü Dijital Tarım Pazarı (DİTAP) üzerinden doğrudan veya üyesi olduğu üretici/yetiştirici örgütü üzerinden satan üretici/yetiştiriciler alım satımı ile ilgili fatura/e-Fatura/e-Arşiv Fatura/müstahsil makbuzu/e-Müstahsil Makbuzu, üretici/yetiştirici örgütlerine teslim eder. </w:t>
                  </w:r>
                  <w:r>
                    <w:rPr>
                      <w:rFonts w:eastAsia="Times New Roman" w:cs="Times New Roman" w:ascii="Times New Roman" w:hAnsi="Times New Roman"/>
                      <w:sz w:val="18"/>
                      <w:szCs w:val="18"/>
                      <w:lang w:eastAsia="tr-TR"/>
                    </w:rPr>
                    <w:t>Fatura bilgilerinde DİTAP sözleşme numarası ve tarihi bulun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w:t>
                  </w:r>
                  <w:r>
                    <w:rPr>
                      <w:rFonts w:eastAsia="Times New Roman" w:cs="Times New Roman" w:ascii="Times New Roman" w:hAnsi="Times New Roman"/>
                      <w:sz w:val="18"/>
                      <w:lang w:eastAsia="tr-TR"/>
                    </w:rPr>
                    <w:t>1/1/2021</w:t>
                  </w:r>
                  <w:r>
                    <w:rPr>
                      <w:rFonts w:eastAsia="Times New Roman" w:cs="Times New Roman" w:ascii="Times New Roman" w:hAnsi="Times New Roman"/>
                      <w:sz w:val="18"/>
                      <w:szCs w:val="18"/>
                      <w:lang w:eastAsia="tr-TR"/>
                    </w:rPr>
                    <w:t> tarihinden geçerli olmak üzere satılan çiğ sütlere ait fatura/e-Fatura/e-Arşiv Fatura/müstahsil makbuzu/e-Müstahsil Makbuzu ve çiğ süt tedarik sözleşmesi üretici/yetiştirici örgütlerine teslim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Çiğ İnek Sütünün Sınıflandırılmasına İlişkin Tebliğ (Tebliğ No: 2019/64) kapsamında sınıflandırılan çiğ inek sütü için desteklemeden yararlanmak isteyen üretici/yetiştiriciler, ödeme dönemine esas olacak çiğ süt analizinin yapılması amacıyla Bakanlıkça belirlenen dönemlerde, üyesi oldukları üretici/yetiştirici örgütüne (ç) bendinde yer alan belgeleri dilekçe ile teslim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Veri giriş yetkisi bulunmayan üretici/yetiştirici örgütleri, kendilerine teslim edilen belgeleri, İcmal-1’e esas tabloları ve eklerini, </w:t>
                  </w:r>
                  <w:r>
                    <w:rPr>
                      <w:rFonts w:eastAsia="Times New Roman" w:cs="Times New Roman" w:ascii="Times New Roman" w:hAnsi="Times New Roman"/>
                      <w:sz w:val="18"/>
                      <w:lang w:eastAsia="tr-TR"/>
                    </w:rPr>
                    <w:t>BSKS’ye</w:t>
                  </w:r>
                  <w:r>
                    <w:rPr>
                      <w:rFonts w:eastAsia="Times New Roman" w:cs="Times New Roman" w:ascii="Times New Roman" w:hAnsi="Times New Roman"/>
                      <w:sz w:val="18"/>
                      <w:szCs w:val="18"/>
                      <w:lang w:eastAsia="tr-TR"/>
                    </w:rPr>
                    <w:t> veri girişi için il/ilçe müdürlüklerine tutanak ile teslim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Çiğ süt desteklemesinden yararlanacakların işletmesi ve sütün elde edildiği hayvanlar </w:t>
                  </w:r>
                  <w:r>
                    <w:rPr>
                      <w:rFonts w:eastAsia="Times New Roman" w:cs="Times New Roman" w:ascii="Times New Roman" w:hAnsi="Times New Roman"/>
                      <w:sz w:val="18"/>
                      <w:lang w:eastAsia="tr-TR"/>
                    </w:rPr>
                    <w:t>TÜRKVET’e</w:t>
                  </w:r>
                  <w:r>
                    <w:rPr>
                      <w:rFonts w:eastAsia="Times New Roman" w:cs="Times New Roman" w:ascii="Times New Roman" w:hAnsi="Times New Roman"/>
                      <w:sz w:val="18"/>
                      <w:szCs w:val="18"/>
                      <w:lang w:eastAsia="tr-TR"/>
                    </w:rPr>
                    <w:t> kayıtlı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Göçer hayvancılık yapan yetiştiriciler, süt üretimi yaptığı ayda, ürettiği süt miktarının tespiti için gittikleri yerin il/ilçe müdürlüğüne başvurur. Tespit yaptırdığı aylara ilişkin desteklemeye esas satış belgelerini ve başvuru evraklarını göçer olarak gittiği il/ilçe müdürlüğüne teslim eder. Üretici/yetiştiricinin başvuru evrakları, veri girişi için işletmesinin kayıtlı olduğu il/ilçe müdürlüğüne yazı ekinde gönderilir. Hayvan nakil işlemlerini ilgili mevzuat hükümlerine göre yapmamış olan göçer yetiştiricilerin tespit işlemi yap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Sözleşmenin onaylı bir örneği, sözleşmenin imzalandığı tarihten itibaren on iş günü içerisinde üretici/yetiştirici örgütü tarafından çiğ süt üretiminin yapıldığı yerdeki Bakanlık il/ilçe müdürlüğüne teslim edilir. Sözleşme bilgileri, Bakanlık il/ilçe müdürlükleri tarafından yedi iş günü içinde Bakanlıkça kullanılan süt kayıt sistemine kayd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Bu Tebliğin yayımlandığı tarihten önce yapılıp onaylanan sözleşmeler, bu Tebliğin yayımlandığı tarihten itibaren on iş günü içerisinde üretici/yetiştirici örgütü tarafından çiğ süt üretiminin yapıldığı yerdeki Bakanlık il/ilçe müdürlüğüne teslim edilir. Sözleşme bilgileri, Bakanlık il/ilçe müdürlükleri tarafından yedi iş günü içinde Bakanlıkça kullanılan süt kayıt sistemine kayd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w:t>
                  </w:r>
                  <w:r>
                    <w:rPr>
                      <w:rFonts w:eastAsia="Times New Roman" w:cs="Times New Roman" w:ascii="Times New Roman" w:hAnsi="Times New Roman"/>
                      <w:sz w:val="18"/>
                      <w:lang w:eastAsia="tr-TR"/>
                    </w:rPr>
                    <w:t>BSKS’ye</w:t>
                  </w:r>
                  <w:r>
                    <w:rPr>
                      <w:rFonts w:eastAsia="Times New Roman" w:cs="Times New Roman" w:ascii="Times New Roman" w:hAnsi="Times New Roman"/>
                      <w:sz w:val="18"/>
                      <w:szCs w:val="18"/>
                      <w:lang w:eastAsia="tr-TR"/>
                    </w:rPr>
                    <w:t> yeni kaydı yapılan üretici/yetiştiricilerin kayıt tarihinden önceki</w:t>
                    <w:br/>
                    <w:t>fatura/e-Fatura/e-Arşiv Fatura/müstahsil makbuzu/e-Müstahsil Makbuzunun </w:t>
                  </w:r>
                  <w:r>
                    <w:rPr>
                      <w:rFonts w:eastAsia="Times New Roman" w:cs="Times New Roman" w:ascii="Times New Roman" w:hAnsi="Times New Roman"/>
                      <w:sz w:val="18"/>
                      <w:lang w:eastAsia="tr-TR"/>
                    </w:rPr>
                    <w:t>BSKS’ye</w:t>
                  </w:r>
                  <w:r>
                    <w:rPr>
                      <w:rFonts w:eastAsia="Times New Roman" w:cs="Times New Roman" w:ascii="Times New Roman" w:hAnsi="Times New Roman"/>
                      <w:sz w:val="18"/>
                      <w:szCs w:val="18"/>
                      <w:lang w:eastAsia="tr-TR"/>
                    </w:rPr>
                    <w:t> kaydedilmesine izin veril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 Döneminde başvurusunu ve evraklarını tamamlamayanlar desteklemeden yararlandır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Veri girişi yapacak il/ilçe müdürlüklerince istenilecek belgele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Üretici/yetiştirici örgütünce düzenlenmiş destekleme için başvuruda bulunan üyelerin list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aşvuruda bulunan üyelerden ilgili destekleme dönemi için alınan başvuru dilekç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BSKS veri tabanı üzerinden yayımlanan ve/veya üretici/yetiştirici örgütünce düzenlenen çiğ süt destekleme icmaline esas tablo.</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Satılan çiğ sütün cinsi, fiyatı, teslim tarihi ve miktarının gösterildiğini içeren üye/ortaklarının listesi,  fatura/e-Fatura/e-Arşiv Fatura/müstahsil makbuzu/e-Müstahsil Makbuzu</w:t>
                    <w:br/>
                    <w:t>(e-Faturalar/e-Arşiv Faturalar, </w:t>
                  </w:r>
                  <w:r>
                    <w:rPr>
                      <w:rFonts w:eastAsia="Times New Roman" w:cs="Times New Roman" w:ascii="Times New Roman" w:hAnsi="Times New Roman"/>
                      <w:sz w:val="18"/>
                      <w:lang w:eastAsia="tr-TR"/>
                    </w:rPr>
                    <w:t>xml</w:t>
                  </w:r>
                  <w:r>
                    <w:rPr>
                      <w:rFonts w:eastAsia="Times New Roman" w:cs="Times New Roman" w:ascii="Times New Roman" w:hAnsi="Times New Roman"/>
                      <w:sz w:val="18"/>
                      <w:szCs w:val="18"/>
                      <w:lang w:eastAsia="tr-TR"/>
                    </w:rPr>
                    <w:t> formatında, silinemez CD, DVD veya USB belleğe kayıtlı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DİTAP üzerinden satışı yapıldı ise üretici/yetiştirici örgütüne teslim edilen alım satım ile ilgili sözleşme ve fatura/e-Fatura/e-Arşiv Fatura/müstahsil makbuzu/e-Müstahsil makbuzu. Fatura bilgilerinde DİTAP sözleşme numarası ve tarihi bulun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Veri girişi yapacak üretici/yetiştirici örgütlerince istenilecek belgele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aşvuruda bulunan üyelerden ilgili destekleme dönemi için alınan başvuru dilekç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Satılan süt miktarının litre olarak gösterildiği fatura/e-Fatura/e-Arşiv Fatura/müstahsil makbuzu/e-Müstahsil Makbuzu (e-Faturalar/e-Arşiv Faturalar, </w:t>
                  </w:r>
                  <w:r>
                    <w:rPr>
                      <w:rFonts w:eastAsia="Times New Roman" w:cs="Times New Roman" w:ascii="Times New Roman" w:hAnsi="Times New Roman"/>
                      <w:sz w:val="18"/>
                      <w:lang w:eastAsia="tr-TR"/>
                    </w:rPr>
                    <w:t>xml</w:t>
                  </w:r>
                  <w:r>
                    <w:rPr>
                      <w:rFonts w:eastAsia="Times New Roman" w:cs="Times New Roman" w:ascii="Times New Roman" w:hAnsi="Times New Roman"/>
                      <w:sz w:val="18"/>
                      <w:szCs w:val="18"/>
                      <w:lang w:eastAsia="tr-TR"/>
                    </w:rPr>
                    <w:t> formatında, silinemez CD, DVD veya USB belleğe kayıtlı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DİTAP üzerinden satış yapıldı ise alım satım ile ilgili sözleşme ve fatura/e-Fatura/e-Arşiv Fatura/müstahsil makbuzu/e-Müstahsil makbuzu. Fatura bilgilerinde DİTAP sözleşme numarası ve tarihi bulun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Üretmiş olduğu çiğ sütü, üretici örgütleri aracılığı ile süt ürünü olarak </w:t>
                  </w:r>
                  <w:r>
                    <w:rPr>
                      <w:rFonts w:eastAsia="Times New Roman" w:cs="Times New Roman" w:ascii="Times New Roman" w:hAnsi="Times New Roman"/>
                      <w:sz w:val="18"/>
                      <w:lang w:eastAsia="tr-TR"/>
                    </w:rPr>
                    <w:t>ESK’ye</w:t>
                  </w:r>
                  <w:r>
                    <w:rPr>
                      <w:rFonts w:eastAsia="Times New Roman" w:cs="Times New Roman" w:ascii="Times New Roman" w:hAnsi="Times New Roman"/>
                      <w:sz w:val="18"/>
                      <w:szCs w:val="18"/>
                      <w:lang w:eastAsia="tr-TR"/>
                    </w:rPr>
                    <w:t> satan üreticilerden istenen belgele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Üretici örgütü ile ESK arasında yapılan sözleş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Üretici örgütü tarafından sözleşme kapsamında kesilen müstahsil makbuz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Üretici örgütünün süt ürünü üretimi için anlaştığı, işletme onay belgesine sahip süt işleme tesisi ile yapmış olduğu sözleşme ve çiğ sütün süt ürününe çevrilmesine ilişkin fatur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Üretici örgütünün sözleşme kapsamında </w:t>
                  </w:r>
                  <w:r>
                    <w:rPr>
                      <w:rFonts w:eastAsia="Times New Roman" w:cs="Times New Roman" w:ascii="Times New Roman" w:hAnsi="Times New Roman"/>
                      <w:sz w:val="18"/>
                      <w:lang w:eastAsia="tr-TR"/>
                    </w:rPr>
                    <w:t>ESK’ye</w:t>
                  </w:r>
                  <w:r>
                    <w:rPr>
                      <w:rFonts w:eastAsia="Times New Roman" w:cs="Times New Roman" w:ascii="Times New Roman" w:hAnsi="Times New Roman"/>
                      <w:sz w:val="18"/>
                      <w:szCs w:val="18"/>
                      <w:lang w:eastAsia="tr-TR"/>
                    </w:rPr>
                    <w:t> sattığı süt ürünü fatur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DİTAP üzerinden satış yapıldı ise alım satım ile ilgili sözleşme ve fatura/e-Fatura/e-Arşiv Fatura/müstahsil makbuzu/e-Müstahsil makbuzu. Fatura bilgilerinde DİTAP sözleşme numarası ve tarihi bulun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0) Çiğ Sütün Arzına Dair Tebliğ (Tebliğ No: 2017/20) kapsamında, çiğ süt satan hastalıktan </w:t>
                  </w:r>
                  <w:r>
                    <w:rPr>
                      <w:rFonts w:eastAsia="Times New Roman" w:cs="Times New Roman" w:ascii="Times New Roman" w:hAnsi="Times New Roman"/>
                      <w:sz w:val="18"/>
                      <w:lang w:eastAsia="tr-TR"/>
                    </w:rPr>
                    <w:t>ari</w:t>
                  </w:r>
                  <w:r>
                    <w:rPr>
                      <w:rFonts w:eastAsia="Times New Roman" w:cs="Times New Roman" w:ascii="Times New Roman" w:hAnsi="Times New Roman"/>
                      <w:sz w:val="18"/>
                      <w:szCs w:val="18"/>
                      <w:lang w:eastAsia="tr-TR"/>
                    </w:rPr>
                    <w:t> işletmeler, üyesi oldukları üretici/yetiştirici örgütüne aşağıdaki belgeler ile başvuruda bulunur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aşvuruda bulunanlardan ilgili destekleme dönemi için alınan başvuru dilekç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Hastalıklardan </w:t>
                  </w:r>
                  <w:r>
                    <w:rPr>
                      <w:rFonts w:eastAsia="Times New Roman" w:cs="Times New Roman" w:ascii="Times New Roman" w:hAnsi="Times New Roman"/>
                      <w:sz w:val="18"/>
                      <w:lang w:eastAsia="tr-TR"/>
                    </w:rPr>
                    <w:t>ari</w:t>
                  </w:r>
                  <w:r>
                    <w:rPr>
                      <w:rFonts w:eastAsia="Times New Roman" w:cs="Times New Roman" w:ascii="Times New Roman" w:hAnsi="Times New Roman"/>
                      <w:sz w:val="18"/>
                      <w:szCs w:val="18"/>
                      <w:lang w:eastAsia="tr-TR"/>
                    </w:rPr>
                    <w:t> işletme belg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Çiğ sütün arzı için izin belg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Satılan süt miktarının litre olarak gösterildiği fatura/e-Fatura/e-Arşiv Fatura/müstahsil makbuzu/e-Müstahsil Makbuzu (e-Faturalar/e-Arşiv Faturalar, </w:t>
                  </w:r>
                  <w:r>
                    <w:rPr>
                      <w:rFonts w:eastAsia="Times New Roman" w:cs="Times New Roman" w:ascii="Times New Roman" w:hAnsi="Times New Roman"/>
                      <w:sz w:val="18"/>
                      <w:lang w:eastAsia="tr-TR"/>
                    </w:rPr>
                    <w:t>xml</w:t>
                  </w:r>
                  <w:r>
                    <w:rPr>
                      <w:rFonts w:eastAsia="Times New Roman" w:cs="Times New Roman" w:ascii="Times New Roman" w:hAnsi="Times New Roman"/>
                      <w:sz w:val="18"/>
                      <w:szCs w:val="18"/>
                      <w:lang w:eastAsia="tr-TR"/>
                    </w:rPr>
                    <w:t> formatında, silinemez CD, DVD veya USB belleğe kayıtlı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DİTAP üzerinden satış yapıldı ise alım satım ile ilgili sözleşme ve fatura/e-Fatura/e-Arşiv Fatura/müstahsil makbuzu/e-Müstahsil makbuzu. Fatura bilgilerinde DİTAP sözleşme numarası ve tarihi bulun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1) Destekleme icmallerinin hazırlanması döneminde uyulacak esasla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En fazla bir aylık olarak düzenlenen müstahsil makbuzu ve/veya faturaların asılları veya nüshaları destekleme için esas alınır. Her ne suretle olursa olsun bunların fotokopileri veya onaylı suretleri dikkate alınmaz. </w:t>
                  </w:r>
                  <w:r>
                    <w:rPr>
                      <w:rFonts w:eastAsia="Times New Roman" w:cs="Times New Roman" w:ascii="Times New Roman" w:hAnsi="Times New Roman"/>
                      <w:sz w:val="18"/>
                      <w:lang w:eastAsia="tr-TR"/>
                    </w:rPr>
                    <w:t>Fatura/müstahsil makbuzları ile e-Fatura/e-Arşiv Fatura/e-Müstahsil Makbuzu çıktılarında, işletme onay belge numarası, süt işleme tesisinin adı, adresi, üretici/yetiştiricinin adı, soyadı, adresi ve teslim edilen sütün türü, litre olarak miktarı, litre fiyatı ve tutarı ile soğutma tankı üzerinden pazarlanmış ise “soğutulmuş çiğ süt” ibaresi, süt soğutma tankı sahibi, sorumlusu veya yetkilisinin adı, soyadı, imzası ve süt soğutma tankı kod numarası, süt işleme tesisi yetkilisinin imzası ve kaşesinin bulun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Çiğ Sütün Arzına Dair Tebliğ (Tebliğ No: 2017/20) kapsamında, süt üreten işletmeler için en fazla bir aylık olarak düzenlenen müstahsil makbuzu ve/veya faturaların asılları veya nüshaları destekleme için esas alınır. Her ne suretle olursa olsun bunların fotokopileri veya onaylı suretleri dikkate alınmaz. </w:t>
                  </w:r>
                  <w:r>
                    <w:rPr>
                      <w:rFonts w:eastAsia="Times New Roman" w:cs="Times New Roman" w:ascii="Times New Roman" w:hAnsi="Times New Roman"/>
                      <w:sz w:val="18"/>
                      <w:lang w:eastAsia="tr-TR"/>
                    </w:rPr>
                    <w:t>Fatura/müstahsil makbuzları ile e-Fatura/e-Arşiv Fatura/e-Müstahsil Makbuzu çıktılarında üretici/yetiştiricinin adı, soyadı, adresi ve teslim edilen sütün türü, litre olarak miktarı, litre fiyatı ve tutarı, süt dolum tesisi için adı, adresi ile süt dolum tesisinin işletme kayıt ve kod numarası, yetkilisinin imzası ve kaşesinin, yerel perakendeciler için işletme kayıt numarası bulun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Gıda İşletmelerinin Kayıt ve Onay İşlemlerine Dair Yönetmelik kapsamındaki süt işleme tesisleri, süt dolum tesisleri ve yerel perakendeciler ile ilgili bilgilerin </w:t>
                  </w:r>
                  <w:r>
                    <w:rPr>
                      <w:rFonts w:eastAsia="Times New Roman" w:cs="Times New Roman" w:ascii="Times New Roman" w:hAnsi="Times New Roman"/>
                      <w:sz w:val="18"/>
                      <w:lang w:eastAsia="tr-TR"/>
                    </w:rPr>
                    <w:t>BSKS’ye</w:t>
                  </w:r>
                  <w:r>
                    <w:rPr>
                      <w:rFonts w:eastAsia="Times New Roman" w:cs="Times New Roman" w:ascii="Times New Roman" w:hAnsi="Times New Roman"/>
                      <w:sz w:val="18"/>
                      <w:szCs w:val="18"/>
                      <w:lang w:eastAsia="tr-TR"/>
                    </w:rPr>
                    <w:t> girilmesi ve güncellenmesinden, kayıt ve onay işlemlerini yürüten il müdürlükleri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İl müdürlükleri veri giriş yetkisi için başvuruda bulunanlardan uygun gördüğü üretici/yetiştirici örgütlerini </w:t>
                  </w:r>
                  <w:r>
                    <w:rPr>
                      <w:rFonts w:eastAsia="Times New Roman" w:cs="Times New Roman" w:ascii="Times New Roman" w:hAnsi="Times New Roman"/>
                      <w:sz w:val="18"/>
                      <w:lang w:eastAsia="tr-TR"/>
                    </w:rPr>
                    <w:t>HAYGEM’e</w:t>
                  </w:r>
                  <w:r>
                    <w:rPr>
                      <w:rFonts w:eastAsia="Times New Roman" w:cs="Times New Roman" w:ascii="Times New Roman" w:hAnsi="Times New Roman"/>
                      <w:sz w:val="18"/>
                      <w:szCs w:val="18"/>
                      <w:lang w:eastAsia="tr-TR"/>
                    </w:rPr>
                    <w:t> bildirir. Bu örgütler HAYGEM tarafından </w:t>
                  </w:r>
                  <w:r>
                    <w:rPr>
                      <w:rFonts w:eastAsia="Times New Roman" w:cs="Times New Roman" w:ascii="Times New Roman" w:hAnsi="Times New Roman"/>
                      <w:sz w:val="18"/>
                      <w:lang w:eastAsia="tr-TR"/>
                    </w:rPr>
                    <w:t>BSKS’de</w:t>
                  </w:r>
                  <w:r>
                    <w:rPr>
                      <w:rFonts w:eastAsia="Times New Roman" w:cs="Times New Roman" w:ascii="Times New Roman" w:hAnsi="Times New Roman"/>
                      <w:sz w:val="18"/>
                      <w:szCs w:val="18"/>
                      <w:lang w:eastAsia="tr-TR"/>
                    </w:rPr>
                    <w:t> tanım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2) Destekleme icmallerinin hazırlanmasına ilişkin hususla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Veri giriş yetkisi bulunan üretici/yetiştirici örgütleri kendi üyelerinin İcmal-1’e esas tablolarını, aylar bazında hazırlar ve </w:t>
                  </w:r>
                  <w:r>
                    <w:rPr>
                      <w:rFonts w:eastAsia="Times New Roman" w:cs="Times New Roman" w:ascii="Times New Roman" w:hAnsi="Times New Roman"/>
                      <w:sz w:val="18"/>
                      <w:lang w:eastAsia="tr-TR"/>
                    </w:rPr>
                    <w:t>BSKS’ye</w:t>
                  </w:r>
                  <w:r>
                    <w:rPr>
                      <w:rFonts w:eastAsia="Times New Roman" w:cs="Times New Roman" w:ascii="Times New Roman" w:hAnsi="Times New Roman"/>
                      <w:sz w:val="18"/>
                      <w:szCs w:val="18"/>
                      <w:lang w:eastAsia="tr-TR"/>
                    </w:rPr>
                    <w:t> veri girişini yap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Veri giriş yetkisi almış üretici/yetiştirici örgütlerinin bulunmadığı yerlerde üreticinin İcmal-1’e esas tabloları, üretici/yetiştirici örgütlerince aylar bazında hazırlanır ve </w:t>
                  </w:r>
                  <w:r>
                    <w:rPr>
                      <w:rFonts w:eastAsia="Times New Roman" w:cs="Times New Roman" w:ascii="Times New Roman" w:hAnsi="Times New Roman"/>
                      <w:sz w:val="18"/>
                      <w:lang w:eastAsia="tr-TR"/>
                    </w:rPr>
                    <w:t>BSKS’ye</w:t>
                  </w:r>
                  <w:r>
                    <w:rPr>
                      <w:rFonts w:eastAsia="Times New Roman" w:cs="Times New Roman" w:ascii="Times New Roman" w:hAnsi="Times New Roman"/>
                      <w:sz w:val="18"/>
                      <w:szCs w:val="18"/>
                      <w:lang w:eastAsia="tr-TR"/>
                    </w:rPr>
                    <w:t> girilmesi için il/ilçe müdürlüklerine teslim edilir. İcmal-1 listelerinin </w:t>
                  </w:r>
                  <w:r>
                    <w:rPr>
                      <w:rFonts w:eastAsia="Times New Roman" w:cs="Times New Roman" w:ascii="Times New Roman" w:hAnsi="Times New Roman"/>
                      <w:sz w:val="18"/>
                      <w:lang w:eastAsia="tr-TR"/>
                    </w:rPr>
                    <w:t>BSKS’ye</w:t>
                  </w:r>
                  <w:r>
                    <w:rPr>
                      <w:rFonts w:eastAsia="Times New Roman" w:cs="Times New Roman" w:ascii="Times New Roman" w:hAnsi="Times New Roman"/>
                      <w:sz w:val="18"/>
                      <w:szCs w:val="18"/>
                      <w:lang w:eastAsia="tr-TR"/>
                    </w:rPr>
                    <w:t> veri girişleri il/ilçe müdürlüklerinc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w:t>
                  </w:r>
                  <w:r>
                    <w:rPr>
                      <w:rFonts w:eastAsia="Times New Roman" w:cs="Times New Roman" w:ascii="Times New Roman" w:hAnsi="Times New Roman"/>
                      <w:sz w:val="18"/>
                      <w:lang w:eastAsia="tr-TR"/>
                    </w:rPr>
                    <w:t>BSKS’ye</w:t>
                  </w:r>
                  <w:r>
                    <w:rPr>
                      <w:rFonts w:eastAsia="Times New Roman" w:cs="Times New Roman" w:ascii="Times New Roman" w:hAnsi="Times New Roman"/>
                      <w:sz w:val="18"/>
                      <w:szCs w:val="18"/>
                      <w:lang w:eastAsia="tr-TR"/>
                    </w:rPr>
                    <w:t> süt girişlerinin, üretici/yetiştiricilerin üretimde bulundukları ilçe için il/ilçe müdürlükleri veya yetkilendirilmiş üretici/yetiştirici örgütlerince yapılması esas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Çiğ İnek Sütünün Sınıflandırılmasına İlişkin Tebliğ (Tebliğ No: 2019/64) kapsamında analizi yapılarak sınıflandırılan çiğ inek sütüne ait analiz sonuçları </w:t>
                  </w:r>
                  <w:r>
                    <w:rPr>
                      <w:rFonts w:eastAsia="Times New Roman" w:cs="Times New Roman" w:ascii="Times New Roman" w:hAnsi="Times New Roman"/>
                      <w:sz w:val="18"/>
                      <w:lang w:eastAsia="tr-TR"/>
                    </w:rPr>
                    <w:t>online</w:t>
                  </w:r>
                  <w:r>
                    <w:rPr>
                      <w:rFonts w:eastAsia="Times New Roman" w:cs="Times New Roman" w:ascii="Times New Roman" w:hAnsi="Times New Roman"/>
                      <w:sz w:val="18"/>
                      <w:szCs w:val="18"/>
                      <w:lang w:eastAsia="tr-TR"/>
                    </w:rPr>
                    <w:t> olarak aktarılır. Söz konusu verilerin aktarılamadığı durumlara </w:t>
                  </w:r>
                  <w:r>
                    <w:rPr>
                      <w:rFonts w:eastAsia="Times New Roman" w:cs="Times New Roman" w:ascii="Times New Roman" w:hAnsi="Times New Roman"/>
                      <w:sz w:val="18"/>
                      <w:lang w:eastAsia="tr-TR"/>
                    </w:rPr>
                    <w:t>BSKS’ye</w:t>
                  </w:r>
                  <w:r>
                    <w:rPr>
                      <w:rFonts w:eastAsia="Times New Roman" w:cs="Times New Roman" w:ascii="Times New Roman" w:hAnsi="Times New Roman"/>
                      <w:sz w:val="18"/>
                      <w:szCs w:val="18"/>
                      <w:lang w:eastAsia="tr-TR"/>
                    </w:rPr>
                    <w:t> kaydı, veri giriş yetkisi bulunan süt üretici birliklerinc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3) Destekleme icmallerinin il/ilçe müdürlüklerince incelenmesine ilişkin hususla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a) Süt icmallerinin incelenmesinde; üretici/yetiştiricilere ait fatura/e-Fatura/e-Arşiv Fatura/müstahsil makbuzu/e-Müstahsil Makbuzu uygunluğu, bunların BSKS veri tabanına doğru girilip girilmediği, satılan süt miktarının destekleme dönemindeki sağmal hayvan sayısı, ırkı ve laktasyon durumu ile uyumlu olup olmadığı, süt soğutma tanklarının kapasitesinin üzerinde kullanılıp kullanılmadığı dikkate alınır. </w:t>
                  </w:r>
                  <w:r>
                    <w:rPr>
                      <w:rFonts w:eastAsia="Times New Roman" w:cs="Times New Roman" w:ascii="Times New Roman" w:hAnsi="Times New Roman"/>
                      <w:sz w:val="18"/>
                      <w:szCs w:val="18"/>
                      <w:lang w:eastAsia="tr-TR"/>
                    </w:rPr>
                    <w:t>Uygun olmayan hatalı belgeler, girişler ve hayvan sayısı ile süt miktarında uyumsuzluk olanlar ile soğutma tanklarının kapasitesinin üzerinde pazarlanan sütler icmal listesinden çıkart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Elektronik ortamda alınan e-Fatura, http://www.efatura.gov.tr internet adresinde bulunan e-Fatura görüntüleyici ile açılarak, mali mühür bulunup bulunmadığı ve alınan çıktısı ile uyumlu olup olmadığı kontrol edilir. Yapılan kontrolde uygun bulunmayanlar icmal listesinden çıkartılır. E-Fatura çıktısı, kontrolü yapan il/ilçe müdürlüğü BSKS sorumlu personeli tarafından imza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E-Arşiv faturalar elektronik ortamda teslim edilir ve Belge Doğrulama web adresinden il/ilçe müdürlüklerince kontro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Elektronik ortamda düzenlenen ve elektronik sertifika ile imzalanan e-Müstahsil Makbuzunun üzerinde, Gelir İdaresi Başkanlığı sistemleri üzerinden sorgulanıp doğrulanabileceği </w:t>
                  </w:r>
                  <w:r>
                    <w:rPr>
                      <w:rFonts w:eastAsia="Times New Roman" w:cs="Times New Roman" w:ascii="Times New Roman" w:hAnsi="Times New Roman"/>
                      <w:sz w:val="18"/>
                      <w:lang w:eastAsia="tr-TR"/>
                    </w:rPr>
                    <w:t>karekoda</w:t>
                  </w:r>
                  <w:r>
                    <w:rPr>
                      <w:rFonts w:eastAsia="Times New Roman" w:cs="Times New Roman" w:ascii="Times New Roman" w:hAnsi="Times New Roman"/>
                      <w:sz w:val="18"/>
                      <w:szCs w:val="18"/>
                      <w:lang w:eastAsia="tr-TR"/>
                    </w:rPr>
                    <w:t> veya barkoda yer verilmesi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İnceleme sonrasında işlemi yapılan sözleşme, fatura/e-Fatura/e-Arşiv Fatura/müstahsil makbuzu/e-Müstahsil Makbuzları ve destekleme başvuru dilekçeleri İcmal-1 </w:t>
                  </w:r>
                  <w:r>
                    <w:rPr>
                      <w:rFonts w:eastAsia="Times New Roman" w:cs="Times New Roman" w:ascii="Times New Roman" w:hAnsi="Times New Roman"/>
                      <w:sz w:val="18"/>
                      <w:lang w:eastAsia="tr-TR"/>
                    </w:rPr>
                    <w:t>18/10/2019</w:t>
                  </w:r>
                  <w:r>
                    <w:rPr>
                      <w:rFonts w:eastAsia="Times New Roman" w:cs="Times New Roman" w:ascii="Times New Roman" w:hAnsi="Times New Roman"/>
                      <w:sz w:val="18"/>
                      <w:szCs w:val="18"/>
                      <w:lang w:eastAsia="tr-TR"/>
                    </w:rPr>
                    <w:t> tarihli ve 30922 sayılı Resmî Gazete’de yayımlanan Devlet Arşiv Hizmetleri Hakkında Yönetmelik kapsamında il/ilçe müdürlüğü birim arşivlerinde muhafaza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4) Destekleme icmallerinin askıya çıkarılmasına ilişkin hususla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Aylar bazında BSKS veri tabanına kaydedilen İcmal-1 listeleri, veri giriş dönemi bittikten sonra, il/ilçe müdürlüklerince askıya çıkartılmak üzere BSKS veri tabanından İcmal-2 listeleri şeklinde alınır. Alınan icmallerde tarımsal desteklemelerden men cezası alan üreticilerin bulunup bulunmadığının kontrolü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cmal-2 listeleri il/ilçe müdürlüklerinde, üretici/yetiştirici örgütlerine ve üretici/yetiştiricilere duyurulacak şekilde askıya çıka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Askıya çıkarma tarihi ve saati ile askıdan indirme tarihi ve saati il/ilçe müdürlüğü ile üretici/yetiştirici örgütü temsilcilerince tutanağa bağlanır ve güncel tarihle imza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Askı süresince herhangi bir itiraz olmaz ise listelerdeki bilgiler doğru kabul edilir. Daha sonra yapılacak itirazlar değerlendirmeye alınmaz ve herhangi bir hak doğur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Askı süresinde İcmal-2 listelerine yapılan itirazlar, il/ilçe müdürlüğünce değerlen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5) Destekleme icmallerinin gönderilmesi ve ödemeye ilişkin hususla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İtirazların değerlendirilmesinden sonra kesinleşmiş İcmal-2 listeleri ilçe müdürlüklerince onaylanarak il müdürlüğün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l müdürlükleri, ilçelerden gelen onaylanmış İcmal-2 listelerinin en az %10’unu hayvan sayıları ile satılan süt miktarlarının uyumlu olup olmadığı yönünden kontrol eder. Kontrol edilen İcmal-2 listeleri tutanak altına alınır, uyumsuzluğu tespit edilen varsa, İcmal-2 listeleri yeniden düzenlenir. Kontrolleri tamamlanan İcmal-2 listeleri, BSKS veri tabanında ödemeye esas olan İcmal-3 listesi şeklinde düzenlenir. Düzenlenen İcmal-3 listeleri il müdürleri tarafından onaylanarak </w:t>
                  </w:r>
                  <w:r>
                    <w:rPr>
                      <w:rFonts w:eastAsia="Times New Roman" w:cs="Times New Roman" w:ascii="Times New Roman" w:hAnsi="Times New Roman"/>
                      <w:sz w:val="18"/>
                      <w:lang w:eastAsia="tr-TR"/>
                    </w:rPr>
                    <w:t>HAYGEM’e</w:t>
                  </w:r>
                  <w:r>
                    <w:rPr>
                      <w:rFonts w:eastAsia="Times New Roman" w:cs="Times New Roman" w:ascii="Times New Roman" w:hAnsi="Times New Roman"/>
                      <w:sz w:val="18"/>
                      <w:szCs w:val="18"/>
                      <w:lang w:eastAsia="tr-TR"/>
                    </w:rPr>
                    <w:t>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HAYGEM, gelen İcmal-3 listeleri ile </w:t>
                  </w:r>
                  <w:r>
                    <w:rPr>
                      <w:rFonts w:eastAsia="Times New Roman" w:cs="Times New Roman" w:ascii="Times New Roman" w:hAnsi="Times New Roman"/>
                      <w:sz w:val="18"/>
                      <w:lang w:eastAsia="tr-TR"/>
                    </w:rPr>
                    <w:t>BSKS’den</w:t>
                  </w:r>
                  <w:r>
                    <w:rPr>
                      <w:rFonts w:eastAsia="Times New Roman" w:cs="Times New Roman" w:ascii="Times New Roman" w:hAnsi="Times New Roman"/>
                      <w:sz w:val="18"/>
                      <w:szCs w:val="18"/>
                      <w:lang w:eastAsia="tr-TR"/>
                    </w:rPr>
                    <w:t> alınan İcmal-3 listelerinin uyumunu kontrol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w:t>
                  </w:r>
                  <w:r>
                    <w:rPr>
                      <w:rFonts w:eastAsia="Times New Roman" w:cs="Times New Roman" w:ascii="Times New Roman" w:hAnsi="Times New Roman"/>
                      <w:sz w:val="18"/>
                      <w:lang w:eastAsia="tr-TR"/>
                    </w:rPr>
                    <w:t>BSKS’de</w:t>
                  </w:r>
                  <w:r>
                    <w:rPr>
                      <w:rFonts w:eastAsia="Times New Roman" w:cs="Times New Roman" w:ascii="Times New Roman" w:hAnsi="Times New Roman"/>
                      <w:sz w:val="18"/>
                      <w:szCs w:val="18"/>
                      <w:lang w:eastAsia="tr-TR"/>
                    </w:rPr>
                    <w:t>, satılan süt miktarının destekleme dönemindeki hayvan sayısı ile uyumlu olmadığı durumlarda fatura/e-Fatura/e-Arşiv Fatura/müstahsil makbuzu/e-Müstahsil Makbuzları ödemeye </w:t>
                  </w:r>
                  <w:r>
                    <w:rPr>
                      <w:rFonts w:eastAsia="Times New Roman" w:cs="Times New Roman" w:ascii="Times New Roman" w:hAnsi="Times New Roman"/>
                      <w:sz w:val="18"/>
                      <w:lang w:eastAsia="tr-TR"/>
                    </w:rPr>
                    <w:t>dahil</w:t>
                  </w:r>
                  <w:r>
                    <w:rPr>
                      <w:rFonts w:eastAsia="Times New Roman" w:cs="Times New Roman" w:ascii="Times New Roman" w:hAnsi="Times New Roman"/>
                      <w:sz w:val="18"/>
                      <w:szCs w:val="18"/>
                      <w:lang w:eastAsia="tr-TR"/>
                    </w:rPr>
                    <w:t> edil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Tahkim komisyonunun tespit ettiği ortalamanın üstünde süt verimine sahip işletmelerin, fatura/e-Fatura/e-Arşiv Fatura/müstahsil makbuzu/e-Müstahsil Makbuzlarının ödemeye </w:t>
                  </w:r>
                  <w:r>
                    <w:rPr>
                      <w:rFonts w:eastAsia="Times New Roman" w:cs="Times New Roman" w:ascii="Times New Roman" w:hAnsi="Times New Roman"/>
                      <w:sz w:val="18"/>
                      <w:lang w:eastAsia="tr-TR"/>
                    </w:rPr>
                    <w:t>dahil</w:t>
                  </w:r>
                  <w:r>
                    <w:rPr>
                      <w:rFonts w:eastAsia="Times New Roman" w:cs="Times New Roman" w:ascii="Times New Roman" w:hAnsi="Times New Roman"/>
                      <w:sz w:val="18"/>
                      <w:szCs w:val="18"/>
                      <w:lang w:eastAsia="tr-TR"/>
                    </w:rPr>
                    <w:t> edilmesini ilçe müdürlüğü, il müdürlüğüne yazı ile bildirir. İl BSKS sorumlusu, söz konusu işletmeleri sistemde, ortalama verimin üzerinde olan işletme olarak işaretler ve ödeme dönemine ait il/ilçe tahkim komisyonu kararını PDF formatında sisteme yük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Ödeme listelerinin Bakanlıkça bankaya gönderilmesinden sonra kesinleşmiş İcmal-2 listeleri, yetiştirici/üretici örgütleri bazında </w:t>
                  </w:r>
                  <w:r>
                    <w:rPr>
                      <w:rFonts w:eastAsia="Times New Roman" w:cs="Times New Roman" w:ascii="Times New Roman" w:hAnsi="Times New Roman"/>
                      <w:sz w:val="18"/>
                      <w:lang w:eastAsia="tr-TR"/>
                    </w:rPr>
                    <w:t>BSKS’den</w:t>
                  </w:r>
                  <w:r>
                    <w:rPr>
                      <w:rFonts w:eastAsia="Times New Roman" w:cs="Times New Roman" w:ascii="Times New Roman" w:hAnsi="Times New Roman"/>
                      <w:sz w:val="18"/>
                      <w:szCs w:val="18"/>
                      <w:lang w:eastAsia="tr-TR"/>
                    </w:rPr>
                    <w:t> il/ilçe müdürlüklerince alınarak ilgili üretici/yetiştirici örgütlerin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6) Çiğ süt desteklemesine ilişkin diğer hususla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Süt soğutma tankları, süt toplama merkezleri ve süt dolum tesislerinin yürürlükteki mevzuat hükümlerine uygunluğunun tespiti il/ilçe müdürlüklerince yapılarak BSKS veri tabanına girişi sağ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Süt işleme tesislerindeki soğutma tankları BSKS veri tabanına girilmez. Süt işleme tesislerindeki soğutma tanklarından, </w:t>
                  </w:r>
                  <w:r>
                    <w:rPr>
                      <w:rFonts w:eastAsia="Times New Roman" w:cs="Times New Roman" w:ascii="Times New Roman" w:hAnsi="Times New Roman"/>
                      <w:sz w:val="18"/>
                      <w:lang w:eastAsia="tr-TR"/>
                    </w:rPr>
                    <w:t>BSKS’de</w:t>
                  </w:r>
                  <w:r>
                    <w:rPr>
                      <w:rFonts w:eastAsia="Times New Roman" w:cs="Times New Roman" w:ascii="Times New Roman" w:hAnsi="Times New Roman"/>
                      <w:sz w:val="18"/>
                      <w:szCs w:val="18"/>
                      <w:lang w:eastAsia="tr-TR"/>
                    </w:rPr>
                    <w:t> daha önceden kayıtlı olanlar sistemde pasif duruma get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l/ilçe müdürlüklerince kontrol edilerek usulüne uygun çalıştırılmadığı tespit edilen süt soğutma tankları üzerinden pazarlanan sütler soğutulmuş olarak değerlendiril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Çiğ sütün, üretici/yetiştirici örgütleri veya bunların %50 (yüzde elli)’den fazla paya sahip oldukları </w:t>
                  </w:r>
                  <w:r>
                    <w:rPr>
                      <w:rFonts w:eastAsia="Times New Roman" w:cs="Times New Roman" w:ascii="Times New Roman" w:hAnsi="Times New Roman"/>
                      <w:sz w:val="18"/>
                      <w:lang w:eastAsia="tr-TR"/>
                    </w:rPr>
                    <w:t>13/1/2011</w:t>
                  </w:r>
                  <w:r>
                    <w:rPr>
                      <w:rFonts w:eastAsia="Times New Roman" w:cs="Times New Roman" w:ascii="Times New Roman" w:hAnsi="Times New Roman"/>
                      <w:sz w:val="18"/>
                      <w:szCs w:val="18"/>
                      <w:lang w:eastAsia="tr-TR"/>
                    </w:rPr>
                    <w:t> tarihli ve 6102 sayılı Türk Ticaret Kanununa tabi ortaklıkları aracılığıyla pazarlanması halinde, üretici/yetiştirici adına düzenlenmiş müstahsil makbuzlarının süt miktarları aylık toplamıyla, bu müstahsil makbuzlarıyla ilişkili olan süt işleme tesisleri adına düzenlenmiş faturaların süt miktarları aylık toplamının uyumlu olması zorunludur. Gerçek usulde vergiye tabi olmayan üretici/yetiştiricilerin süt girişleri müstahsil makbuzuyla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Destekleme icmallerinin hazırlanması, askıya çıkartılması, gönderilmesi ve ödeme ile ilgili çalışma takvimi HAYGEM tarafından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Bu Tebliğde belirtilen icmallerin ve diğer eklerin örnekleri ile desteklemeye ilişkin yürütülecek çalışmalarla ilgili duyurular BSKS üzerinden yayım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İl/ilçe müdürlükleri ve yetkilendirilmiş üretici/yetiştirici örgütleri, gerekli belgelerle yapılan başvuruları zamanında sisteme girmekle sorumludur. Başvuruları zamanında sisteme girmeyen üretici/yetiştirici örgütünün veri giriş yetkileri il müdürlüklerinin görüşleri doğrultusunda ipta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İl/ilçe müdürlükleri ibraz edilen fatura/e-fatura/e-arşiv fatura/müstahsil makbuzu/e-müstahsil makbuzlarının T.C. Hazine ve Maliye Bakanlığının Belge Doğrulama Web Adresi üzerinden kontrol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w:t>
                  </w:r>
                  <w:r>
                    <w:rPr>
                      <w:rFonts w:eastAsia="Times New Roman" w:cs="Times New Roman" w:ascii="Times New Roman" w:hAnsi="Times New Roman"/>
                      <w:sz w:val="18"/>
                      <w:lang w:eastAsia="tr-TR"/>
                    </w:rPr>
                    <w:t>BSKS’de</w:t>
                  </w:r>
                  <w:r>
                    <w:rPr>
                      <w:rFonts w:eastAsia="Times New Roman" w:cs="Times New Roman" w:ascii="Times New Roman" w:hAnsi="Times New Roman"/>
                      <w:sz w:val="18"/>
                      <w:szCs w:val="18"/>
                      <w:lang w:eastAsia="tr-TR"/>
                    </w:rPr>
                    <w:t> görev yapacak il sistem sorumlularının tahsisi Bakanlıkça, ilçe sistem sorumluları ile üretici/yetiştirici örgütü personelinin şifre tahsisi ise il sistem sorumluları tarafından yapılır. Personelin eğitimi ile konuya ilişkin diğer tedbirler Bakanlık, il/ilçe müdürlükleri ve üretici/yetiştirici örgütleri tarafından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Birden çok üretici/yetiştirici örgütüne üyeliği bulunan üreticinin iş ve işlemleri, sözleşme, fatura/e-Fatura/e-Arşiv Fatura/müstahsil makbuzu/e-Müstahsil Makbuzunu teslim ettiği üretici/yetiştirici örgütü üzerinden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ı) Üreticilerin/yetiştiricilerin üretici/yetiştirici örgütü kanalı ile pazarlanan soğutulmuş çiğ süt desteğinden yararlanabilmeleri için; vergiye tabi üreticiler, üretici/yetiştirici örgütüne sattığı sütü fatura ile diğerleri ise üretici örgütü tarafından düzenlenmiş müstahsil makbuzuyla, benzer şekilde üretici/yetiştirici örgütü de bu sütleri süt işleme tesisine kestiği fatura ile belgelemeli ve fatura/e-fatura/e-arşiv fatura/müstahsil makbuzu/e-müstahsil makbuzlardaki çiğ sütün cinsinin, miktarının ve fiyatının uyumlu olması gerekir. </w:t>
                  </w:r>
                  <w:r>
                    <w:rPr>
                      <w:rFonts w:eastAsia="Times New Roman" w:cs="Times New Roman" w:ascii="Times New Roman" w:hAnsi="Times New Roman"/>
                      <w:sz w:val="18"/>
                      <w:szCs w:val="18"/>
                      <w:lang w:eastAsia="tr-TR"/>
                    </w:rPr>
                    <w:t>Üretilen çiğ sütün, yetiştirici/üretici örgütleri tarafından doğrudan toplanması ve akabinde soğutulmuş çiğ sütün direk süt işleme tesisine satılmış ol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 Çiğ süt desteklemesi ve BSKS ile ilgili olarak yapılacak çalışma ve uygulama esasları HAYGEM tarafından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j) Çiğ süt destekleme ödemelerinden, idarî hata sonucu düzenlenen belgelerle yapılan ödemeler hariç, haksız yere yararlandığı tespit edilen ve beş yıl süreyle hiçbir destekleme programından yararlandırılmayacak gerçek veya tüzel kişilerin ceza süreleri bitene kadar Çiftçi Kayıt Sisteminde destek dışı bırakılan işletmeler listesine alınmasından il/ilçe müdürlükleri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 Destekleme ödemeleri ile ilgili olarak haklarında idari ve adli işlem başlatılan kooperatif üst/bölge birlikleri, yetiştirici birlikleri ve üretici birlikleri haklarındaki inceleme tamamlanıncaya kadar, il sistem sorumlularınca </w:t>
                  </w:r>
                  <w:r>
                    <w:rPr>
                      <w:rFonts w:eastAsia="Times New Roman" w:cs="Times New Roman" w:ascii="Times New Roman" w:hAnsi="Times New Roman"/>
                      <w:sz w:val="18"/>
                      <w:lang w:eastAsia="tr-TR"/>
                    </w:rPr>
                    <w:t>BSKS’de</w:t>
                  </w:r>
                  <w:r>
                    <w:rPr>
                      <w:rFonts w:eastAsia="Times New Roman" w:cs="Times New Roman" w:ascii="Times New Roman" w:hAnsi="Times New Roman"/>
                      <w:sz w:val="18"/>
                      <w:szCs w:val="18"/>
                      <w:lang w:eastAsia="tr-TR"/>
                    </w:rPr>
                    <w:t> ödeme engelli üretici/yetiştirici örgütü olarak işaret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l) İdari hata sonucu veya haksız ödendiği tespit edilerek geri tahsil edilen çiğ süt desteklemelerine ait bilgiler </w:t>
                  </w:r>
                  <w:r>
                    <w:rPr>
                      <w:rFonts w:eastAsia="Times New Roman" w:cs="Times New Roman" w:ascii="Times New Roman" w:hAnsi="Times New Roman"/>
                      <w:sz w:val="18"/>
                      <w:lang w:eastAsia="tr-TR"/>
                    </w:rPr>
                    <w:t>BSKS’ye</w:t>
                  </w:r>
                  <w:r>
                    <w:rPr>
                      <w:rFonts w:eastAsia="Times New Roman" w:cs="Times New Roman" w:ascii="Times New Roman" w:hAnsi="Times New Roman"/>
                      <w:sz w:val="18"/>
                      <w:szCs w:val="18"/>
                      <w:lang w:eastAsia="tr-TR"/>
                    </w:rPr>
                    <w:t> il/ilçe müdürlükleri tarafından girilir. Geri ödeme belgeleri il/ilçe müdürlüklerinde muhafaza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m) </w:t>
                  </w:r>
                  <w:r>
                    <w:rPr>
                      <w:rFonts w:eastAsia="Times New Roman" w:cs="Times New Roman" w:ascii="Times New Roman" w:hAnsi="Times New Roman"/>
                      <w:sz w:val="18"/>
                      <w:lang w:eastAsia="tr-TR"/>
                    </w:rPr>
                    <w:t>31/12/2022</w:t>
                  </w:r>
                  <w:r>
                    <w:rPr>
                      <w:rFonts w:eastAsia="Times New Roman" w:cs="Times New Roman" w:ascii="Times New Roman" w:hAnsi="Times New Roman"/>
                      <w:sz w:val="18"/>
                      <w:szCs w:val="18"/>
                      <w:lang w:eastAsia="tr-TR"/>
                    </w:rPr>
                    <w:t> tarihinden sonra çiğ süt toplama ve/veya depolama sorumlusu olarak çalışacak kişiler 21/9/2006 tarihli ve 5544 sayılı Meslekî Yeterlilik Kurumu ile İlgili Bazı Düzenlemeler Hakkında Kanun kapsamında T.C. Çalışma ve Sosyal Güvenlik Bakanlığı tarafından Mesleki Yeterlilik Kurumunca ve/veya mesleki yeterlilik kurumu tarafından akredite edilmiş üretici/yetiştirici örgütü ve/veya kurum ve kuruluşlarca mesleki yeterlilik eğitimine katılarak Mesleki Yeterlilik Belgesi almak zorundadır. Söz konusu belgenin il/ilçe müdürlüğünce onaylı bir örneği </w:t>
                  </w:r>
                  <w:r>
                    <w:rPr>
                      <w:rFonts w:eastAsia="Times New Roman" w:cs="Times New Roman" w:ascii="Times New Roman" w:hAnsi="Times New Roman"/>
                      <w:sz w:val="18"/>
                      <w:lang w:eastAsia="tr-TR"/>
                    </w:rPr>
                    <w:t>BSKS’ye</w:t>
                  </w:r>
                  <w:r>
                    <w:rPr>
                      <w:rFonts w:eastAsia="Times New Roman" w:cs="Times New Roman" w:ascii="Times New Roman" w:hAnsi="Times New Roman"/>
                      <w:sz w:val="18"/>
                      <w:szCs w:val="18"/>
                      <w:lang w:eastAsia="tr-TR"/>
                    </w:rPr>
                    <w:t> kaydedilmek üzere üretici/yetiştirici örgütüne teslim edilir.</w:t>
                  </w:r>
                </w:p>
                <w:p>
                  <w:pPr>
                    <w:pStyle w:val="Normal"/>
                    <w:spacing w:lineRule="atLeast" w:line="240" w:before="56"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ÜÇÜNCÜ BÖLÜM</w:t>
                  </w:r>
                </w:p>
                <w:p>
                  <w:pPr>
                    <w:pStyle w:val="Normal"/>
                    <w:spacing w:lineRule="atLeast" w:line="240" w:before="0" w:after="56"/>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Ödemeye İlişkin Esas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Üye yetiştiricilerden kesint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w:t>
                  </w:r>
                  <w:r>
                    <w:rPr>
                      <w:rFonts w:eastAsia="Times New Roman" w:cs="Times New Roman" w:ascii="Times New Roman" w:hAnsi="Times New Roman"/>
                      <w:sz w:val="18"/>
                      <w:szCs w:val="18"/>
                      <w:lang w:eastAsia="tr-TR"/>
                    </w:rPr>
                    <w:t> (1) Kendi kuruluş kanununa göre merkez birliğini kurmuş olan, 5996 sayılı Kanuna göre kurulmuş ıslah amaçlı yetiştirici birlikleri ve/veya 5200 sayılı Kanuna göre kurulmuş üretici birlikleri ve/veya 1163 sayılı Kanuna göre kurulmuş, kuruluşuna Bakanlıkça izin verilen hayvancılık faaliyeti yürüten tarımsal amaçlı kooperatif üyeleri ile Pancar Ekicileri Kooperatifleri Birliği (PANKOBİRLİK) ve bağlı kooperatiflerinin ortaklarının hak ettikleri desteklerden </w:t>
                  </w:r>
                  <w:r>
                    <w:rPr>
                      <w:rFonts w:eastAsia="Times New Roman" w:cs="Times New Roman" w:ascii="Times New Roman" w:hAnsi="Times New Roman"/>
                      <w:sz w:val="18"/>
                      <w:lang w:eastAsia="tr-TR"/>
                    </w:rPr>
                    <w:t>31/12/1960</w:t>
                  </w:r>
                  <w:r>
                    <w:rPr>
                      <w:rFonts w:eastAsia="Times New Roman" w:cs="Times New Roman" w:ascii="Times New Roman" w:hAnsi="Times New Roman"/>
                      <w:sz w:val="18"/>
                      <w:szCs w:val="18"/>
                      <w:lang w:eastAsia="tr-TR"/>
                    </w:rPr>
                    <w:t> tarihli ve 193 sayılı Gelir Vergisi Kanunu gereğince gelir vergisi </w:t>
                  </w:r>
                  <w:r>
                    <w:rPr>
                      <w:rFonts w:eastAsia="Times New Roman" w:cs="Times New Roman" w:ascii="Times New Roman" w:hAnsi="Times New Roman"/>
                      <w:sz w:val="18"/>
                      <w:lang w:eastAsia="tr-TR"/>
                    </w:rPr>
                    <w:t>tevkifat</w:t>
                  </w:r>
                  <w:r>
                    <w:rPr>
                      <w:rFonts w:eastAsia="Times New Roman" w:cs="Times New Roman" w:ascii="Times New Roman" w:hAnsi="Times New Roman"/>
                      <w:sz w:val="18"/>
                      <w:szCs w:val="18"/>
                      <w:lang w:eastAsia="tr-TR"/>
                    </w:rPr>
                    <w:t> oranında kesinti yapıldıktan sonra aşağıdaki tabloda belirtilen oranlarda, çiftçi örgütlerini güçlendirme adı altında sistem üzerinden kesinti yapılır. Kalan miktar yetiştiricilerin/üreticilerin hesabına öd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 </w:t>
                  </w:r>
                </w:p>
                <w:tbl>
                  <w:tblPr>
                    <w:tblW w:w="8222" w:type="dxa"/>
                    <w:jc w:val="center"/>
                    <w:tblInd w:w="0" w:type="dxa"/>
                    <w:tblLayout w:type="fixed"/>
                    <w:tblCellMar>
                      <w:top w:w="0" w:type="dxa"/>
                      <w:left w:w="108" w:type="dxa"/>
                      <w:bottom w:w="0" w:type="dxa"/>
                      <w:right w:w="108" w:type="dxa"/>
                    </w:tblCellMar>
                  </w:tblPr>
                  <w:tblGrid>
                    <w:gridCol w:w="3897"/>
                    <w:gridCol w:w="4325"/>
                  </w:tblGrid>
                  <w:tr>
                    <w:trPr>
                      <w:trHeight w:val="23" w:hRule="atLeast"/>
                    </w:trPr>
                    <w:tc>
                      <w:tcPr>
                        <w:tcW w:w="3897"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irlik/Kooperatif</w:t>
                        </w:r>
                      </w:p>
                    </w:tc>
                    <w:tc>
                      <w:tcPr>
                        <w:tcW w:w="4325" w:type="dxa"/>
                        <w:tcBorders>
                          <w:top w:val="single" w:sz="8" w:space="0" w:color="000000"/>
                          <w:bottom w:val="single" w:sz="8" w:space="0" w:color="000000"/>
                          <w:right w:val="single" w:sz="8" w:space="0" w:color="000000"/>
                        </w:tcBorders>
                        <w:vAlign w:val="center"/>
                      </w:tcPr>
                      <w:p>
                        <w:pPr>
                          <w:pStyle w:val="Normal"/>
                          <w:spacing w:lineRule="atLeast" w:line="2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Oran (%)</w:t>
                        </w:r>
                      </w:p>
                    </w:tc>
                  </w:tr>
                  <w:tr>
                    <w:trPr>
                      <w:trHeight w:val="23" w:hRule="atLeast"/>
                    </w:trPr>
                    <w:tc>
                      <w:tcPr>
                        <w:tcW w:w="3897" w:type="dxa"/>
                        <w:tcBorders>
                          <w:left w:val="single" w:sz="8" w:space="0" w:color="000000"/>
                          <w:bottom w:val="single" w:sz="8" w:space="0" w:color="000000"/>
                          <w:right w:val="single" w:sz="8" w:space="0" w:color="000000"/>
                        </w:tcBorders>
                      </w:tcPr>
                      <w:p>
                        <w:pPr>
                          <w:pStyle w:val="Normal"/>
                          <w:spacing w:lineRule="atLeast" w:line="2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Üretici ve yetiştirici birlikleri üzerinden yapılan desteklemelerde</w:t>
                        </w:r>
                      </w:p>
                    </w:tc>
                    <w:tc>
                      <w:tcPr>
                        <w:tcW w:w="4325" w:type="dxa"/>
                        <w:tcBorders>
                          <w:bottom w:val="single" w:sz="8" w:space="0" w:color="000000"/>
                          <w:right w:val="single" w:sz="8" w:space="0" w:color="000000"/>
                        </w:tcBorders>
                      </w:tcPr>
                      <w:p>
                        <w:pPr>
                          <w:pStyle w:val="Normal"/>
                          <w:spacing w:lineRule="atLeast" w:line="2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ü il/ilçe üretici birliklerine, il yetiştirici birliklerine, bu bedelin içinden %5’i merkez birliklerine,</w:t>
                        </w:r>
                      </w:p>
                    </w:tc>
                  </w:tr>
                  <w:tr>
                    <w:trPr>
                      <w:trHeight w:val="23" w:hRule="atLeast"/>
                    </w:trPr>
                    <w:tc>
                      <w:tcPr>
                        <w:tcW w:w="3897" w:type="dxa"/>
                        <w:tcBorders>
                          <w:left w:val="single" w:sz="8" w:space="0" w:color="000000"/>
                          <w:bottom w:val="single" w:sz="8" w:space="0" w:color="000000"/>
                          <w:right w:val="single" w:sz="8" w:space="0" w:color="000000"/>
                        </w:tcBorders>
                      </w:tcPr>
                      <w:p>
                        <w:pPr>
                          <w:pStyle w:val="Normal"/>
                          <w:spacing w:lineRule="atLeast" w:line="2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ooperatifler üzerinden yapılan desteklemelerde</w:t>
                        </w:r>
                      </w:p>
                    </w:tc>
                    <w:tc>
                      <w:tcPr>
                        <w:tcW w:w="4325" w:type="dxa"/>
                        <w:tcBorders>
                          <w:bottom w:val="single" w:sz="8" w:space="0" w:color="000000"/>
                          <w:right w:val="single" w:sz="8" w:space="0" w:color="000000"/>
                        </w:tcBorders>
                      </w:tcPr>
                      <w:p>
                        <w:pPr>
                          <w:pStyle w:val="Normal"/>
                          <w:spacing w:lineRule="atLeast" w:line="2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ü kooperatif üst birliği veya bölge birliğine, bu bedelin içinden % 25’i merkez birliğine,</w:t>
                        </w:r>
                      </w:p>
                    </w:tc>
                  </w:tr>
                  <w:tr>
                    <w:trPr>
                      <w:trHeight w:val="23" w:hRule="atLeast"/>
                    </w:trPr>
                    <w:tc>
                      <w:tcPr>
                        <w:tcW w:w="3897" w:type="dxa"/>
                        <w:tcBorders>
                          <w:left w:val="single" w:sz="8" w:space="0" w:color="000000"/>
                          <w:bottom w:val="single" w:sz="8" w:space="0" w:color="000000"/>
                          <w:right w:val="single" w:sz="8" w:space="0" w:color="000000"/>
                        </w:tcBorders>
                      </w:tcPr>
                      <w:p>
                        <w:pPr>
                          <w:pStyle w:val="Normal"/>
                          <w:spacing w:lineRule="atLeast" w:line="2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Pancar ekicileri kooperatifleri üzerinden yapılan desteklemelerde</w:t>
                        </w:r>
                      </w:p>
                    </w:tc>
                    <w:tc>
                      <w:tcPr>
                        <w:tcW w:w="4325" w:type="dxa"/>
                        <w:tcBorders>
                          <w:bottom w:val="single" w:sz="8" w:space="0" w:color="000000"/>
                          <w:right w:val="single" w:sz="8" w:space="0" w:color="000000"/>
                        </w:tcBorders>
                      </w:tcPr>
                      <w:p>
                        <w:pPr>
                          <w:pStyle w:val="Normal"/>
                          <w:spacing w:lineRule="atLeast" w:line="2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ü kooperatife, bu bedelin içinden % 25’i kooperatif üst birliğine,</w:t>
                        </w:r>
                      </w:p>
                    </w:tc>
                  </w:tr>
                </w:tbl>
                <w:p>
                  <w:pPr>
                    <w:pStyle w:val="Normal"/>
                    <w:spacing w:lineRule="atLeast"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irden fazla merkez birliğine üyeliği bulunan kooperatif üst/bölge birlikleri destekleme yılı için çiftçi örgütlerini güçlendirme bedelinin ödeneceği merkez birliğine taahhütname verir. Pancar ekicileri kooperatifleri üzerinden yapılan desteklemelerde ise Pancar Ekicileri Kooperatifleri, Pancar Ekicileri Kooperatifi Üst Birliğine taahhütname verir. Bu taahhütnameler, merkez birlikleri/pancar ekicileri kooperatifleri birliği üst birliğince destekleme yılı başında Bakanlığa gönderilir. Çiftçi örgütlerini güçlendirme bedeli, merkez birlikleri/pancar ekicileri kooperatifleri birliği üst birliğinden gelen liste ve taahhütnamelere göre öd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Ödemelerin aktarı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 –</w:t>
                  </w:r>
                  <w:r>
                    <w:rPr>
                      <w:rFonts w:eastAsia="Times New Roman" w:cs="Times New Roman" w:ascii="Times New Roman" w:hAnsi="Times New Roman"/>
                      <w:sz w:val="18"/>
                      <w:szCs w:val="18"/>
                      <w:lang w:eastAsia="tr-TR"/>
                    </w:rPr>
                    <w:t> (1) Bu Tebliğde yer alan destekleme ödemeleri kamu kaynağı olduğundan hak sahibinin hesabına aktarılmadan önce, haciz/icra, temlik ve benzeri işlemler yap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u Tebliğ kapsamındaki desteklemelerden yararlanmak için başvuran üretici/yetiştiricilerin Merkezi Nüfus İdaresi Sistemi (MERNİS) sorgulamaları, desteklemelerin yürütüldüğü veri tabanları üzerinden, üretici/yetiştirici örgütü veya il/ilçe müdürlüğünce başvuru tarihi itibarıyla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ESK tarafından gerçekleştirilen süt ürünü alım satımı neticesindeki fark, icmal karşılığında, 2021 - 2022 yılı destekleme bütçelerinin hayvancılık desteklemeleri kaleminden </w:t>
                  </w:r>
                  <w:r>
                    <w:rPr>
                      <w:rFonts w:eastAsia="Times New Roman" w:cs="Times New Roman" w:ascii="Times New Roman" w:hAnsi="Times New Roman"/>
                      <w:sz w:val="18"/>
                      <w:lang w:eastAsia="tr-TR"/>
                    </w:rPr>
                    <w:t>ESK’ye</w:t>
                  </w:r>
                  <w:r>
                    <w:rPr>
                      <w:rFonts w:eastAsia="Times New Roman" w:cs="Times New Roman" w:ascii="Times New Roman" w:hAnsi="Times New Roman"/>
                      <w:sz w:val="18"/>
                      <w:szCs w:val="18"/>
                      <w:lang w:eastAsia="tr-TR"/>
                    </w:rPr>
                    <w:t> aktarılır. Maliyet bedeli ile satış bedeli arasındaki farkı gösteren ıslak imzalı ve onaylı icmaller, ESK tarafından oluşturulup </w:t>
                  </w:r>
                  <w:r>
                    <w:rPr>
                      <w:rFonts w:eastAsia="Times New Roman" w:cs="Times New Roman" w:ascii="Times New Roman" w:hAnsi="Times New Roman"/>
                      <w:sz w:val="18"/>
                      <w:lang w:eastAsia="tr-TR"/>
                    </w:rPr>
                    <w:t>HAYGEM’e</w:t>
                  </w:r>
                  <w:r>
                    <w:rPr>
                      <w:rFonts w:eastAsia="Times New Roman" w:cs="Times New Roman" w:ascii="Times New Roman" w:hAnsi="Times New Roman"/>
                      <w:sz w:val="18"/>
                      <w:szCs w:val="18"/>
                      <w:lang w:eastAsia="tr-TR"/>
                    </w:rPr>
                    <w:t> gönderildikten sonra, bütçe işlemlerini müteakip </w:t>
                  </w:r>
                  <w:r>
                    <w:rPr>
                      <w:rFonts w:eastAsia="Times New Roman" w:cs="Times New Roman" w:ascii="Times New Roman" w:hAnsi="Times New Roman"/>
                      <w:sz w:val="18"/>
                      <w:lang w:eastAsia="tr-TR"/>
                    </w:rPr>
                    <w:t>ESK’nin</w:t>
                  </w:r>
                  <w:r>
                    <w:rPr>
                      <w:rFonts w:eastAsia="Times New Roman" w:cs="Times New Roman" w:ascii="Times New Roman" w:hAnsi="Times New Roman"/>
                      <w:sz w:val="18"/>
                      <w:szCs w:val="18"/>
                      <w:lang w:eastAsia="tr-TR"/>
                    </w:rPr>
                    <w:t> hesabına akta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etki ve deneti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 –</w:t>
                  </w:r>
                  <w:r>
                    <w:rPr>
                      <w:rFonts w:eastAsia="Times New Roman" w:cs="Times New Roman" w:ascii="Times New Roman" w:hAnsi="Times New Roman"/>
                      <w:sz w:val="18"/>
                      <w:szCs w:val="18"/>
                      <w:lang w:eastAsia="tr-TR"/>
                    </w:rPr>
                    <w:t> (1) İl/ilçe müdürlükleri, desteklemeler ile ilgili başvuru zamanı ve şartlarını, yerel imkânları da kullanarak duyur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estekleme ödemelerinin denetimini sağlayacak tedbirleri almaya ve bu Tebliğin uygulamasında ortaya çıkan sorunlar ve öngörülmeyen durumlarda HAYGEM, genelge ve talimat çıkarmaya yetkilidir. Bakanlık genelgeleri ve talimatlarının uygulanmasında ve oluşacak problemlerin çözümünde, il müdürlükleri yetkilidir. Bu amaçla yapılacak çalışmalarda gerektiğinde diğer kamu kurum ve kuruluşları ile kooperatifler ile ilgili oda ve birliklerin hizmetlerinden yararlan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Destekleme ödemelerinin amacına uygun ve gerçek hak sahiplerine ödenmesi için, il müdürlüğü gerekli tedbirleri alır. Çiğ süt desteklemesi için il müdürlükleri, ilçelerden gelen onaylanmış İcmal-2 listelerinin en az %10 (yüzde on)’unu hayvan sayıları ile satılan süt miktarlarının uyumlu olup olmadığı yönünden kontrol eder, kamu zararı tespiti durumunda, desteğin tamamı incelendikten sonra İcmal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Çiğ süt desteğinde ortaya çıkabilecek sorunlara ilişkin konularda </w:t>
                  </w:r>
                  <w:r>
                    <w:rPr>
                      <w:rFonts w:eastAsia="Times New Roman" w:cs="Times New Roman" w:ascii="Times New Roman" w:hAnsi="Times New Roman"/>
                      <w:sz w:val="18"/>
                      <w:lang w:eastAsia="tr-TR"/>
                    </w:rPr>
                    <w:t>27/5/2014</w:t>
                  </w:r>
                  <w:r>
                    <w:rPr>
                      <w:rFonts w:eastAsia="Times New Roman" w:cs="Times New Roman" w:ascii="Times New Roman" w:hAnsi="Times New Roman"/>
                      <w:sz w:val="18"/>
                      <w:szCs w:val="18"/>
                      <w:lang w:eastAsia="tr-TR"/>
                    </w:rPr>
                    <w:t> tarihli ve 29012 sayılı Resmî Gazete’de yayımlanan Çiftçi Kayıt Sistemi Yönetmeliği hükümlerine göre kurulan il/ilçe tahkim komisyonları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Çiğ süt desteğinde, üretici/yetiştirici örgütlerine verilen yetki, görev ve sorumlulukları zamanında yerine getirmeyerek yetiştiricinin mağduriyetine sebep olan üretici/yetiştirici örgütleri, mağduriyetin giderilmesinden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steklemelerden yararlanamayacak olan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9 –</w:t>
                  </w:r>
                  <w:r>
                    <w:rPr>
                      <w:rFonts w:eastAsia="Times New Roman" w:cs="Times New Roman" w:ascii="Times New Roman" w:hAnsi="Times New Roman"/>
                      <w:sz w:val="18"/>
                      <w:szCs w:val="18"/>
                      <w:lang w:eastAsia="tr-TR"/>
                    </w:rPr>
                    <w:t> (1) Aşağıda belirtilen kişi ve kuruluşlar bu Tebliğ kapsamındaki desteklemelerden yararlandır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u Tebliğde belirlenen hükümlere uymayan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Gerçeğe aykırı beyanda bulunan ve/veya belge ibraz eden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Kamu kurum ve kuruluş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Haksız ödemelerin geri alınması ve hak mahrumiyet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0 –</w:t>
                  </w:r>
                  <w:r>
                    <w:rPr>
                      <w:rFonts w:eastAsia="Times New Roman" w:cs="Times New Roman" w:ascii="Times New Roman" w:hAnsi="Times New Roman"/>
                      <w:sz w:val="18"/>
                      <w:szCs w:val="18"/>
                      <w:lang w:eastAsia="tr-TR"/>
                    </w:rPr>
                    <w:t> (1) Bu Tebliğde belirtilen ilgili birimler, yetki alanına giren verilerin kayıt sistemine doğru girilmesinden, kendilerine ibraz edilen belgelerin kontrolünden ve kendi hazırladıkları belgelerden doğrudan sorumludur. Bu yükümlülüğü yerine getirmeyerek haksız yere ödemeye neden olanlar ile haksız yere ödemelerden yararlanmak üzere sahte veya içeriği itibarıyla gerçek dışı belge düzenleyen ve kullananlar hakkında gerekli cezai, hukuki ve idari işlemler il müdürlüklerinc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Haksız yere yapılan destekleme ödemeleri, ödeme tarihinden itibaren </w:t>
                  </w:r>
                  <w:r>
                    <w:rPr>
                      <w:rFonts w:eastAsia="Times New Roman" w:cs="Times New Roman" w:ascii="Times New Roman" w:hAnsi="Times New Roman"/>
                      <w:sz w:val="18"/>
                      <w:lang w:eastAsia="tr-TR"/>
                    </w:rPr>
                    <w:t>21/7/1953</w:t>
                  </w:r>
                  <w:r>
                    <w:rPr>
                      <w:rFonts w:eastAsia="Times New Roman" w:cs="Times New Roman" w:ascii="Times New Roman" w:hAnsi="Times New Roman"/>
                      <w:sz w:val="18"/>
                      <w:szCs w:val="18"/>
                      <w:lang w:eastAsia="tr-TR"/>
                    </w:rPr>
                    <w:t> tarihli ve 6183 sayılı Amme Alacaklarının Tahsil Usulü Hakkında Kanunun 51 inci maddesinde belirtilen gecikme zammı oranları dikkate alınarak hesaplanan kanunî faizi ile birlikte anılan Kanun hükümlerine göre geri alınır. Haksız ödemenin yapılmasında ödemeyi sağlayan, belge veya belgeleri düzenleyen gerçek ve tüzel kişiler, geri alınacak tutarların tahsilinde müştereken sorumlu tutulur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u Tebliğ ile belirlenen destekleme ödemelerinden, idarî hata sonucu düzenlenen belgelerle yapılan ödemeler hariç, haksız yere yararlandığı tespit edilen üretici/yetiştiriciler, beş yıl süreyle hiçbir destekleme programından yararlandırılmaz. Bunun takibinden il/ilçe müdürlükleri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İdari hata sonucu yapılan fazla ödemeyi kendilerine tebliğ edildiği tarihten itibaren bir ay içinde iade etmeyenler beş yıl süreyle hiçbir destekleme programından yararlandırılmaz. Söz konusu ödemeleri, tebliğ edildiği tarihten itibaren bir ay içinde üretici/yetiştirici, kendi rızası ile iade ederse gecikme faizi alınmaz. Söz konusu ödeme, tebliğ edilen süre içerisinde yapılmaz ise, tebliğ tarihinden itibaren 6183 sayılı Kanunun 51 inci maddesinde belirtilen gecikme zammı oranları dikkate alınarak hesaplanan kanunî faizi ile birlikte anılan Kanun hükümlerine göre geri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orumluluk ve arşivle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1 –</w:t>
                  </w:r>
                  <w:r>
                    <w:rPr>
                      <w:rFonts w:eastAsia="Times New Roman" w:cs="Times New Roman" w:ascii="Times New Roman" w:hAnsi="Times New Roman"/>
                      <w:sz w:val="18"/>
                      <w:szCs w:val="18"/>
                      <w:lang w:eastAsia="tr-TR"/>
                    </w:rPr>
                    <w:t> (1) Tüm bilgi ve belgelerin doğruluğundan, bilgi ve belge sahibi ile onaylayan kişi ve kuruluşlar doğrudan sorumludur. Destekleme ödemesi yapılan belgeler istendiğinde ibraz edilmek üzere Devlet Arşiv Hizmetleri Hakkında Yönetmelik kapsamında il/ilçe müdürlüğü birim arşivlerinde en az beş yıl süre ile sak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Üretici/yetiştirici örgütleri, üyelerinin işletme ve hayvan varlıkları ile ilgili güncellenen bilgilerinin takibi ve kontrolünden sorumludur.</w:t>
                  </w:r>
                </w:p>
                <w:p>
                  <w:pPr>
                    <w:pStyle w:val="Normal"/>
                    <w:spacing w:lineRule="atLeast" w:line="240" w:before="56"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ÖRDÜNCÜ BÖLÜM</w:t>
                  </w:r>
                </w:p>
                <w:p>
                  <w:pPr>
                    <w:pStyle w:val="Normal"/>
                    <w:spacing w:lineRule="atLeast" w:line="240" w:before="0" w:after="56"/>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Çeşitli ve Son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ten kaldırılan tebliğ</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2 –</w:t>
                  </w:r>
                  <w:r>
                    <w:rPr>
                      <w:rFonts w:eastAsia="Times New Roman" w:cs="Times New Roman" w:ascii="Times New Roman" w:hAnsi="Times New Roman"/>
                      <w:sz w:val="18"/>
                      <w:szCs w:val="18"/>
                      <w:lang w:eastAsia="tr-TR"/>
                    </w:rPr>
                    <w:t> (1) </w:t>
                  </w:r>
                  <w:r>
                    <w:rPr>
                      <w:rFonts w:eastAsia="Times New Roman" w:cs="Times New Roman" w:ascii="Times New Roman" w:hAnsi="Times New Roman"/>
                      <w:sz w:val="18"/>
                      <w:lang w:eastAsia="tr-TR"/>
                    </w:rPr>
                    <w:t>9/6/2020</w:t>
                  </w:r>
                  <w:r>
                    <w:rPr>
                      <w:rFonts w:eastAsia="Times New Roman" w:cs="Times New Roman" w:ascii="Times New Roman" w:hAnsi="Times New Roman"/>
                      <w:sz w:val="18"/>
                      <w:szCs w:val="18"/>
                      <w:lang w:eastAsia="tr-TR"/>
                    </w:rPr>
                    <w:t> tarihli ve 31150 sayılı Resmî Gazete’de yayımlanan Çiğ Süt Desteği ve Süt Piyasasının Düzenlenmesi Uygulama Tebliği (Tebliğ No: 2020/15)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mamlanamayan işle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ÇİCİ MADDE 1 –</w:t>
                  </w:r>
                  <w:r>
                    <w:rPr>
                      <w:rFonts w:eastAsia="Times New Roman" w:cs="Times New Roman" w:ascii="Times New Roman" w:hAnsi="Times New Roman"/>
                      <w:sz w:val="18"/>
                      <w:szCs w:val="18"/>
                      <w:lang w:eastAsia="tr-TR"/>
                    </w:rPr>
                    <w:t> (1) </w:t>
                  </w:r>
                  <w:r>
                    <w:rPr>
                      <w:rFonts w:eastAsia="Times New Roman" w:cs="Times New Roman" w:ascii="Times New Roman" w:hAnsi="Times New Roman"/>
                      <w:sz w:val="18"/>
                      <w:lang w:eastAsia="tr-TR"/>
                    </w:rPr>
                    <w:t>9/6/2020</w:t>
                  </w:r>
                  <w:r>
                    <w:rPr>
                      <w:rFonts w:eastAsia="Times New Roman" w:cs="Times New Roman" w:ascii="Times New Roman" w:hAnsi="Times New Roman"/>
                      <w:sz w:val="18"/>
                      <w:szCs w:val="18"/>
                      <w:lang w:eastAsia="tr-TR"/>
                    </w:rPr>
                    <w:t> tarihli ve 31150 sayılı Resmî Gazete’de yayımlanan Çiğ Süt Desteği ve Süt Piyasasının Düzenlenmesi Uygulama Tebliği (Tebliğ No: 2020/15) hükümlerine göre başvuruları yapılmış ve sonuçlandırılamamış işlemler söz konusu Tebliğ hükümlerine göre sonuçland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estekleme ödemelerinde kullanılan kayıt sistemlerinin Bakanlıkça yeniden oluşturulması halinde yürütülecek iş ve işlemler talimatla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3 –</w:t>
                  </w:r>
                  <w:r>
                    <w:rPr>
                      <w:rFonts w:eastAsia="Times New Roman" w:cs="Times New Roman" w:ascii="Times New Roman" w:hAnsi="Times New Roman"/>
                      <w:sz w:val="18"/>
                      <w:szCs w:val="18"/>
                      <w:lang w:eastAsia="tr-TR"/>
                    </w:rPr>
                    <w:t> (1) Bu Tebliğ </w:t>
                  </w:r>
                  <w:r>
                    <w:rPr>
                      <w:rFonts w:eastAsia="Times New Roman" w:cs="Times New Roman" w:ascii="Times New Roman" w:hAnsi="Times New Roman"/>
                      <w:sz w:val="18"/>
                      <w:lang w:eastAsia="tr-TR"/>
                    </w:rPr>
                    <w:t>1/1/2021</w:t>
                  </w:r>
                  <w:r>
                    <w:rPr>
                      <w:rFonts w:eastAsia="Times New Roman" w:cs="Times New Roman" w:ascii="Times New Roman" w:hAnsi="Times New Roman"/>
                      <w:sz w:val="18"/>
                      <w:szCs w:val="18"/>
                      <w:lang w:eastAsia="tr-TR"/>
                    </w:rPr>
                    <w:t> tarihinden geçerli olmak üzere yayımı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t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4 –</w:t>
                  </w:r>
                  <w:r>
                    <w:rPr>
                      <w:rFonts w:eastAsia="Times New Roman" w:cs="Times New Roman" w:ascii="Times New Roman" w:hAnsi="Times New Roman"/>
                      <w:sz w:val="18"/>
                      <w:szCs w:val="18"/>
                      <w:lang w:eastAsia="tr-TR"/>
                    </w:rPr>
                    <w:t> (1) Bu Tebliğ hükümlerini Tarım ve Orman Bakanı yürütü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39:00Z</dcterms:created>
  <dc:creator>tarimkoop3</dc:creator>
  <dc:description/>
  <dc:language>en-US</dc:language>
  <cp:lastModifiedBy>RAHMİ YALÇIN</cp:lastModifiedBy>
  <dcterms:modified xsi:type="dcterms:W3CDTF">2021-06-29T08:39:00Z</dcterms:modified>
  <cp:revision>2</cp:revision>
  <dc:subject/>
  <dc:title/>
</cp:coreProperties>
</file>