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7 Haziran 2021 PAZAR</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524</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İĞ SÜTÜN SÖZLEŞMELİ USULDE ALIM SATIMINA İLİŞKİ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ÖNETMELİKTE DEĞİŞİKLİK YAPILMASINA</w:t>
                  </w:r>
                </w:p>
                <w:p>
                  <w:pPr>
                    <w:pStyle w:val="Normal"/>
                    <w:spacing w:lineRule="atLeast" w:line="240" w:before="0" w:after="17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AİR YÖNETMELİ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6/4/2015 tarihli ve 29328 sayılı Resmî Gazete’de yayımlanan Çiğ Sütün Sözleşmeli Usulde Alım Satımına İlişkin Yönetmeliğin 2 nci maddesinde yer alan “üyesi” ibaresinden sonra gelmek üzere “veya ortağı” ibaresi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Aynı Yönetmeliğin 4 üncü maddesinin birinci fıkrasının (a) ve (d) bentlerinde yer alan “üyesi” ibaresinden sonra gelmek üzere “veya ortağı” ibaresi eklenmiş, aynı fıkranın (b), (ç), (e) ve (f) bentleri aşağıdaki şekilde değiştirilmiş ve aynı fıkraya aşağıdaki bent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ç) Parite: 1 litre çiğ inek sütü bedeli ile satın alınabilecek en az % 19 ham proteinli ve 2700 kcal/kg metabolik enerjili kg cinsinden sığır süt yemi mikt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e) Üretici: Piyasaya arz etmek/satış yapmak için süt üretmek amacıyla, bir veya daha fazla çiftlik hayvanının bulundurulduğu tesis sahibi gerçek veya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Üretici örgütü: Üreticisi adına çiğ sütün sözleşmeli usulde alım satımına ilişkin iş ve işlemleri yürütmek üzere temsil ve ilzam yetkisi bulunan, kendi kuruluş kanununa göre Merkez birliğini kurmuş olan, 5996 sayılı Kanuna göre kurulmuş ıslah amaçlı yetiştirici birlikleri ve/veya 29/6/2004 tarihli ve 5200 sayılı Tarımsal Üretici Birlikleri Kanununa göre kurulmuş üretici birlikleri ile Merkez veya Bölge Birliği düzeyinde örgütlenmesini tamamlamış 24/4/1969 tarihli ve 1163 sayılı Kooperatifler Kanununa göre kurulmuş, kuruluşuna Bakanlıkça izin verilen hayvancılık faaliyeti yürüten tarımsal amaçlı kooperatif üyeleri ile Pancar Ekicileri Kooperatifleri Birliği (PANKOBİRLİK) ve bağlı kooperatiflerinin ortak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g) Taraflar: Çiğ süt sözleşmesinde anlaşmaya varan gerçek veya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Aynı Yönetmeliğin 5 inci maddesinin birinci fıkrasının (a) bend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 Sözleşmeler taraflarca mutabakatla düzenlenir ve im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Aynı Yönetmeliğin 6 ncı maddesinin birinci, altıncı, dokuzuncu, on ikinci ve on altıncı fıkraları aşağıdaki şekilde değiştirilmiş, onuncu fıkrasına aşağıdaki bent eklenmiş, yedinci fıkrasında yer alan “üye” ibaresinden sonra gelmek üzere “veya ortak” ibaresi eklenmiş, sekizinci fıkrasında yer alan “üyelerine” ibaresinden sonra gelmek üzere “veya ortaklarına” ibaresi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Üreticiler veya bunların ortağı/üyesi bulunduğu üretici örgütleri ile alıcılar arasında imzalanan sözleşme noter tarafından ve/veya Bakanlık il/ilçe müdürlüklerince onaylanır. Sözleşmenin onaylı bir örneği, imzalandığı tarihten itibaren on iş günü içerisinde üretici/üretici örgütü tarafından çiğ süt üretiminin yapıldığı yerdeki Bakanlık il/ilçe müdürlüğüne teslim edilir. Sözleşme bilgileri, Bakanlık il/ilçe müdürlükleri tarafından yedi iş günü içinde Bakanlıkça kullanılan süt kayıt sistemine kayd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6) Üretici, gönüllülük esası çerçevesinde alıcıdan çiğ süt bedeli karşılığı kesif yem alacaksa, parite 1,3’ün altında olamaz. Süt üretiminde kullanılan diğer girdiler de sözleşme kapsamında temin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9) Alıcı, aldığı çiğ sütün bedelini üretici ve/veya üretici örgütlerine 11/1/2011 tarihli ve 6098 sayılı Türk Borçlar Kanunu hükümlerine uygun olarak sözleşmede belirtilen vadede öder. Ödemelerin üretici örgütlerine yapılması halinde, çiğ süt bedelleri üretici örgütlerinin hesabına aktarıldığı tarihten itibaren üç iş günü içerisinde üyelerinin/ortaklarının hesabına aktarılır, ayrıca bu süre sözleşmede belir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2) Sözleşmede, çiğ sütün fiyatının Bakanlıkça çıkartılan Tebliğe göre belirlenmesi halinde, taraflar aşağıdaki belirtilen şartlara uy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nalizlerin ve itirazların ne şekilde, nerede ve ne zaman yapılacağı ile analizlere ilişkin yapılan masrafların karşılanma şekli sözleşmede belir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Fiyata esas kalite numunesinin; alınış şekli, miktarı ve sayısı, saklanması, taşıması gereken etiket bilgilerinde tarih, işletme no, TCKN/VKN ve analize esas diğer tüm iş ve işlemlere ait bilgiler sözleşmede belir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Fiyata esas kalite numunesinin sonucunun geçerli olabilmesi için en fazla iki gün içerisinde analiz sonucu taraflara bildirilir. Taraflar analiz sonuçlarına en fazla bir iş günü içerisinde itiraz edebilir, belirlenen süre içerisinde taraflar itiraz etmez ise sonuçlar kesinleş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araflardan birinin analiz sonuçlarına itirazı durumunda; Bakanlık İl Gıda Kontrol Laboratuvarındaki analiz sonuçları kesin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6) Sözleşmeye taraf üretici örgütlerinin bağlı bulundukları merkez yoksa bölge birlikleri, örnek süt alım satım sözleşmesi hazırlay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d) Bakanlıkça çıkartılan Tebliğe gö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Aynı Yönetmeliğin 9 uncu maddes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Bu Yönetmelik hükümlerini Tarım ve Orman Bakanı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Bu Yönetmelik yayımı tarihinde yürürlüğe girer.</w:t>
                  </w:r>
                </w:p>
                <w:p>
                  <w:pPr>
                    <w:pStyle w:val="Normal"/>
                    <w:spacing w:lineRule="atLeast" w:line="240"/>
                    <w:ind w:firstLine="567"/>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9"/>
                      <w:szCs w:val="19"/>
                      <w:lang w:eastAsia="tr-TR"/>
                    </w:rPr>
                    <w:t>MADDE 7 –</w:t>
                  </w:r>
                  <w:r>
                    <w:rPr>
                      <w:rFonts w:eastAsia="Times New Roman" w:cs="Times New Roman" w:ascii="Times New Roman" w:hAnsi="Times New Roman"/>
                      <w:sz w:val="19"/>
                      <w:szCs w:val="19"/>
                      <w:lang w:eastAsia="tr-TR"/>
                    </w:rPr>
                    <w:t> Bu Yönetmelik hükümlerini Tarım ve Orman Bakanı yürütür.</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6/4/2015</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9328</w:t>
                        </w:r>
                      </w:p>
                    </w:tc>
                  </w:tr>
                  <w:tr>
                    <w:trPr/>
                    <w:tc>
                      <w:tcPr>
                        <w:tcW w:w="8505" w:type="dxa"/>
                        <w:gridSpan w:val="2"/>
                        <w:tcBorders>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kte Değişiklik Yapan Yönetme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1/2018</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318</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0:00Z</dcterms:created>
  <dc:creator>tarimkoop3</dc:creator>
  <dc:description/>
  <dc:language>en-US</dc:language>
  <cp:lastModifiedBy>RAHMİ YALÇIN</cp:lastModifiedBy>
  <dcterms:modified xsi:type="dcterms:W3CDTF">2021-06-29T08:40:00Z</dcterms:modified>
  <cp:revision>2</cp:revision>
  <dc:subject/>
  <dc:title/>
</cp:coreProperties>
</file>