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27 Haziran 2021 PAZAR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color w:val="80000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3152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u w:val="single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eastAsia="tr-TR"/>
                    </w:rPr>
                    <w:t>Tarım ve Orman Bakanlığından:</w:t>
                  </w:r>
                </w:p>
                <w:p>
                  <w:pPr>
                    <w:pStyle w:val="Normal"/>
                    <w:spacing w:lineRule="atLeast" w:line="240" w:before="56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ÇİĞ İNEK SÜTÜNÜN SINIFLANDIRILMASINA İLİŞKİN TEBLİĞ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(TEBLİĞ NO: 2019/64)’DE DEĞİŞİKLİK YAPILMASINA</w:t>
                  </w:r>
                </w:p>
                <w:p>
                  <w:pPr>
                    <w:pStyle w:val="Normal"/>
                    <w:spacing w:lineRule="atLeast" w:line="240" w:before="0" w:after="17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DAİR TEBLİĞ (TEBLİĞ NO: 2021/23)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25/1/2020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ihli ve 31019 sayılı Resmî Gazete’de yayımlanan Çiğ İnek Sütünün Sınıflandırılmasına İlişkin Tebliğ (Tebliğ No: 2019/64)’in 5 inci maddesinin ikinci fıkrasında yer alan “2022 yılından” ibaresi “1/5/2021 tarihinden” olarak değiştirilmişti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u Tebliğ yayımı tarihinde yürürlüğe girer.</w:t>
                  </w:r>
                </w:p>
                <w:p>
                  <w:pPr>
                    <w:pStyle w:val="Normal"/>
                    <w:spacing w:lineRule="atLeast" w:line="24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tr-TR"/>
                    </w:rPr>
                    <w:t>MADDE 3 –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tr-TR"/>
                    </w:rPr>
                    <w:t> Bu Tebliğ hükümlerini Tarım ve Orman Bakanı yürütür.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54"/>
                    <w:gridCol w:w="4251"/>
                  </w:tblGrid>
                  <w:tr>
                    <w:trPr/>
                    <w:tc>
                      <w:tcPr>
                        <w:tcW w:w="850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ebliğin Yayımlandığı Resmî Gazete’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lang w:eastAsia="tr-TR"/>
                          </w:rPr>
                          <w:t>25/1/2020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3101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k11pt">
    <w:name w:val="balk11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0:00Z</dcterms:created>
  <dc:creator>tarimkoop3</dc:creator>
  <dc:description/>
  <dc:language>en-US</dc:language>
  <cp:lastModifiedBy>RAHMİ YALÇIN</cp:lastModifiedBy>
  <dcterms:modified xsi:type="dcterms:W3CDTF">2021-06-29T08:40:00Z</dcterms:modified>
  <cp:revision>2</cp:revision>
  <dc:subject/>
  <dc:title/>
</cp:coreProperties>
</file>