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9 Haziran 2021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52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icaret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BZE VE MEYVELERİN TOPTAN VE PERAKENDE TİCARETİNDE</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ULMASI GEREKEN STANDARTLAR HAKKINDA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11/3/2010 tarihli ve 5957 sayılı Sebze ve Meyveler ile Yeterli Arz ve Talep Derinliği Bulunan Diğer Malların Ticaretinin Düzenlenmesi Hakkında Kanun uyarınca malların toptan ve perakende ticaretinde uyulması gereken standartlara ilişkin usul ve esasların belir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malların ambalajlanmasında, taşınmasında, depolanmasında ve perakende satışa sunulmasında uyulması gereken standartlara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 5957 sayılı Kanunun 6 ncı maddesinin beşinci fıkrası ile 15 inci maddesinin birinci fıkrasının (e) bendi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mbalaj: İçerisinde yer alan malı, üreticiden tüketiciye geçiş aşamasında bir arada tutan, malın yapısına ve şekline göre en iyi şekilde koruyan, yüklenip-boşaltılmasını, taşınmasını ve depolanmasını kolaylaştıran kağıt, plastik, ahşap, metal veya bu malzemelerin kombinasyonundan oluşan malzemeden imal edilmiş taşıma kap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TP: Bozulabilir Gıda Maddelerinin Uluslararası Taşımacılığı ve Bu Taşımacılık Faaliyetinde Kullanılacak Özel Ekipmana İlişkin Anlaşm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üyük mağaza: Hangi ad altında olursa olsun, tüketim mallarının kısmen veya tamamen perakende satışının yapıldığı, en az dört yüz metrekare satış alanına sahip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Frigorifik araç: Malların nakliye sırasında dış ortam şartlarından etkilenmemeleri için, dış ortam sıcaklığına bağlı olarak soğutucu ve/veya ısıtıcı mekanik cihazlar takılmak suretiyle belirli sıcaklık ve nem koşullarını sağlayan yalıtımlı ekipmana sahip vasıt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Mal: 28/10/2016 tarihli ve 29871 sayılı Resmî Gazete’de yayımlanan Toptancı Halinde veya Hale Bildirilerek İşlem Görecek Mallar Hakkında Tebliğ ekindeki listede yer alan sebze ve meyv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Perakendeci: Malları toptan temin ederek doğrudan tüketicilere perakende olarak satan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oğuk zincir: Ek-1’de yer alan malların üretim yerinden itibaren soğutularak muhafaza sıcaklığına ulaştırılması ve bu sıcaklığın nihai tüketiciye ulaşana kadar geçen tüm aşamalarda muhafaza edilm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Soğuk hava deposu: Malların normal şartlarda saklanabilir sürelerinden daha uzun süre saklanabilmesi için ihtiyaca uygun şartlarda soğutulan ve nem durumu kontrol edilen, dış atmosferden ısı ve nem kazancına karşı yalıtılmış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ek kullanımlık ambalaj: 5/4/2018 tarihli ve 30382 sayılı Resmî Gazete’de yayımlanan Türk Gıda Kodeksi Gıda ile Temas Eden Madde ve Malzemelere Dair Yönetmelik ile söz konusu Yönetmelik uyarınca yürürlüğe konulan düzenlemelere uygun şekilde tek bir kullanım için üretilen ve bir kez kullanılan ambalaj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Tekrar kullanılabilir ambalaj: Türk Gıda Kodeksi Gıda ile Temas Eden Madde ve Malzemelere Dair Yönetmelik ile söz konusu Yönetmelik uyarınca yürürlüğe konulan düzenlemelere uygun şekilde üretilen ve birden çok kez kullanılan ambalaj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Toptancı hali: 5957 sayılı Kanunda yer alan asgarî koşulları taşıyan projeler çerçevesinde belediyeler ile gerçek veya tüzel kişiler tarafından kurulan, malların ayrı ayrı yahut birlikte toptan alım ve satımı ile kaydının yapıldığı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Zincir mağaza: Benzer çeşitlilikteki tüketim mallarının hangi ad altında olursa olsun kısmen veya tamamen perakende satışının yapıldığı, aynı gerçek veya tüzel kişi sahipliğinde bir merkeze bağlı olarak faaliyet gösteren; içlerinden en az biri büyük mağaza niteliğini taşıyan en az beş şubeye sahip işletmeyi veya her biri dört yüz metrekarenin altında satış alanına sahip en az on şubesi bulun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balajlama standar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Malların ambalajlanmasında tek kullanımlık veya tekrar kullanılabilir ambalajlar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allar uygun şartlarda korunması ve taşınması sağlanacak şekilde ambalajlanır. Ambalajlar bütün yabancı maddelerden arı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k kullanımlık ambalajlar (80x120, 100x120 veya 60x80) cm boyutlarındaki paletlere tam yerleştirilebilecek uygun ebatlarda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krar kullanılabilir ambalajlar (80x120 veya 60x80) cm boyutlarındaki paletlere tam yerleştirilebilecek şekilde (60x40) cm, (40x30) cm, (40x40) cm ve (30x20) cm taban ebatlarında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krar kullanılabilir ambalajlar her kullanımda gıda güvenilirliğine uygun olarak dezenfekt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olu ambalajlar en fazla 30 kg ağırlığında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alkabağı, beyaz lahana, karpuz, kavun, patates, kuru soğan ve tatlı patateslerin ambalajlanmasında bu maddenin üçüncü, dördüncü, beşinci ve altıncı fıkra hükümleri uygulanmayabilir. Bu hal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lkabağı, beyaz lahana, karpuz ve kavunlara yönelik ambalajlar; kasa, kutu veya sepet şeklinde olup, (80x120, 100x120 veya 60x80 ) cm boyutlarındaki paletlere uygun ölçülerde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atates, kuru soğan ve tatlı patateslere yönelik ambalajlar; file, jüt çuval, torba, kasa veya kutu şeklinde olup en fazla 50 kg ağırlığında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Üreticilerin, ürettikleri malları perakende olarak doğrudan tüketicilere satması durumunda, satılan bu mallar hakkında bu maddenin ikinci, üçüncü, dördüncü, beşinci ve altıncı fıkra hükümleri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Ek-1’de yer alan malların taşınmasında kullanılacak ambalajlar soğuk zincire uygun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Malların ambalajlanmasına dair bu Tebliğde düzenlenmeyen hususlarda Türk Standartları Enstitüsünün ilgili standartları/kriter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şıma standar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Ek-1’de yer alan mallar soğuk zincirde taş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1’de yer alan mallar, soğutulduktan sonra palet kullanımına uygun frigorifik araçlarla taşınır. Bu malların üretim yerindeki toptancı haline veya tasnifleme, ambalajlama ya da ön soğutma tesisine taşınmasında kapalı ya da tenteli taşıma araçları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kinci fıkra dışında kalan malların taşınmasında kapalı ya da tenteli taşıma araçları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Farklı malların aynı araçlarda taşınması esnasında malların birbirlerine zarar vermelerini engelleyecek önlemlerin alınması gerek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Esnaf ve sanatkârlar odalarına kayıtlı perakendecilerce perakende satılmak üzere üreticilerden veya toptancı hallerinden satın alınan mallar ile üreticilerce perakende olarak doğrudan tüketicilere satılan malların taşınmasında birinci ve ikinci fıkra hükümleri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Frigorifik araçlarla yapılacak taşımada kullanılan araç ve ekipmanlar aşağıda belirtilen şartlar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lıtımlı ekipmanın iç ve dış yüzeyinde herhangi bir yıpranma, delinme veya çatlak bulunmaz. Kapıları kapatıldığı zaman yalıtımlı ekipman içine herhangi bir ışık sızıntısı o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lıtımlı ekipmanın iç sıcaklığını 0 - 15 </w:t>
                  </w:r>
                  <w:r>
                    <w:rPr>
                      <w:rFonts w:eastAsia="Times New Roman" w:cs="Times New Roman" w:ascii="Times New Roman" w:hAnsi="Times New Roman"/>
                      <w:sz w:val="18"/>
                      <w:szCs w:val="18"/>
                      <w:vertAlign w:val="superscript"/>
                      <w:lang w:eastAsia="tr-TR"/>
                    </w:rPr>
                    <w:t>o</w:t>
                  </w:r>
                  <w:r>
                    <w:rPr>
                      <w:rFonts w:eastAsia="Times New Roman" w:cs="Times New Roman" w:ascii="Times New Roman" w:hAnsi="Times New Roman"/>
                      <w:sz w:val="18"/>
                      <w:szCs w:val="18"/>
                      <w:lang w:eastAsia="tr-TR"/>
                    </w:rPr>
                    <w:t>C arasında tutabilecek mekanik cihazlar bulunur. Sıcaklık değerlerinde +2 oC tolerans uygulanı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lıtımlı ekipmanda sıcaklık takip cihazı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Frigorifik araçların bu Tebliğde belirtilen şartlara uygunluğu Türk Standartları Enstitüsü tarafından 3 yıllık periyotlarda muayene ve test edilerek belge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TP uygunluk belgesine sahip mekanik soğutmalı araçların; soğutma/ısıtma ekipmanı ile sıcaklık takip cihazının bulunması koşuluyla, bu maddedeki şartları sağladığı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Malların taşınmasına dair bu Tebliğde düzenlenmeyen hususlarda Türk Standartları Enstitüsünün ilgili standartları/kriter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Malların ambalajlanması, depolanması, taşınması ve perakende satışında 11/6/2010 tarihli ve 5996 sayılı Veteriner Hizmetleri, Bitki Sağlığı, Gıda ve Yem Kanununa ve söz konusu Kanuna dayanılarak hazırlanmış yönetmeliklerce belirlenen hususlara uygun olup olmadığına ilişkin resmi kontrollerde Tarım ve Orman Bakanlığının yetkileri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polama standar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Ek-1’de yer alan mallar soğuk hava depolarında depolanır. Diğer mallar ise bozulma veya kalite kaybına sebep olmayacak uygun sıcaklık ve bağıl nem ortamlarına sahip alanlarda muhafaza ed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1’de yer alan malların depolanacağı soğuk hava depolarının ve diğer malların bozulmasına veya kalite kaybına sebep olmayacak uygun sıcaklık ve bağıl nem ortamlarına sahip alanların nitelikleri ile buralarda yapılacak depolama faaliyetine ilişkin iş ve işlemlere yönelik olarak mal bazında depolamalarda Türk Standartları Enstitüsünce belirlenmiş olan standartlar/kriterler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alların depolanacağı soğuk hava depolarının Türk Standartları Enstitüsünce TS 9048 standardına göre Hizmet Yeri Yeterlilik Belgesinin (TSE-HYB) bulunması gerek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alların depolanacağı soğuk hava depolarının 5996 sayılı Kanuna uygun olarak Tarım ve Orman Bakanlığından “İşletme Kayıt Belgesi” al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erakende satış noktaları standar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Ek-1’de yer alan mallar büyük mağaza ve zincir mağazalarda soğutuculu reyonlarda satış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allar, büyük mağaza ve zincir mağazalarda kapalı alanların dışında satılamaz. Ancak, Ek-2’de yer alan mallar, belirtilen aylarda olumsuz hava koşullarından etkilenmeyecek şekilde gerekli tedbirlerin alınması kaydıyla kapalı alanların dışında da sat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3/10/2017 tarihli ve 30199 sayılı Resmî Gazete’de yayımlanan Sebze ve Meyvelerin Toptan ve Perakende Ticaretinde Uyulması Gereken Standart Uygulamalara İlişkin Usul ve Esaslar Hakkında Tebliğ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Bu Tebliğ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9 uncu, 10 uncu ve 11 inci maddeleri yayımı tarih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iğer maddeleri ise 1/7/2022 tarih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Tebliğ hükümlerini Ticaret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pPr>
                  <w:r>
                    <w:rPr/>
                    <w:drawing>
                      <wp:inline distT="0" distB="0" distL="0" distR="0">
                        <wp:extent cx="4428490" cy="727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28490" cy="727265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drawing>
                      <wp:inline distT="0" distB="0" distL="0" distR="0">
                        <wp:extent cx="4428490" cy="727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28490" cy="7272655"/>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6:00Z</dcterms:created>
  <dc:creator>tarimkoop3</dc:creator>
  <dc:description/>
  <dc:language>en-US</dc:language>
  <cp:lastModifiedBy>RAHMİ YALÇIN</cp:lastModifiedBy>
  <dcterms:modified xsi:type="dcterms:W3CDTF">2021-06-29T08:46:00Z</dcterms:modified>
  <cp:revision>2</cp:revision>
  <dc:subject/>
  <dc:title/>
</cp:coreProperties>
</file>