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28 Aralık 2021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703</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İFTLİK MUHASEBE VERİ AĞI SİSTEMİNE DÂHİL OLAN TARIMSAL</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ŞLETMELERE KATILIM DESTEĞİ ÖDEMESİ YAPILMASINA</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AİR TEBLİĞ (TEBLİĞ NO: 2021/42)</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 </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R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Amaç, Kapsam, Dayanak ve Tanım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 Çiftlik Muhasebe Veri Ağı (ÇMVA) sistemine gönüllü olarak dâhil olan tarımsal işletmelere katılım desteği ödenmesine ilişkin usul ve esasları belirlemek amacıyla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Çiftlik Muhasebe Veri Ağı sisteminin kurulduğu 81 ilde gönüllülük esasına dayalı olarak sisteme katılan işletmelere 2021 yılı için yapılacak olan katılım desteği ödemesine ilişkin usul ve esasları kaps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 18/4/2006 tarihli ve 5488 sayılı Tarım Kanununun 19 uncu, 20 nci ve 21 inci maddeleri, 10/11/2021 tarihli ve 4760 sayılı Cumhurbaşkanı Kararı ile yürürlüğe konulan 2021 Yılında Yapılacak Tarımsal Desteklemeler ve 2022 Yılında Uygulanacak Gübre ve Sertifikalı Tohum Kullanım Desteklerine İlişkin Kararın 6 ncı maddesinin altıncı fıkrası ile 22/1/2009 tarihli ve 27118 sayılı Resmî Gazete’de yayımlanan Çiftlik Muhasebe Veri Ağı Sisteminin Kuruluş ve Çalışma Usul ve Esasları Hakkında Yönetmeliğin 13 üncü maddesine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nket formu: Tarımsal işletmelerin yıllık teknik, malî veya ekonomik bilgilerinin toplanması için hazırlanan, Avrupa Birliği uygulamaları ile uyumlu soru formu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Ziraat Bankası A.Ş.’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Çiftçi Kayıt Sistemi (ÇKS): 27/5/2014 tarihli ve 29012 sayılı Resmî Gazete’de yayımlanan Çiftçi Kayıt Sistemi Yönetmeliği kapsamında oluşturulan ve çiftçilerin kimlik, arazi ve ürün bilgileri ile tarımsal desteklemelere ilişkin bilgilerin de kayıt altına alındığı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Çiftlik Muhasebe Veri Ağı (ÇMVA): Tarımsal işletmelerin gelir, gider ve faaliyetlerine ilişkin muhasebe verilerinin toplanması, depolanması ve istatistikî değerlendirmelerinin yapılması amacıyla oluşturulan siste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ÇMVA Katılım Anlaşması: Verilerin, ÇMVA veri toplama usullerinin uygulanarak toplanacağına ilişkin il/ilçe müdürlüğü ve çiftçi arasında bir yıllık süreyle imzalanan, her iki tarafın görev ve sorumluluklarını düzenleyen EK-1’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İcmal 1: İl müdürlüğü tarafından hazırlanan, çiftçi detayında ÇMVA katılım desteği hak edişlerini gösteren ve bir örneği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İcmal 2: İl müdürlüğü tarafından İcmal 1’deki bilgilere göre hazırlanan, il detayında ÇMVA katılım desteği hakedişlerini gösteren ve bir örneği EK-3’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İl ÇMVA komisyonu: İl müdürü veya il müdür yardımcısı başkanlığında, koordinasyon ve tarımsal veriler şube müdürü ve il müdürlüğünde anketör olarak görevlendirilen bir personelden oluşan ve işletmelerin seçilmesinden, formların ön değerlendirmesinden, ihtilafların incelenerek sonuçlandırılmasından, gerekli durumlarda ihtilafların Merkez ÇMVA Komisyonuna iletilmesinden, ödemeye esas icmallerin onaylanmasında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İl ÇMVA Koordinatörü: Sistemin kurulduğu illerdeki il müdürlüğü koordinasyon ve tarımsal veriler şube müdür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İl müdürlüğü: Bakanlık i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İşletme: Yasal durumu ne olursa olsun, sahip olduğu, ortakçılık, yarıcılık ya da kiralama şeklinde tuttuğu arazide kendi adına bitkisel üretim, küçükbaş hayvan yetiştiriciliği, büyükbaş hayvan yetiştiriciliği, kümes hayvancılığı, ipek böcekçiliği, arıcılık yapan veya karma üretim yapan eşik değer veya üzeri ekonomik büyüklükteki, tek yönetim altında bulunan ekonomik bir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Katılım desteği: Katılım anlaşması imzalayarak ÇMVA sistemine dâhil olan ve muhasebe yılı süresince tarımsal faaliyetlerine ilişkin verilerini belirlenen zamanlarda veri toplayıcılarıyla paylaşan ve verileri Sorumlu Birim tarafından uygulanan testler sonunda doğrulanan işletmelere, her yıl belirlenen miktarda yapılan ödem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Merkez ÇMVA Komisyonu: Sorumlu Birim bünyesinde, ilgili daire başkanının başkanlığında, konusunda deneyimli dört teknik personel olmak üzere toplam beş üyeden oluşan, illerden gönderilen anket formlarının kontrol ve doğrulanmasından ve il ÇMVA komisyonlarından intikal eden teknik içerikli ve ihtilaflı konuların değerlendirilmesinden sorumlu komisyonu,</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Muhasebe yılı: 1/1/2020 ve 31/12/2020 yılı zaman ara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Rehberlik ve Teftiş Başkanlığı: Bakanlık Rehberlik ve Teftiş Baş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Sorumlu Birim: Bakanlık Tarım Reformu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Tarımsal faaliyetler: Bitkisel üretim ve/veya hayvansal üretim ve bu üretim sonucu elde edilen malların; işletme içerisinde ilk işleme, koruma ve değerlendirilmesi için yapılan faaliyet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Veri toplayıcı (anketör): ÇMVA verilerinin çiftçiden anket formu yoluyla toplanmasından ve kontrolünden sorumlu, bu konuda Sorumlu Birimden eğitim almış olan Bakanlık teknik personel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İK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Ödeme Esas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yapı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Ödemeler, Çiftçi Kayıt Sistemine (ÇKS) ve/veya Bakanlık tarafından oluşturulan herhangi bir idari kayıt sistemine kayıtlı olup, ÇMVA sistemine dâhil olan, bir muhasebe yılı süresince tarımsal faaliyetlerine ilişkin muhasebe verilerini belirlenen zamanlarda veri toplayıcılarla paylaşan ve verileri Sorumlu Birime gönderilen tarımsal işletmelere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 mikt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5 inci maddede belirtilen tarımsal işletmelere, 2021 Yılında Yapılacak Tarımsal Desteklemeler ve 2022 Yılında Uygulanacak Gübre ve Sertifikalı Tohum Kullanım Desteklerine İlişkin Karara istinaden işletme başına ve bir defada ödenmek üzere 2021 yılında 600 TL katılım desteği öd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 için gerekli finansman ve ödeme pla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ÇMVA katılım desteği ödemeleri için gerekli finansman bütçenin ilgili kalemine tahsis edilen ödeneklerden karşılanır. Ödemeler, Bakanlık tarafından Bankaya kaynak aktarılmasını müteakip, il müdürlüklerince hazırlanarak onaylanan İcmal 1’e göre, Banka aracılığıyla, ilgili şubelerde daha önce çiftçiler adına açılan veya açılacak olan hesaplara yapılır. Çiftçilere yapılan toplam ödeme tutarının %0,2’si bütçenin ilgili kaleminden Bankaya hizmet komisyonu olarak öden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ÜÇ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Uygulama</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ÇMVA katılım desteği ödemeleri uygulaması, Sorumlu Birim, Merkez ÇMVA Komisyonu, il ÇMVA komisyonları ile il müdürlükleri tarafından yürütül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 takvim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İşletmelerin bir muhasebe yılı boyunca gerçekleştirdiği tarımsal faaliyetlerine ilişkin veriler takip eden yıl içinde, anket yoluyla top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Her işletme için sadece bir anket formu düzen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Sorumlu Birim tarafından, belirlenen bir seçim planına göre her bir il için tespit edilen sayıda işletme, il ÇMVA komisyonları tarafından seçilir. Seçilen işletmelerle il/ilçe müdürlükleri arasında ÇMVA Katılım Anlaşması imza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ÇMVA Katılım Anlaşması imzalanan işletmelere anket uygulanır. Anket formları il müdürlüklerince kontrol edilmelerinin ardından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Anket formları Sorumlu Birim tarafından testlere tabi tutularak değerlendirilir. Sorumlu Birim tarafından anket formları doğrulanan işletmeler, kesin icmalleri alınmak üzere il ÇMVA komisyonuna bild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l ÇMVA komisyonlarınca anket formu doğrulanan işletmeler için, Tarım Bilgi Sistemi aracılığıyla 2020 yılı ÇMVA katılım desteği girişleri yapılır. İşletmelerin kesin icmalleri alınarak İcmal 1 ve İcmal 2 onaylanıp, Sorumlu Birime gönde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7) Sorumlu Birim İcmal 2 seviyesinde ödemeye esas bilgileri Bankaya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8) Bu maddede yer alan tüm işlemlerin gerçekleştirilmesi esnasında görevlilerce veri güvenliğinin sağlanmasıyla ilgili esaslara uyul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9) Sorumlu Birimle il müdürlüğü arasında uygulamaya ilişkin koordinasyon il ÇMVA koordinatörleri tarafından sağlanır. Bu kapsamda il sınırları dâhilinde formların anketörlere dağıtılmasından, uygulamanın takibinden, doldurulan formların merkeze gönderilmesinden ve doğrulama sürecinin tamamlanmasından il ÇMVA koordinatörleri sorumludu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Uygulamaların denetimine ilişkin görev ve yetki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ÇMVA katılım desteği uygulamasında, il ÇMVA komisyonlarının çözemediği ihtilaflı durumlar Merkez ÇMVA Komisyonu tarafından değerlendirilerek karara bağlanır. Sonuç alınamayan durumlar Rehberlik ve Teftiş Başkanlığına iletili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DÖRDÜNCÜ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MVA Katılım Desteğinden Yararlanamayacak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MVA katılım destek kapsamı dışında kalacak tarımsal işletme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ÇMVA katılım desteğind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İlgili muhasebe yılında ÇKS’ye ve/veya Bakanlık tarafından oluşturulan herhangi bir idari kayıt sistemine kayıtlı ol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ÇMVA Katılım Anlaşması imzalamak suretiyle başvuru yap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Verilerini istenen zamanda, doğru ve eksiksiz olarak veri toplayıcılar ile paylaş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Sorumlu Birim tarafından yapılan değerlendirmeler sonucunda formları doğrulanmay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endi isteğiyle sistemden çıka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tarımsal işletmeler faydalanamazlar.</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EŞİNCİ BÖLÜM</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Haksız yere yapılan destekleme ödemeleri, ödeme tarihinden itibaren 21/7/1953 tarihli ve 6183 sayılı Amme Alacaklarının Tahsil Usulü Hakkında Kanunun 51 inci maddesinde belirtilen gecikme zammı oranları dikkate alınarak hesaplanan kanuni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2021 Yılında Yapılacak Tarımsal Desteklemeler ve 2022 Yılında Uygulanacak Gübre ve Sertifikalı Tohum Kullanım Desteklerine İlişkin Karar kapsamındaki destekleme ödemelerinden, idari hata sonucu düzenlenen belgelerle yapılan ödemeler hariç olmak üzere, haksız yere yararlandığı tespit edilen üreticiler beş yıl süreyl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25/11/2020 tarihli ve 31315 sayılı Resmî Gazete’de yayımlanan Çiftlik Muhasebe Veri Ağı Sistemine Dâhil Olan Tarımsal İşletmelere Katılım Desteği Ödemesi Yapılmasına Dair Tebliğ (Tebliğ No: 2020/27)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5 –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lang w:val="en-GB" w:eastAsia="tr-TR"/>
                    </w:rPr>
                    <w:t> </w:t>
                  </w:r>
                </w:p>
                <w:p>
                  <w:pPr>
                    <w:pStyle w:val="Normal"/>
                    <w:spacing w:lineRule="atLeast" w:line="240" w:before="0" w:after="0"/>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0000FF"/>
                        <w:sz w:val="18"/>
                        <w:lang w:val="en-GB"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tabs>
          <w:tab w:val="clear" w:pos="708"/>
          <w:tab w:val="left" w:pos="11766" w:leader="none"/>
        </w:tabs>
        <w:spacing w:before="0" w:after="200"/>
        <w:ind w:left="-567" w:right="-709" w:hanging="4253"/>
        <w:rPr>
          <w:rFonts w:ascii="Times New Roman" w:hAnsi="Times New Roman" w:eastAsia="Times New Roman" w:cs="Times New Roman"/>
          <w:color w:val="000000"/>
          <w:sz w:val="36"/>
          <w:szCs w:val="36"/>
          <w:lang w:eastAsia="tr-TR"/>
        </w:rPr>
      </w:pPr>
      <w:r>
        <w:rPr>
          <w:rFonts w:eastAsia="Times New Roman" w:cs="Times New Roman" w:ascii="Times New Roman" w:hAnsi="Times New Roman"/>
          <w:color w:val="000000"/>
          <w:sz w:val="36"/>
          <w:szCs w:val="36"/>
          <w:lang w:eastAsia="tr-TR"/>
        </w:rPr>
      </w:r>
    </w:p>
    <w:sectPr>
      <w:type w:val="nextPage"/>
      <w:pgSz w:w="11906" w:h="16838"/>
      <w:pgMar w:left="0" w:right="1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Normal1">
    <w:name w:val="normal1"/>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1/12/20211228-7-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13:23:00Z</dcterms:created>
  <dc:creator>tarimkoop3</dc:creator>
  <dc:description/>
  <dc:language>en-US</dc:language>
  <cp:lastModifiedBy>RAHMİ YALÇIN</cp:lastModifiedBy>
  <dcterms:modified xsi:type="dcterms:W3CDTF">2021-12-29T13:23:00Z</dcterms:modified>
  <cp:revision>2</cp:revision>
  <dc:subject/>
  <dc:title/>
</cp:coreProperties>
</file>