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2919"/>
              <w:gridCol w:w="3150"/>
              <w:gridCol w:w="2895"/>
            </w:tblGrid>
            <w:tr>
              <w:trPr>
                <w:trHeight w:val="317" w:hRule="atLeast"/>
              </w:trPr>
              <w:tc>
                <w:tcPr>
                  <w:tcW w:w="2919"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4 Ocak 2022 CUMA</w:t>
                  </w:r>
                </w:p>
              </w:tc>
              <w:tc>
                <w:tcPr>
                  <w:tcW w:w="3150"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895"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719</w:t>
                  </w:r>
                </w:p>
              </w:tc>
            </w:tr>
            <w:tr>
              <w:trPr>
                <w:trHeight w:val="480" w:hRule="atLeast"/>
              </w:trPr>
              <w:tc>
                <w:tcPr>
                  <w:tcW w:w="8964"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964"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icaret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OOPERATİF BİLGİ SİSTEMİ YÖNETMELİĞ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Yönetmeliğin amacı, Kooperatif Bilgi Sisteminin (KOOPBİS) kurulması, işletilmesi, güncellenmesi ve geliştirilmesi ile işlemlerinin izlenmesi ve raporlanmasında görev alacakların belirlenmesine, kullanıcı yetkilerinin ve yükümlülüklerinin tanımlanmasına, elektronik ortamda sunulacak hizmetlerden faydalanılmasına ve bu sistem üzerinde işlenen kişisel verilerin aktarımı ile güvenliğinin sağlanmasına ve istatistiki bilgi üretilmesine ilişkin usul ve esasları düzen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Yönetmelik, 24/4/1969 tarihli ve 1163 sayılı Kooperatifler Kanununa tabi kooperatif ve üst kuruluşları, 18/4/1972 tarihli ve 1581 sayılı Tarım Kredi Kooperatifleri ve Birlikleri Kanununa tabi kooperatif ve üst kuruluşları ile 1/6/2000 tarihli ve 4572 sayılı Tarım Satış Kooperatif ve Birlikleri Hakkında Kanuna tabi kooperatif ve üst kuruluşlarının yönetici ve ortakları ile diğer kişi, kurum ve kuruluşların Kooperatif Bilgi Sistemini (KOOPBİS) kullanmalarına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Yönetmelik; 24/4/1969 tarihli ve 1163 sayılı Kanunun 24 üncü ve ek 5 inci maddeleri, 18/4/1972 tarihli ve 1581 sayılı Tarım Kredi Kooperatifleri ve Birlikleri Kanunun 20 nci maddesi, 1/6/2000 tarihli ve 4572 sayılı Tarım Satış Kooperatif ve Birlikleri Hakkında Kanunun 3 üncü ve 8 inci maddeleri ile 10/7/2018 tarihli ve 30474 sayılı Resmî Gazete’de yayımlanan 1 sayılı Cumhurbaşkanlığı Teşkilatı Hakkında Cumhurbaşkanlığı Kararnamesinin 453 üncü maddesinin birinci fıkrasının (ğ) ve (h) bent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Yönetmelikt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Ticaret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netçi: 1163 sayılı Kanunun 65 inci ve 69 uncu ile 4572 sayılı Kanunun 5 inci maddesi uyarınca belirlenen denetç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e-Devlet Kapısı: Kamu hizmetlerinin ortak platformda, tek kapıdan sunumunu ve vatandaşın kamu hizmetlerine elektronik ortamdan güvenli ve etkin bir şekilde erişimini sağlayan internet sit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Genel Müdürlük: Tarımsal amaçlı kooperatifler ve üst kuruluşları için Tarım Reformu Genel Müdürlüğünü; yapı kooperatifleri ve üst kuruluşları için Mesleki Hizmetler Genel Müdürlüğünü; diğer kooperatifler ve üst kuruluşları için Esnaf, Sanatkârlar ve Kooperatifçilik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 Müdürlüğü: Tarımsal amaçlı kooperatifler ve üst kuruluşları için Tarım ve Orman İl Müdürlüğünü; yapı kooperatifleri ve üst kuruluşları için Çevre, Şehircilik ve İklim Değişikliği İl Müdürlüğünü; diğer kooperatifler ve üst kuruluşları için Ticaret İ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gili Bakanlık: Tarımsal amaçlı kooperatifler ve üst kuruluşları için Tarım ve Orman Bakanlığını; yapı kooperatifleri ve üst kuruluşları için Çevre, Şehircilik ve İklim Değişikliği Bakanlığını; diğer kooperatifler ve üst kuruluşları için Ticaret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anun: 1163 sayılı Kan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Kooperatif: 1163 sayılı Kanun, 1581 sayılı Kanun ve 4572 sayılı Kanun kapsamında faaliyet gösteren kooperatif ve üst kuruluş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Kooperatif Bilgi Sistemi (KOOPBİS): Kanunun ek 5 inci maddesinin birinci fıkrası uyarınca oluşturulan ve bu Yönetmelikle düzenlenen bilgi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Kooperatif künyesi: KOOPBİS’te bir kooperatifin, unvanı, merkezi, iletişim bilgileri, kuruluş izin ve tescil tarihi, vergi ve MERSİS numaraları, ortağı olduğu kooperatif üst kuruluşu gibi temel bilgilerinin yer aldığı sayf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KOOPBİS yetkilisi: Kooperatif yönetim kurulu üyelerini ve/veya kooperatif yönetim kurulunun KOOPBİS işlemlerini yürütmek için yetki verilen kişiyi/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MERSİS numarası: Merkezi Sicil Kayıt Sistemi tarafından verilen ve özel algoritma ile üretilmiş tekil numar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Ortak: Kooperatiflere ve kooperatif üst kuruluşlarına ortak olan gerçek ve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Sicil müdürlüğü: Ticaret Sicili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Sistem yöneticisi: KOOPBİS yönetimi için yetki verilen Bakanlık personel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TCKN: Türkiye Cumhuriyeti Kimlik Numaras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örev, Yetki ve Sorumlulu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BİS’in kurulumu ve yönet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Bakanlık tarafından tüm kooperatiflerin, kooperatifçilik hizmetlerine elektronik ortamda eriştiği ve merkezi veri tabanının yönetildiği KOOPBİS k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netim, istatistik üretme, hizmetlerde otomasyonu arttırma, ülke kooperatifçiliğinin geliştirilmesi ve kooperatif ortaklarının haklarının korunması amacıyla kurulan KOOPBİS’te, kooperatiflerin ticaret sicili kayıtları, finansal tabloları, gayrimenkul durumları, yönetim kurulu ve denetçi raporları, genel kurul toplantı evrakı ve ortakların bilgileri kayıt alt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örevli biri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Bilgi işlem altyapısını ilgilendiren teknik konulardaki iş ve işlemler ile KOOPBİS’in yönetimiyle ilgili idari iş ve işlemler Bakanlık tarafından, uygulama ve kayıtların takibine ilişkin iş ve işlemler ise Genel Müdürlük ve İl Müdürlüğü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eratife ve ortaklarına ilişkin bilgi, belge ve evrakın KOOPBİS’e tam ve zamanında işlenmesi ile bunların güncelliğinin sağlanmasından kooperatif yönetim kurulu üye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Müdürlüğün görev ve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Genel Müd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uruluş izin işlemlerinde KOOPBİS üzerinden unvan uygunluk kontrollerini gerçekleşt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uruluş iznini takip eden beş iş günü içinde kooperatif ekleme işlemini yaparak KOOPBİS üzerinden dosya numarası ür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uruluş iznini takip eden beş iş günü içinde kooperatif unvanı, kooperatifin merkezi, kooperatifin adres ve iletişim bilgileri, kuruluş izin tarihi, kuruluş izin numarası, ortaklık pay değeri, asgari pay adedi, taahhüt edilen sermaye payı, ödenen sermaye ve beyan edilen ortak sayısı ile yönetim kurulu üyelerini ve denetçileri KOOPBİS’e iş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ooperatif kuruluşunun tescil ve ilanı sonrasında gerekli bilgilerin girişini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uruluş izni alındığı halde kooperatifin tescil edilmemesi durumunda kurucuların talebi üzerine kooperatife ilişkin KOOPBİS kaydını sil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rçekleştirdiği anasözleşme değişikliği izin işlemlerinde; değişen maddelerin eski ve yeni halleri, yönetim kurulunun değişikliğe ilişkin karar tarihi ve sayısı ile izin onayına ilişkin tarih ve sayı bilgilerini anasözleşme bölümünde ve kooperatif künyesinde ilgili alanlara iş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OOPBİS’te veri girişi yapılacak zorunlu ve isteğe bağlı alanları belir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Kanunun 24 üncü maddesinin ikinci fıkrası kapsamında genel kurula katılma hakkını haiz ortakları gösterir listeyi ortakların erişimine uygun hale get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KOOPBİS’in kullanımı ve arayüzlerde gerçekleştirilen yeniliklere ilişkin eğitimler vermek ve KOOPBİS’in işleyişine yönelik olarak gerekli tedbirleri a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KOOPBİS’te gerekli diğer işlemleri gerçekleşt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e yetkili ve görev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 Müdürlüğünün görev ve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Genel Müdürlük tarafından yapılan coğrafi yetkilendirme kapsamında İl Müdür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ooperatif yöneticilerine, denetçilerine ve ortaklarına KOOPBİS kullanımının yaygınlaştırılması için eğitim ve bilgilendirme yapmak ve ihtiyaç duyulan noktalarda gerekli desteği ve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 Müdürlüğüne devredilen yetkiler kapsamında 7 nci maddenin birinci fıkrasının (a), (b), (c), (ç), (d) ve (e) bentlerinde sayılan işlemleri gerçekleşt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ış denetçiler de dahil organlarında, hukuki durumlarında ve kooperatif künyesinde meydana gelen değişikliklere ilişkin güncelleme taleplerini talebin gerçekleştiği tarihten itibaren üç iş günü içerisinde KOOPBİS’e iş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tama talebi yapılan KOOPBİS yetkilisi başvurularını sonuçlandır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Veri girişlerinin düzenli şekilde yapılması, ortaklara ilişkin bilgilerin güncelliğinin sağlanması için gerekli tedbirleri almak ve uyarılarda bul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Veri girişine ilişkin gelişmeleri ve ortaya çıkan sorunları Genel Müdürlüğe bil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e yetkili ve görev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istem yöneticisinin görev ve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Sistem yönetic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ullanıcı yetkilendirmelerini gerçekleşt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OPBİS üzerinden yapılacak duyuruları düzen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ş akış süreçlerini belir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ooperatifler, İl Müdürlükleri ile diğer kurum ve kuruluşlardan alınan hata bildirimleri, şikâyet ve talepleri incelenmek üzere Bakanlığın ilgili birimine iletmek ve geri bildirimde bul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OOPBİS’in işleyişine yönelik olarak gerekli diğer tedbirleri a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e yetkili ve görev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BİS yetkil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1) Kooperatif yönetim kurulu üyelerinin her biri KOOPBİS üzerinde işlem gerçekleştirmey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eratif yönetim kurulu üyelerine ek olarak, kooperatif ortağı olma şartı aranmaksızın, KOOPBİS işlemlerini yürütecek bir KOOPBİS yetkilisi atanabilir. KOOPBİS yetkilisi atanmış olması yönetim kurulu üyelerinin hukuki ve cezai sorumluluğunu ortadan kaldı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OPBİS yetkilisinin belirlendiği yönetim kurulu kararının fiziki veya dijital bir nüshası ile yetkilendirilen kişinin TCKN’si ve iletişim bilgileri İl Müdürlüğüne iletilerek yetki tanımlama talebi gerçekleştirilir. Bu süreç KOOPBİS yetkilisinin değişikliği ve iptalinde de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kinci fıkra uyarınca atanan KOOPBİS yetkilisi, yönetim kurulu üyelerinin sadece bu Yönetmelik kapsamında gerçekleştirebilecekleri işlemleri KOOPBİS üzerinde yap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kinci fıkra uyarınca atanan KOOPBİS yetkilisi, kooperatifin temsiline ilişkin bir yetki almadıkça, bu Yönetmelikte yer alan fiziki belge düzenlenmesi ve bunların arşivlenmesine ilişkin işlemleri gerçekleştir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BİS yetkilisinin görev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KOOPBİS yetkil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ni ortakların kimlik, iletişim, pay ve ödemelerine ilişkin bilgilerini, ortaklığa kabule dair yönetim kurulu kararının alındığı tarihten itibaren, ortağın genel kurul toplantısına katılmasını engellemeyecek şekilde en geç on beş gün içinde KOOPBİS’e kayd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operatif ortaklarına ilişkin bilgi güncellemelerini KOOPBİS’te ilgili alanlara en geç on beş gün içinde iş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enel kurul toplantısına katılmaya hak kazanmış olan ortakları gösteren listeyi KOOPBİS üzerinden a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rım satış kooperatiflerinde genel kurul toplantısına katılmaya hak kazanmış olan ortakları gösteren listenin KOOPBİS’te üretilebilmesi için genel kurul toplantı tarihinden en az yirmi gün önce gerekli diğer verilerin girişini yapmak veya Bakanlık aracılığıyla bu verilerin KOOPBİS’e aktarılmasını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Yönetim kurulu yıllık faaliyet raporunu, bilançoyu, gelir gider farkı hesaplarını ve denetleme organı ile dış denetçilerin raporlarını, toplantı gündemini genel kurulun yıllık toplantısından en az on beş gün önce KOOPBİS’e iş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nel kurul toplantılarından sonra toplantıya ilişkin tutanak, gündem, imzalı hazırun cetveli, genel durum bildirim formu gibi belgeleri, toplantıyı takip eden on beş gün içerisinde KOOPBİS’e yük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Organlarında, hukuki durumlarında ve kooperatif künyesinde meydana gelen değişikliklere ilişkin gerekli güncellemelerin yapılabilmesi için taleplerini, tescil ve ilanı gerçekleşen bir husus varsa ilgili sicil müdürlüğü, MERSİS numarası ve gazete ilan tarihi bilgileri ile birlikte, değişikliğin gerçekleştiği tarihten itibaren en geç on beş gün içinde İl Müdürlüğüne bil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Ek-1’de yer alan ve KOOPBİS’ten de erişilebilen, kişisel verilerin KOOPBİS ile işlendiğini belirten aydınlatma metnini, en geç ortaklığa kabul tarihinden sonra yapılacak ilk genel kurul toplantı tarihine kadar, KOOPBİS ile bu metinleri görüntülememiş ortaklarına okutmak, imzalatmak ve arşiv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KOOPBİS’te gerekli diğer güncellemeleri gerçekleştirmek ve yetkisi dışında kalan konularda güncelleştirmelerin yapılabilmesi için İl Müdürlüğüne bildirimde bul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e görevli ve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çilerin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Kooperatif denetç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OOPBİS üzerinden görev aldığı kooperatifin organ üyelerinin ve ortaklarının bilgileri ile KOOPBİS’te belirlenen diğer verilere eriş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lgilerin doğru ve güncelliğini denetlemek ve gerektiğinde verilerin düzeltilmesi için kooperatif yöneticilerini ve sistem yöneticisini uyar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onusund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takların KOOPBİS’e eriş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KOOPBİS’e erişim e-Devlet Kapısı üzerinden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eratif ortakları; yönetim kurulu yıllık faaliyet raporunu, bilançoyu, gelir gider farkı hesaplarını ve denetçilerin Kanunun 66 ncı ve 69 uncu maddeleri hükümlerine uygun olarak tanzim edecekleri raporları genel kurulun yıllık toplantısından en az 15 gün öncesinden itibaren KOOPBİS’ten inceley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operatif ortakları, genel kurula katılma hakkını haiz ortakları gösterir listeye KOOPBİS üzerinden eriş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operatif ortakları ayrıca; ortağı olduğu kooperatiflerin adres, iletişim bilgileri, ticaret sicili kayıtları, gayrimenkul durumu, genel kurul toplantı evrakı, yetkili yönetim, denetim, tasfiye kurulu üyelerinin ve kooperatifin diğer ortaklarının kimler olduğuna dair bilgilere KOOPBİS üzerinden eriş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BİS verilerinden yararlan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Yayınlanan kooperatifçilik istatistiklerine ve kooperatiflerin temel bilgilerine KOOPBİS üzerinden eriş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Gerçek kişiler, kendilerini ilgilendiren KOOPBİS verilerini bilgi edinme hakkı çerçevesinde talep edebilir. Kişisel verilerin korunmasına ilişkin mevzuat gözetilerek bu talepler Genel Müdürlük veya İl Müdürlüğü tarafından sonuçlandırıl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enel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Veri güvenl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 </w:t>
                  </w:r>
                  <w:r>
                    <w:rPr>
                      <w:rFonts w:eastAsia="Times New Roman" w:cs="Times New Roman" w:ascii="Times New Roman" w:hAnsi="Times New Roman"/>
                      <w:sz w:val="18"/>
                      <w:szCs w:val="18"/>
                      <w:lang w:eastAsia="tr-TR"/>
                    </w:rPr>
                    <w:t>(1) Bakanlık, KOOPBİS’in işleyişine yönelik elektronik işlemlerin güvenli ve etkin bir şekilde yürütülebilmesi iç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iğer sistemlerle veri alışverişi sağlamak amacıyla ilgili kurumlarla protokol yap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Verileri yedeklemek amacıyla periyodik olarak resmi veri taşıyıcılarına kopya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Veriler üzerinde analiz yapmak ve strateji üretmek üzere verilerin resmi veri taşıyıcılarına kopya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Verilerin ve elektronik sistemlerin güncellemelerinin ve teknik bakımının yap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Verilerin ve elektronik sistemlerin kötüye kullanılmasının engel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Elektronik sistemlerdeki teknik arızaların gide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işisel verilerin hukuka aykırı olarak işlenmesinin önlenmesi, kişisel verilere hukuka aykırı olarak erişilmesinin önlenmesi ve kişisel verilerin muhafazasını sağlamak amacıyla uygun güvenlik düzeyinin temin ed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ususlarında gerekli her türlü teknik ve idari tedbirleri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gili Bakanlık ile kooperatifler, görevleri ile sınırlı kalmak şartıyla, ortakların ve ortak olmak için başvuranların kişisel verilerini KOOPBİS’te işlemeye ve görüntülemey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gili Bakanlık; denetim, istatistik üretme, hizmetlerde otomasyonu artırma, ülke kooperatifçiliğinin geliştirilmesi ve kooperatif ortaklarının haklarının korunması amacıyla KOOPBİS’te işlenen verileri, kamu kurum ve kuruluşlarına aktarabilir, diğer kurum ve kuruluşlardan edineceği verileri KOOPBİS verileri ile eşleştirerek işley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operatif ortakları tarafından 13 üncü maddede sağlanan erişim hakları sayesinde elde edilen kişisel veriler sadece ortakların kooperatif iş ve işlemlerinden haberdar olmaları ve kooperatif organlarında görev almak isteyen adayların kooperatif ortaklarına ulaşabilmeleri amaçlarıyla kullan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Her ne surette olursa olsun KOOPBİS üzerinden elde edilen veriler 7/4/2016 tarihli ve 6698 sayılı Kişisel Verilerin Korunması Kanununa aykırı olarak kullanılamaz, aktarılamaz veya başka bir şekilde iş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ğer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 (1) KOOPBİS’e erişimin fiilen mümkün olmadığı hallerde Genel Müdürlük veya İl Müdürlüğü durumu tutanak altına alarak daha sonra elektronik ortama aktarmak üzere işlemleri fiziki ortamda gerçekleşt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Yönetmeliğin uygulanmasına ilişkin diğer usul ve esaslar Bakanlıkça belirlen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dari Para Cez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dari para cezasını gerektiren hal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 </w:t>
                  </w:r>
                  <w:r>
                    <w:rPr>
                      <w:rFonts w:eastAsia="Times New Roman" w:cs="Times New Roman" w:ascii="Times New Roman" w:hAnsi="Times New Roman"/>
                      <w:sz w:val="18"/>
                      <w:szCs w:val="18"/>
                      <w:lang w:eastAsia="tr-TR"/>
                    </w:rPr>
                    <w:t>(1) 11 inci maddede düzenlenen yükümlülüklere aykırı hareket eden yönetim kurulu üyelerinin her biri, her bir yükümlülük için ayrı ayrı olmak üzere bin Türk lirası idari para cezası ile ceza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önetim kurulu üyelerinin her biri; ticaret sicili kayıtlarını, finansal tablolarını, faaliyet raporlarını, genel kurul toplantı evrakını, ortakların kimlik, iletişim, pay ve ödemelerine, gayrimenkul durumlarına ilişkin bilgilerini ve gerekli tüm bilgileri KOOPBİS’in kurulmasını müteakip altı ay içinde KOOPBİS’e aktarmamaları halinde, aktarımı gerçekleşmeyen her bir kalem için ayrı ayrı olmak üzere bin Türk lirası idari para cezası ile ceza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Geçici 2 nci maddenin ikinci fıkrasındaki yükümlülüğünü süresi içinde yerine getirmeyen yönetim kurulu üyelerinin her biri bin Türk lirası idari para cezası ile ceza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Aynı denetim kapsamında aynı kişiye verilebilecek idari para cezalarının toplam tutarı on bin Türk lirasını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 yetk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 (1) Öngörülen idari para cezaları ilgili Bakanlık tarafından uygulanır. İlgili Bakanlık, bu yetkisini il müdürlüklerine devred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dari para cezaları, tebliğ tarihinden itibaren bir ay içinde öden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eratifçilik ver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 </w:t>
                  </w:r>
                  <w:r>
                    <w:rPr>
                      <w:rFonts w:eastAsia="Times New Roman" w:cs="Times New Roman" w:ascii="Times New Roman" w:hAnsi="Times New Roman"/>
                      <w:sz w:val="18"/>
                      <w:szCs w:val="18"/>
                      <w:lang w:eastAsia="tr-TR"/>
                    </w:rPr>
                    <w:t>(1) KOOPBİS’in kurulum sürecinde kooperatifçilik verilerinin tek merkezde toplanabilmesi ve ihtiyaç analizlerinin gerçekleştirilmesi amacıyla yapılacak çalışmalar ilgili Bakanlıkların iş birliği ve koordinasyonuyla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BİS’in hizmete açılmasının hemen öncesinde ilgili Bakanlıkların uhdesinde bulunan tüm kooperatifçilik verileri tek merkezde toplanır. Bu süreçte ilgili Bakanlıklar eski sistemlerini veri güncellemelerine kapatır ve sürecin tamamlanmasıyla güncellemelerin KOOPBİS üzerinden yapılması için teşkilatlarını ve görev alanına giren kooperatifleri yönlen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17 nci maddenin ikinci fıkrasında belirtilen altı aylık süre boyunca, kooperatiflerce KOOPBİS’e aktarması gereken verilerin toplu bir biçimde kolayca KOOPBİS’e işlenebilmesi için gerekli altyapı Bakanlıkça k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BİS yetkililerinin veri girişi ve bildirim yükümlü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2 –</w:t>
                  </w:r>
                  <w:r>
                    <w:rPr>
                      <w:rFonts w:eastAsia="Times New Roman" w:cs="Times New Roman" w:ascii="Times New Roman" w:hAnsi="Times New Roman"/>
                      <w:sz w:val="18"/>
                      <w:szCs w:val="18"/>
                      <w:lang w:eastAsia="tr-TR"/>
                    </w:rPr>
                    <w:t> (1) KOOPBİS yetkilileri; ticaret sicili kayıtlarını, finansal tablolarını, yönetim kurulu ve denetçi raporlarını, genel kurul toplantı evrakını, ortakların kimlik, iletişim, pay ve ödemelerine, gayrimenkul durumlarına ilişkin bilgilerini ve gerekli diğer bilgileri KOOPBİS’in kurulmasını müteakip altı ay içinde KOOPBİS’e akta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BİS yetkilileri; Ek-1’de yer alan ve KOOPBİS’ten de erişilebilen aydınlatma metnini, KOOPBİS ile bu metinleri görüntülememiş ortaklarına, KOOPBİS’in kurulmasını müteakip altı ay içerisinde okutur, imzalatır ve arşiv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Altı aylık süre sona erinceye kadar, genel kurul toplantısına katılma hakkını haiz ortakları gösteren listelerin KOOPBİS üzerinden üretilmesine ve 11 inci maddede düzenlenen veri girişi ve bildirimlere ilişkin yükümlülüklerin ihlali halinde Kanunun ek 2 nci maddesinin birinci fıkrasının (4) numaralı bendi uyarınca 17 nci maddenin birinci fıkrasında yer alan idari para cezası uygul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 (1)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 (1) Bu Yönetmelik hükümlerini Ticaret Bakan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drawing>
                      <wp:inline distT="0" distB="0" distL="0" distR="0">
                        <wp:extent cx="6096000" cy="771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096000" cy="7715885"/>
                                </a:xfrm>
                                <a:prstGeom prst="rect">
                                  <a:avLst/>
                                </a:prstGeom>
                              </pic:spPr>
                            </pic:pic>
                          </a:graphicData>
                        </a:graphic>
                      </wp:inline>
                    </w:drawing>
                  </w: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6:00Z</dcterms:created>
  <dc:creator>tarimkoop3</dc:creator>
  <dc:description/>
  <dc:language>en-US</dc:language>
  <cp:lastModifiedBy>RAHMİ YALÇIN</cp:lastModifiedBy>
  <dcterms:modified xsi:type="dcterms:W3CDTF">2022-01-18T09:26:00Z</dcterms:modified>
  <cp:revision>2</cp:revision>
  <dc:subject/>
  <dc:title/>
</cp:coreProperties>
</file>