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1 Ocak 2022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lang w:eastAsia="tr-TR"/>
                    </w:rPr>
                    <w:t>Sayı : 3172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TARIMA DAYAL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KONOMİK YATIRIMLAR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24)’DE DEĞİŞİKLİK YAPILMASINA</w:t>
                  </w:r>
                </w:p>
                <w:p>
                  <w:pPr>
                    <w:pStyle w:val="Normal"/>
                    <w:spacing w:lineRule="atLeast" w:line="240" w:before="0" w:after="10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TEBLİĞ (TEBLİĞ NO: 2022/1)</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lang w:eastAsia="tr-TR"/>
                    </w:rPr>
                    <w:t>21/11/2020</w:t>
                  </w:r>
                  <w:r>
                    <w:rPr>
                      <w:rFonts w:eastAsia="Times New Roman" w:cs="Times New Roman" w:ascii="Times New Roman" w:hAnsi="Times New Roman"/>
                      <w:sz w:val="18"/>
                      <w:szCs w:val="18"/>
                      <w:lang w:eastAsia="tr-TR"/>
                    </w:rPr>
                    <w:t> tarihli ve 31311 sayılı Resmî Gazete'de yayımlanan Kırsal Kalkınma Destekleri Kapsamında Tarıma Dayalı Ekonomik Yatırımların Desteklenmesi Hakkında Tebliğ (Tebliğ No: 2020/24)’in 4 üncü maddesinin birinci fıkrasının (i) bendinde yer alan “çevre ve şehircilik il müdürü/il müdür yardımcısı” ibaresi “çevre, şehircilik ve iklim değişikliği il müdürü/il müdür yardımcısı” olarak, aynı bentte yer alan “ticaret il müdürü/il müdür yardımcısı” ibaresi “ticaret il müdürü” olarak değiştirilmiş ve aynı fıkray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öö</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Avan</w:t>
                  </w:r>
                  <w:r>
                    <w:rPr>
                      <w:rFonts w:eastAsia="Times New Roman" w:cs="Times New Roman" w:ascii="Times New Roman" w:hAnsi="Times New Roman"/>
                      <w:sz w:val="18"/>
                      <w:szCs w:val="18"/>
                      <w:lang w:eastAsia="tr-TR"/>
                    </w:rPr>
                    <w:t> proje: Başvuru konusu olan tesise ait vaziyet planı ile tesisin ihtiyaçlarına göre elde edilen verilere dayanılarak hazırlanan plan ve kesitlerin yer aldığı proj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Tebliğin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ikinci fıkrasının (a) bendinde yer alan “beş” ibaresi “üç”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Aynı Tebliğin 8 inci maddesinin on ikinci fıkrası aşağıdaki şekilde değiştirilmiş ve aynı maddenin on üçüncü fıkrasında yer alan “beş” ibaresi “üç”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2) Program çerçevesinde hibe desteğinden yararlanmış yatırımcılardan/tesislerden üç yıllık izleme süresinin bir yılını tamamlamış olanlar; kısmen yapılmış yatırımların tamamlanması, kapasite artırımı, teknoloji yenileme ve/veya modernizasyon niteliğinde proje başvurusunda bulunabilirler. Niteliği yeni tesis olan başvurularda, yatırımcı, üç yıllık izleme süresi devam ederken aynı alt konuda tekrar başvuruda bulunamaz. Alt konular, bu Tebliğin Ek-5’inde yer alan </w:t>
                  </w:r>
                  <w:r>
                    <w:rPr>
                      <w:rFonts w:eastAsia="Times New Roman" w:cs="Times New Roman" w:ascii="Times New Roman" w:hAnsi="Times New Roman"/>
                      <w:sz w:val="18"/>
                      <w:lang w:eastAsia="tr-TR"/>
                    </w:rPr>
                    <w:t>sektörel</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bazda</w:t>
                  </w:r>
                  <w:r>
                    <w:rPr>
                      <w:rFonts w:eastAsia="Times New Roman" w:cs="Times New Roman" w:ascii="Times New Roman" w:hAnsi="Times New Roman"/>
                      <w:sz w:val="18"/>
                      <w:szCs w:val="18"/>
                      <w:lang w:eastAsia="tr-TR"/>
                    </w:rPr>
                    <w:t> proje konusu ve kodları tablosunda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Aynı Tebliğin 13 üncü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1) Ekonomik yatırım konularında hibeye esas proje tutarı; başvuruda bulunanların gerçek kişiler, tarımsal amaçlı kooperatifler ve birlikler veya tüzel kişiler olması halinde, 8 inci maddede belirtilen yatırım konularında; yatırım niteliği yeni tesis olan başvurularda 5.000.000 Türk Lirası, yatırım niteliği tamamlama olan başvurularda 3.500.000 Türk Lirası, yatırım niteliği kapasite artırımı, teknoloji yenileme ve/veya modernizasyon olan başvurularda 3.000.000 Türk Lirası üst limit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Aynı Tebliğin 30 uncu maddesinin ikinci fıkrasının (r)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r) Program çerçevesinde hibe desteğinden yararlanmış yatırımcılardan/tesislerden üç yıllık izleme süresinin bir yılını tamamlamamış olanların; niteliği kısmen yapılmış yatırımların tamamlanması, kapasite artırımı, teknoloji yenileme ve/veya modernizasyon olan proje başvurusunda bulunması; niteliği yeni tesis olanların ise üç yıllık izleme süresi tamamlanmadan daha önce hibe sözleşmesi imzalanan alt konuda tekrar proje başvurusunda bulun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Aynı Tebliğin 31 inci maddesinin ikinci fıkrasının (a)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Yatırım bütçeleri, merkez proje değerlendirme komisyonu tarafından Ek-5 doğrultusunda Bakanlığın destekleme politikalarına göre belirlenir. İllerin katsayıları; tarım alanları, kırsal nüfusları, tarımsal üretim değerleri, işletme sayıları, benzer kırsal kalkınma destek programlarından yararlanılıp yararlanılmadığı ve ilin Tarım ve Kırsal Kalkınmayı Destekleme Kurumu IPARD Programları kapsamında olup olmadığı dikkate alınarak Bakanlık tarafından hesaplanır. Tarım ve Kırsal Kalkınmayı Destekleme Kurumu IPARD Programları kapsamı dışında kalan illerin katsayısı ayrıca ikiyle çarpılmak suretiyle nihai katsayı bulunur ve illerin yaklaşık bütçesi buna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Aynı Tebliğin 4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nin birinci fıkrasında yer alan “beş” ibaresi “üç” , “üç” ibaresi “iki” olarak değiştirilmiş ve aynı maddenin üçüncü fıkrasında yer alan “beş” ibareleri “üç”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Aynı Tebliğin ekinde bulunan Ek-3 Proje Ön Değerlendirme Kriterleri Tablosunda yer alan 10 numaralı </w:t>
                  </w:r>
                  <w:r>
                    <w:rPr>
                      <w:rFonts w:eastAsia="Times New Roman" w:cs="Times New Roman" w:ascii="Times New Roman" w:hAnsi="Times New Roman"/>
                      <w:sz w:val="18"/>
                      <w:lang w:eastAsia="tr-TR"/>
                    </w:rPr>
                    <w:t>kriter</w:t>
                  </w:r>
                  <w:r>
                    <w:rPr>
                      <w:rFonts w:eastAsia="Times New Roman" w:cs="Times New Roman" w:ascii="Times New Roman" w:hAnsi="Times New Roman"/>
                      <w:sz w:val="18"/>
                      <w:szCs w:val="18"/>
                      <w:lang w:eastAsia="tr-TR"/>
                    </w:rPr>
                    <w:t> aşağıdaki şekilde değiştirilmiştir.</w:t>
                  </w:r>
                </w:p>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w:t>
                  </w:r>
                </w:p>
                <w:tbl>
                  <w:tblPr>
                    <w:tblW w:w="8222" w:type="dxa"/>
                    <w:jc w:val="center"/>
                    <w:tblInd w:w="0" w:type="dxa"/>
                    <w:tblLayout w:type="fixed"/>
                    <w:tblCellMar>
                      <w:top w:w="0" w:type="dxa"/>
                      <w:left w:w="108" w:type="dxa"/>
                      <w:bottom w:w="0" w:type="dxa"/>
                      <w:right w:w="108" w:type="dxa"/>
                    </w:tblCellMar>
                  </w:tblPr>
                  <w:tblGrid>
                    <w:gridCol w:w="2082"/>
                    <w:gridCol w:w="2047"/>
                    <w:gridCol w:w="2048"/>
                    <w:gridCol w:w="2045"/>
                  </w:tblGrid>
                  <w:tr>
                    <w:trPr/>
                    <w:tc>
                      <w:tcPr>
                        <w:tcW w:w="822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10-Başvuruda sunulan projenin niteliği</w:t>
                        </w:r>
                      </w:p>
                    </w:tc>
                  </w:tr>
                  <w:tr>
                    <w:trPr/>
                    <w:tc>
                      <w:tcPr>
                        <w:tcW w:w="2082"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atbikat projesi</w:t>
                        </w:r>
                      </w:p>
                    </w:tc>
                    <w:tc>
                      <w:tcPr>
                        <w:tcW w:w="2047" w:type="dxa"/>
                        <w:vMerge w:val="restart"/>
                        <w:tcBorders>
                          <w:bottom w:val="single" w:sz="8" w:space="0" w:color="000000"/>
                          <w:right w:val="single" w:sz="8" w:space="0" w:color="000000"/>
                        </w:tcBorders>
                        <w:vAlign w:val="center"/>
                      </w:tcPr>
                      <w:p>
                        <w:pPr>
                          <w:pStyle w:val="Normal"/>
                          <w:spacing w:lineRule="atLeast" w:line="240" w:before="0" w:after="0"/>
                          <w:ind w:firstLine="566"/>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w:t>
                        </w:r>
                      </w:p>
                    </w:tc>
                    <w:tc>
                      <w:tcPr>
                        <w:tcW w:w="204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w:t>
                        </w:r>
                      </w:p>
                    </w:tc>
                    <w:tc>
                      <w:tcPr>
                        <w:tcW w:w="204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tc>
                  </w:tr>
                  <w:tr>
                    <w:trPr/>
                    <w:tc>
                      <w:tcPr>
                        <w:tcW w:w="2082"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Avan</w:t>
                        </w:r>
                        <w:r>
                          <w:rPr>
                            <w:rFonts w:eastAsia="Times New Roman" w:cs="Times New Roman" w:ascii="Times New Roman" w:hAnsi="Times New Roman"/>
                            <w:sz w:val="18"/>
                            <w:szCs w:val="18"/>
                            <w:lang w:eastAsia="tr-TR"/>
                          </w:rPr>
                          <w:t> proje</w:t>
                        </w:r>
                      </w:p>
                    </w:tc>
                    <w:tc>
                      <w:tcPr>
                        <w:tcW w:w="20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4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w:t>
                        </w:r>
                      </w:p>
                    </w:tc>
                    <w:tc>
                      <w:tcPr>
                        <w:tcW w:w="204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tc>
                  </w:tr>
                </w:tbl>
                <w:p>
                  <w:pPr>
                    <w:pStyle w:val="Normal"/>
                    <w:spacing w:lineRule="atLeast" w:line="240" w:before="0" w:after="0"/>
                    <w:jc w:val="right"/>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Bu Tebliğ yayımı tarihinde yürürlüğe girer.</w:t>
                  </w:r>
                </w:p>
                <w:p>
                  <w:pPr>
                    <w:pStyle w:val="Normal"/>
                    <w:spacing w:lineRule="atLeast" w:line="240" w:before="0" w:after="10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9"/>
                      <w:szCs w:val="19"/>
                      <w:lang w:eastAsia="tr-TR"/>
                    </w:rPr>
                    <w:t>MADDE 10 – </w:t>
                  </w:r>
                  <w:r>
                    <w:rPr>
                      <w:rFonts w:eastAsia="Times New Roman" w:cs="Times New Roman" w:ascii="Times New Roman" w:hAnsi="Times New Roman"/>
                      <w:sz w:val="19"/>
                      <w:szCs w:val="19"/>
                      <w:lang w:eastAsia="tr-TR"/>
                    </w:rPr>
                    <w:t>Bu Tebliğ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b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1/11/2020</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311</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bliğde Değişiklik Yapan Tebliğ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7/2/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398</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9/10/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623</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12/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677</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9:00Z</dcterms:created>
  <dc:creator>tarimkoop3</dc:creator>
  <dc:description/>
  <dc:language>en-US</dc:language>
  <cp:lastModifiedBy>RAHMİ YALÇIN</cp:lastModifiedBy>
  <dcterms:modified xsi:type="dcterms:W3CDTF">2022-01-25T06:49:00Z</dcterms:modified>
  <cp:revision>2</cp:revision>
  <dc:subject/>
  <dc:title/>
</cp:coreProperties>
</file>