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1 Şubat 2022 SALI</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0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31737</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YÖNETMELİK</w:t>
                  </w:r>
                </w:p>
              </w:tc>
            </w:tr>
            <w:tr>
              <w:trPr>
                <w:trHeight w:val="480" w:hRule="atLeast"/>
              </w:trPr>
              <w:tc>
                <w:tcPr>
                  <w:tcW w:w="8789" w:type="dxa"/>
                  <w:gridSpan w:val="3"/>
                  <w:tcBorders/>
                  <w:vAlign w:val="center"/>
                </w:tcPr>
                <w:p>
                  <w:pPr>
                    <w:pStyle w:val="Normal"/>
                    <w:spacing w:lineRule="atLeast" w:line="240" w:before="0" w:after="0"/>
                    <w:ind w:firstLine="566"/>
                    <w:jc w:val="both"/>
                    <w:rPr>
                      <w:rFonts w:ascii="Times New Roman" w:hAnsi="Times New Roman" w:eastAsia="Times New Roman" w:cs="Times New Roman"/>
                      <w:u w:val="single"/>
                      <w:lang w:eastAsia="tr-TR"/>
                    </w:rPr>
                  </w:pPr>
                  <w:r>
                    <w:rPr>
                      <w:rFonts w:eastAsia="Times New Roman" w:cs="Times New Roman" w:ascii="Times New Roman" w:hAnsi="Times New Roman"/>
                      <w:sz w:val="18"/>
                      <w:szCs w:val="18"/>
                      <w:u w:val="single"/>
                      <w:lang w:eastAsia="tr-TR"/>
                    </w:rPr>
                    <w:t>Ticaret Bakanlığından:</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KOOPERATİF VE ÜST KURULUŞLARININ</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ENETİMİNE DAİR YÖNETMELİK</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 </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İR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Amaç, Kapsam, Dayanak ve Tanım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Amaç</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 –</w:t>
                  </w:r>
                  <w:r>
                    <w:rPr>
                      <w:rFonts w:eastAsia="Times New Roman" w:cs="Times New Roman" w:ascii="Times New Roman" w:hAnsi="Times New Roman"/>
                      <w:sz w:val="18"/>
                      <w:szCs w:val="18"/>
                      <w:lang w:eastAsia="tr-TR"/>
                    </w:rPr>
                    <w:t> (1) Bu Yönetmeliğin amacı, kooperatif ve üst kuruluşlarının denetimleri ile birlik ve merkez birliklerinin denetim için yetkilendirilmesine ilişkin usul ve esasları belirlemek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apsam</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 –</w:t>
                  </w:r>
                  <w:r>
                    <w:rPr>
                      <w:rFonts w:eastAsia="Times New Roman" w:cs="Times New Roman" w:ascii="Times New Roman" w:hAnsi="Times New Roman"/>
                      <w:sz w:val="18"/>
                      <w:szCs w:val="18"/>
                      <w:lang w:eastAsia="tr-TR"/>
                    </w:rPr>
                    <w:t> (1) Bu Yönetmelik, </w:t>
                  </w:r>
                  <w:r>
                    <w:rPr>
                      <w:rFonts w:eastAsia="Times New Roman" w:cs="Times New Roman" w:ascii="Times New Roman" w:hAnsi="Times New Roman"/>
                      <w:sz w:val="18"/>
                      <w:lang w:eastAsia="tr-TR"/>
                    </w:rPr>
                    <w:t>24/4/1969</w:t>
                  </w:r>
                  <w:r>
                    <w:rPr>
                      <w:rFonts w:eastAsia="Times New Roman" w:cs="Times New Roman" w:ascii="Times New Roman" w:hAnsi="Times New Roman"/>
                      <w:sz w:val="18"/>
                      <w:szCs w:val="18"/>
                      <w:lang w:eastAsia="tr-TR"/>
                    </w:rPr>
                    <w:t> tarihli ve 1163 sayılı Kooperatifler Kanununa tabi kooperatif ve üst kuruluşlarında yapılacak denetimler ile 18/4/1972 tarihli ve 1581 sayılı Tarım Kredi Kooperatifleri ve Birlikleri Kanununa tabi kooperatif ve üst kuruluşlarında yapılacak dış denetimi ile 1/6/2000 tarihli ve 4572 sayılı Tarım Satış Kooperatif ve Birlikleri Hakkında Kanuna tabi kooperatif ve üst kuruluşlarından bağımsız denetime tabi olmayanların dış denetimini kaps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ayan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 –</w:t>
                  </w:r>
                  <w:r>
                    <w:rPr>
                      <w:rFonts w:eastAsia="Times New Roman" w:cs="Times New Roman" w:ascii="Times New Roman" w:hAnsi="Times New Roman"/>
                      <w:sz w:val="18"/>
                      <w:szCs w:val="18"/>
                      <w:lang w:eastAsia="tr-TR"/>
                    </w:rPr>
                    <w:t> (1) Bu Yönetmelik; </w:t>
                  </w:r>
                  <w:r>
                    <w:rPr>
                      <w:rFonts w:eastAsia="Times New Roman" w:cs="Times New Roman" w:ascii="Times New Roman" w:hAnsi="Times New Roman"/>
                      <w:sz w:val="18"/>
                      <w:lang w:eastAsia="tr-TR"/>
                    </w:rPr>
                    <w:t>24/4/1969</w:t>
                  </w:r>
                  <w:r>
                    <w:rPr>
                      <w:rFonts w:eastAsia="Times New Roman" w:cs="Times New Roman" w:ascii="Times New Roman" w:hAnsi="Times New Roman"/>
                      <w:sz w:val="18"/>
                      <w:szCs w:val="18"/>
                      <w:lang w:eastAsia="tr-TR"/>
                    </w:rPr>
                    <w:t> tarihli ve 1163 sayılı Kooperatifler Kanununun 65 inci ve 69 uncu maddelerine, 18/4/1972 tarihli ve 1581 sayılı Tarım Kredi Kooperatifleri ve Birlikleri Kanununun 20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maddesine 1/6/2000 tarihli ve 4572 sayılı Tarım Satış Kooperatif ve Birlikleri Hakkında Kanunun 5 inci maddesine dayanılarak hazırlan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nım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 –</w:t>
                  </w:r>
                  <w:r>
                    <w:rPr>
                      <w:rFonts w:eastAsia="Times New Roman" w:cs="Times New Roman" w:ascii="Times New Roman" w:hAnsi="Times New Roman"/>
                      <w:sz w:val="18"/>
                      <w:szCs w:val="18"/>
                      <w:lang w:eastAsia="tr-TR"/>
                    </w:rPr>
                    <w:t> (1) Bu Yönetmeliğin uygulanmasınd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Bakanlık: Ticaret Bakanlığ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irim Kooperatif: Birliklerde ortak kooperatifleri, merkez birliklerinde ortağı birliklerin ortağı olan kooperatif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Denetçi: Denetleme organı üyelerinden her bi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Denetleme organı tarafından yapılacak denetim: Genel kurul adına kooperatif veya üst kuruluşlarının işlem ve hesaplarını tetkik eden, kooperatif denetim kurulu üyelerince yapılan denetim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Denetim elemanı: İlgili Bakanlıkların müfettiş ve/veya kontrolör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Dış denetim: Finansal tablolardaki bilgilerin, mevzuatta belirtilen esaslara uygunluğu ve doğruluğu hususunda, denetim tekniklerinin uygulanarak defter, kayıt ve belgeler üzerinden denetlenmesini ve değerlendirilerek rapora bağlanmas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Dış denetçi: Bu Yönetmelik uyarınca yapılacak dış denetimi yürütecek, Kamu Gözetimi, Muhasebe ve Denetim Standartları Kurumu tarafından yetkilendirilen bağımsız denetçiler veya </w:t>
                  </w:r>
                  <w:r>
                    <w:rPr>
                      <w:rFonts w:eastAsia="Times New Roman" w:cs="Times New Roman" w:ascii="Times New Roman" w:hAnsi="Times New Roman"/>
                      <w:sz w:val="18"/>
                      <w:lang w:eastAsia="tr-TR"/>
                    </w:rPr>
                    <w:t>1/6/1989</w:t>
                  </w:r>
                  <w:r>
                    <w:rPr>
                      <w:rFonts w:eastAsia="Times New Roman" w:cs="Times New Roman" w:ascii="Times New Roman" w:hAnsi="Times New Roman"/>
                      <w:sz w:val="18"/>
                      <w:szCs w:val="18"/>
                      <w:lang w:eastAsia="tr-TR"/>
                    </w:rPr>
                    <w:t> tarihli ve 3568 sayılı Serbest Muhasebeci Mali Müşavirlik ve Yeminli Mali Müşavirlik Kanununa tabi meslek mensupları veya ilgili bakanlıkça denetim yetkisi verilen birliklerde/merkez birliklerinde dış denetimle görevli personel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Dış denetime yetkili birlik/merkez birliği: Dış denetim yapmak üzere ilgili Bakanlık tarafından yetkilendirilen kooperatif birlikleri ile merkez birlik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Faal kooperatifler: 1163 sayılı Kooperatifler Kanununun 81 inci maddesine göre dağılmayan kooperatif ve üst kuruluşlar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Finansal tablolar: Kooperatifin tabi olduğu 1163 sayılı Kanun, </w:t>
                  </w:r>
                  <w:r>
                    <w:rPr>
                      <w:rFonts w:eastAsia="Times New Roman" w:cs="Times New Roman" w:ascii="Times New Roman" w:hAnsi="Times New Roman"/>
                      <w:sz w:val="18"/>
                      <w:lang w:eastAsia="tr-TR"/>
                    </w:rPr>
                    <w:t>13/1/2011</w:t>
                  </w:r>
                  <w:r>
                    <w:rPr>
                      <w:rFonts w:eastAsia="Times New Roman" w:cs="Times New Roman" w:ascii="Times New Roman" w:hAnsi="Times New Roman"/>
                      <w:sz w:val="18"/>
                      <w:szCs w:val="18"/>
                      <w:lang w:eastAsia="tr-TR"/>
                    </w:rPr>
                    <w:t> tarihli ve 6102 sayılı Türk Ticaret Kanunu, 4/1/1961 tarihli ve 213 sayılı Vergi Usul Kanunu ve ilgili mevzuatına göre hazırlanması gereken finansal tablo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ı) Genel kurul: Kooperatif ve üst kuruluşlarının genel kurulu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 İlgili Bakanlık: Tarımsal amaçlı kooperatifler ve üst kuruluşları için Tarım ve Orman Bakanlığını; yapı kooperatifleri ve üst kuruluşları için Çevre, Şehircilik ve İklim Değişikliği Bakanlığını; diğer kooperatifler ve üst kuruluşları için Ticaret Bakanlığ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j) İlgili Kanun: 1163 sayılı Kanunu ile 1581 sayılı Kanu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k) İl Müdürlüğü: Tarımsal amaçlı kooperatifler ve üst kuruluşları için Tarım ve Orman il müdürlüğünü; yapı kooperatifleri ve üst kuruluşları için Çevre, Şehircilik ve İklim Değişikliği il müdürlüğünü; diğer kooperatifler ve üst kuruluşları için Ticaret il müdürlüğ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l) Kooperatif: 1163 sayılı Kanuna, 1581 sayılı Kanuna ve 4572 sayılı Kanuna göre faaliyet gösteren kooperatifler ile bunların üst kuruluşlar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m) Kooperatif Bilgi Sistemi (KOOPBİS): 1163 sayılı Kanunun ek 5 inci maddesinin birinci fıkrası uyarınca oluşturulan bilgi sistem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n) </w:t>
                  </w:r>
                  <w:r>
                    <w:rPr>
                      <w:rFonts w:eastAsia="Times New Roman" w:cs="Times New Roman" w:ascii="Times New Roman" w:hAnsi="Times New Roman"/>
                      <w:sz w:val="18"/>
                      <w:lang w:eastAsia="tr-TR"/>
                    </w:rPr>
                    <w:t>Yönetim kurulu</w:t>
                  </w:r>
                  <w:r>
                    <w:rPr>
                      <w:rFonts w:eastAsia="Times New Roman" w:cs="Times New Roman" w:ascii="Times New Roman" w:hAnsi="Times New Roman"/>
                      <w:sz w:val="18"/>
                      <w:szCs w:val="18"/>
                      <w:lang w:eastAsia="tr-TR"/>
                    </w:rPr>
                    <w:t>: Kanun ve </w:t>
                  </w:r>
                  <w:r>
                    <w:rPr>
                      <w:rFonts w:eastAsia="Times New Roman" w:cs="Times New Roman" w:ascii="Times New Roman" w:hAnsi="Times New Roman"/>
                      <w:sz w:val="18"/>
                      <w:lang w:eastAsia="tr-TR"/>
                    </w:rPr>
                    <w:t>anasözleşme</w:t>
                  </w:r>
                  <w:r>
                    <w:rPr>
                      <w:rFonts w:eastAsia="Times New Roman" w:cs="Times New Roman" w:ascii="Times New Roman" w:hAnsi="Times New Roman"/>
                      <w:sz w:val="18"/>
                      <w:szCs w:val="18"/>
                      <w:lang w:eastAsia="tr-TR"/>
                    </w:rPr>
                    <w:t> hükümleri içinde kooperatif ve üst kuruluşlarının faaliyetini yöneten ve onu temsil eden icra organ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ifade</w:t>
                  </w:r>
                  <w:r>
                    <w:rPr>
                      <w:rFonts w:eastAsia="Times New Roman" w:cs="Times New Roman" w:ascii="Times New Roman" w:hAnsi="Times New Roman"/>
                      <w:sz w:val="18"/>
                      <w:szCs w:val="18"/>
                      <w:lang w:eastAsia="tr-TR"/>
                    </w:rPr>
                    <w:t> ede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İK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enetleme Organınca Yapılacak Deneti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enetimin Kapsamı ve Denetçilerin Nitelik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enetleme organınca yapılacak denetimin konusu ve kapsam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lang w:eastAsia="tr-TR"/>
                    </w:rPr>
                    <w:t>MADDE 5 –</w:t>
                  </w:r>
                  <w:r>
                    <w:rPr>
                      <w:rFonts w:eastAsia="Times New Roman" w:cs="Times New Roman" w:ascii="Times New Roman" w:hAnsi="Times New Roman"/>
                      <w:sz w:val="18"/>
                      <w:lang w:eastAsia="tr-TR"/>
                    </w:rPr>
                    <w:t> (1) Kooperatifin faaliyet konusu içerisinde, tüm işlemlerinin mevzuatta belirlenen usul ve esaslara uygun bir şekilde yürütülüp yürütülmediği, gelir tablosu hesaplarıyla bilançonun defterlerle uygunluk halinde bulunup bulunmadığı, defterlerin düzenli bir surette tutulup tutulmadığı ve gelir tablosu hesaplarıyla mameleki hakkında uyulması gerekli olan hükümlere göre işlem yapılıp yapılmadığı hususları denetleme organı tarafından yapılacak denetimin konusunu oluştur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Denetleme organı üyeleri, genel kurul namına kooperatifin bütün işlem ve hesaplarını tetkik 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4572 sayılı Kanuna tabi kooperatifler hariç olmak üzere, dış denetime tabi kooperatifler de dâhil, tüm kooperatiflerde denetleme organı tarafından denetim yapılması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Kooperatiflerde bir denetçi seçilmesi halinde denetleme organına yapılan atıflar bu denetçiye yapılmış say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enetleme organının üyelerinin seçilmesi, azli ve üyeliğin boşa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6 –</w:t>
                  </w:r>
                  <w:r>
                    <w:rPr>
                      <w:rFonts w:eastAsia="Times New Roman" w:cs="Times New Roman" w:ascii="Times New Roman" w:hAnsi="Times New Roman"/>
                      <w:sz w:val="18"/>
                      <w:szCs w:val="18"/>
                      <w:lang w:eastAsia="tr-TR"/>
                    </w:rPr>
                    <w:t> (1) 4572 sayılı Kanuna tabi kooperatifler hariç olmak üzere, genel kurul tarafından, denetleme organı olarak en fazla dört yıl için en az bir denetçi seçilir. Genel kurulca ayrıca asıl üye sayısı kadar yedek denetçi seçi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Çalışma konusu, ortak sayısı ve ciro gibi kıstaslara göre ilgili Bakanlıkça belirlenen kooperatiflerde denetimi gerçekleştirecek denetleme organı üyeleri ve yedeklerinin, seçilmelerini takiben en geç dokuz ay içinde kooperatifçilik eğitim programını tamamlamaları şart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Denetleme organı üyelerinin azli ve yerlerine yenilerinin seçilmesi, kooperatife kayıtlı ortakların en az 1/10’unun gündem maddelerinin görüşülmesine geçilmeden önce yazılı teklifte bulunmaları ve genel kurula katılanların yarıdan bir fazlasının kabulü ile gündeme alınması halinde mümkünd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Denetleme organı üyeleri istifa etmek suretiyle her zaman görevlerinden çekilebilirler. İlgili mevzuatta belirtilen seçilme şartlarını taşımadıkları veya sonradan kaybettikleri anlaşılanların üyelikleri kendiliğinden sona erer. Denetleme organı üyeliğinin herhangi bir nedenle boşalması halinde bunların yerlerine varsa en çok oy alan yedekler geçer. Yedeklerle beraber üye sayısı genel kurulca belirlenen sayının altına düştüğü takdirde, mevcut denetleme organı üyesi veya üyeleri ilk genel kurula kadar görev yapmak üzere şartları haiz kişileri organ üyeliğine atar. Yedekler de dâhil hiçbir üye kalmaması halinde yönetim kurulunca, denetçilerin seçilmesi amacıyla genel kurul derhal toplantıya çağı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enetleme organı üyelerinin nitelik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7 –</w:t>
                  </w:r>
                  <w:r>
                    <w:rPr>
                      <w:rFonts w:eastAsia="Times New Roman" w:cs="Times New Roman" w:ascii="Times New Roman" w:hAnsi="Times New Roman"/>
                      <w:sz w:val="18"/>
                      <w:szCs w:val="18"/>
                      <w:lang w:eastAsia="tr-TR"/>
                    </w:rPr>
                    <w:t> (1) Denetleme organı üyelerinde aşağıdaki şartlar ar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Türk vatandaşı olmak ve medeni hakları kullanma ehliyetine sahip bulun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En az lise düzeyinde diploma sahibi ol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veya kaçakçılık suçlarından ya da 1163 sayılı Kanun hükümlerine göre mahkûm olma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Görevi süresince, kooperatifte yönetim kurulu üyesi, bu üyelerden birinin eşi, kooperatif personeli veya yönetim kurulu üyeleriyle ikinci derece dâhil kan ve kayın hısımı olmamak, yönetim kurulu üyeleriyle aralarında iş ortaklığı bulunma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Denetleme organı üyelerinden birinin eşi olmamak ve birbirleri ile ikinci derece dâhil kan ve kayın hısımlığı bulunma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Denetleme organı üyeleri, kooperatifin ve kooperatifin bağlı olduğu üst kuruluşların hissedarı oldukları şirketlerde, katıldıkları vakıflarda ve diğer teşekküllerde yönetim kurulu üyesi veya denetçi olamazlar, personel olarak yahut başka bir şekilde ücretli görev alamaz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İkinci fıkrada belirtilen diğer görevleri bulunmasına rağmen denetleme organı üyesi olarak seçilenler, seçildikleri tarih itibarıyla diğer görevlerinden ayrılmak zorundadırlar. Bu görevlerinden ayrılmayanların seçilmelerine ilişkin işlemler hükümsüzdür. Seçildikten sonra ikinci fıkradaki diğer görevleri edinen denetleme organı üyelerinin sonradan edindikleri görevlere ilişkin seçilme veya görevlendirme işlemleri ile sözleşmeler de hükümsüzdür. Bunların yerlerine yedekleri çağ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4) Denetleme organı üyeleri fiilen bu görevleri yürüttükleri dönemde; bunların eş ve ikinci derece dâhil kan ve kayın hısımları, kooperatif ve kooperatifin bağlı bulunduğu üst kuruluşlar ile bunların % 50’den fazla hissedarı oldukları şirketlerde, katıldıkları vakıflarda ve diğer teşekküllerde yönetim kurulu üyesi veya denetçi olamazlar, personel olarak veya başka bir şekilde ücretli olarak işe alınamazla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ÜÇÜNCÜ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enetleme Organı Üyelerinin Görev, Yetki ve Sorumluluk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enetleme organı üyelerinin görev ve yetki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8 –</w:t>
                  </w:r>
                  <w:r>
                    <w:rPr>
                      <w:rFonts w:eastAsia="Times New Roman" w:cs="Times New Roman" w:ascii="Times New Roman" w:hAnsi="Times New Roman"/>
                      <w:sz w:val="18"/>
                      <w:szCs w:val="18"/>
                      <w:lang w:eastAsia="tr-TR"/>
                    </w:rPr>
                    <w:t> (1) Denetleme organı üyelerinin görev ve yetkileri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Yıllık bilanço ve gelir tablosu hesaplarını inceleyerek bu husustaki görüşlerini birlikte veya tek başına genel kurula bir raporla bildir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Kooperatif işlemlerinden bilgi edinmek ve gerekli kayıtların düzenli olarak tutulmasını sağlamak amacıyla en az üç ayda bir kooperatifin defterlerini incele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En az üç ayda bir kooperatifin nakit mevcudu ile menkul değerlerini kontrol et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Bütçe, bilanço ve gelir tablosunu denetle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Gelir tablosu hesaplarıyla bilançonun defterlerle uygunluk halinde bulunup bulunmadığını, defterlerin düzenli bir surette tutulup tutulmadığını ve işletmenin neticeleriyle mameleki hakkında uyulması gerekli olan hükümlere göre işlem yapılıp yapılmadığını incele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Yönetim kurulunun ihmali halinde genel kurulu olağan veya olağanüstü toplantıya davet et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w:t>
                  </w:r>
                  <w:r>
                    <w:rPr>
                      <w:rFonts w:eastAsia="Times New Roman" w:cs="Times New Roman" w:ascii="Times New Roman" w:hAnsi="Times New Roman"/>
                      <w:sz w:val="18"/>
                      <w:lang w:eastAsia="tr-TR"/>
                    </w:rPr>
                    <w:t>Yönetim kurulu</w:t>
                  </w:r>
                  <w:r>
                    <w:rPr>
                      <w:rFonts w:eastAsia="Times New Roman" w:cs="Times New Roman" w:ascii="Times New Roman" w:hAnsi="Times New Roman"/>
                      <w:sz w:val="18"/>
                      <w:szCs w:val="18"/>
                      <w:lang w:eastAsia="tr-TR"/>
                    </w:rPr>
                    <w:t> üyeleriyle, kooperatif personelinin ilgili kanun ve </w:t>
                  </w:r>
                  <w:r>
                    <w:rPr>
                      <w:rFonts w:eastAsia="Times New Roman" w:cs="Times New Roman" w:ascii="Times New Roman" w:hAnsi="Times New Roman"/>
                      <w:sz w:val="18"/>
                      <w:lang w:eastAsia="tr-TR"/>
                    </w:rPr>
                    <w:t>anasözleşme</w:t>
                  </w:r>
                  <w:r>
                    <w:rPr>
                      <w:rFonts w:eastAsia="Times New Roman" w:cs="Times New Roman" w:ascii="Times New Roman" w:hAnsi="Times New Roman"/>
                      <w:sz w:val="18"/>
                      <w:szCs w:val="18"/>
                      <w:lang w:eastAsia="tr-TR"/>
                    </w:rPr>
                    <w:t> hükümleri ile iyi niyet esaslarına uygun davranıp davranmadığını kontrol et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w:t>
                  </w:r>
                  <w:r>
                    <w:rPr>
                      <w:rFonts w:eastAsia="Times New Roman" w:cs="Times New Roman" w:ascii="Times New Roman" w:hAnsi="Times New Roman"/>
                      <w:sz w:val="18"/>
                      <w:lang w:eastAsia="tr-TR"/>
                    </w:rPr>
                    <w:t>Yönetim kurulu</w:t>
                  </w:r>
                  <w:r>
                    <w:rPr>
                      <w:rFonts w:eastAsia="Times New Roman" w:cs="Times New Roman" w:ascii="Times New Roman" w:hAnsi="Times New Roman"/>
                      <w:sz w:val="18"/>
                      <w:szCs w:val="18"/>
                      <w:lang w:eastAsia="tr-TR"/>
                    </w:rPr>
                    <w:t> üyelerinin gerekli şartları taşıyıp taşımadıklarını araştırmak, toplantı nisabının kaybedilmesi halinde boşalan bu üyeliklere geciktirilmeksizin yeteri kadar yedek üye çağır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Kooperatif ortaklarının, yönetim kurulu üyeleri ve kooperatif personeli hakkındaki şikâyetlerini incelemek ve inceleme sonucunu yıllık raporunda açıkla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Uygun gördükleri teklifleri yönetim kurulu ve/veya genel kurul toplantıları gündemine koydur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Denetleme organı üyeleri, görevleri çerçevesinde işlerin yürütülmesinde gördükleri noksanlıkları, ilgili kanun ve </w:t>
                  </w:r>
                  <w:r>
                    <w:rPr>
                      <w:rFonts w:eastAsia="Times New Roman" w:cs="Times New Roman" w:ascii="Times New Roman" w:hAnsi="Times New Roman"/>
                      <w:sz w:val="18"/>
                      <w:lang w:eastAsia="tr-TR"/>
                    </w:rPr>
                    <w:t>anasözleşmeye</w:t>
                  </w:r>
                  <w:r>
                    <w:rPr>
                      <w:rFonts w:eastAsia="Times New Roman" w:cs="Times New Roman" w:ascii="Times New Roman" w:hAnsi="Times New Roman"/>
                      <w:sz w:val="18"/>
                      <w:szCs w:val="18"/>
                      <w:lang w:eastAsia="tr-TR"/>
                    </w:rPr>
                    <w:t> aykırı hareketleri bundan sorumlu olanların bağlı bulundukları organa ve gerekli hallerde aynı zamanda genel kurula haber vermekle yükümlüdü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Kooperatifin birden fazla denetleme organı üyesi bulunması halinde, denetleme organı üyeleri kooperatifi genel kurul toplantısına çağırma yetkisi hariç olmak üzere kendilerine ilgili kanun ve </w:t>
                  </w:r>
                  <w:r>
                    <w:rPr>
                      <w:rFonts w:eastAsia="Times New Roman" w:cs="Times New Roman" w:ascii="Times New Roman" w:hAnsi="Times New Roman"/>
                      <w:sz w:val="18"/>
                      <w:lang w:eastAsia="tr-TR"/>
                    </w:rPr>
                    <w:t>anasözleşme</w:t>
                  </w:r>
                  <w:r>
                    <w:rPr>
                      <w:rFonts w:eastAsia="Times New Roman" w:cs="Times New Roman" w:ascii="Times New Roman" w:hAnsi="Times New Roman"/>
                      <w:sz w:val="18"/>
                      <w:szCs w:val="18"/>
                      <w:lang w:eastAsia="tr-TR"/>
                    </w:rPr>
                    <w:t> ile verilen görev ve yetkileri, gerektiğinde tek başlarına da kullanabili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Denetleme organı üyeleri, yönetim kurulu ve genel kurul toplantılarına katılırlar ancak yönetim kurulu toplantılarında oy kullanamaz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Denetleme organı üyeleri, 1163 sayılı Kanunun ek 3 üncü maddesine aykırı uygulamaları da araştırmakla yükümlüdü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enetleme organı üyelerinin sorumluluk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9 –</w:t>
                  </w:r>
                  <w:r>
                    <w:rPr>
                      <w:rFonts w:eastAsia="Times New Roman" w:cs="Times New Roman" w:ascii="Times New Roman" w:hAnsi="Times New Roman"/>
                      <w:sz w:val="18"/>
                      <w:szCs w:val="18"/>
                      <w:lang w:eastAsia="tr-TR"/>
                    </w:rPr>
                    <w:t> (1) Denetleme organı üyeleri; görevlerini yerine getirirken kusurlu hareket ettikleri takdirde, hem kooperatife hem de ortaklar ile kooperatif alacaklılarına karşı verdikleri zarar dolayısıyla sorumludur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Denetleme organı üyeleri, ilgili kanun ve </w:t>
                  </w:r>
                  <w:r>
                    <w:rPr>
                      <w:rFonts w:eastAsia="Times New Roman" w:cs="Times New Roman" w:ascii="Times New Roman" w:hAnsi="Times New Roman"/>
                      <w:sz w:val="18"/>
                      <w:lang w:eastAsia="tr-TR"/>
                    </w:rPr>
                    <w:t>anasözleşme</w:t>
                  </w:r>
                  <w:r>
                    <w:rPr>
                      <w:rFonts w:eastAsia="Times New Roman" w:cs="Times New Roman" w:ascii="Times New Roman" w:hAnsi="Times New Roman"/>
                      <w:sz w:val="18"/>
                      <w:szCs w:val="18"/>
                      <w:lang w:eastAsia="tr-TR"/>
                    </w:rPr>
                    <w:t> ile kendilerine yükletilen diğer görevleri hiç veya gereği gibi yapmamalarından, düzenledikleri raporların gerçeği yansıtmamasından doğan zararlardan dolayı da kusursuz olduklarını ispat etmedikçe </w:t>
                  </w:r>
                  <w:r>
                    <w:rPr>
                      <w:rFonts w:eastAsia="Times New Roman" w:cs="Times New Roman" w:ascii="Times New Roman" w:hAnsi="Times New Roman"/>
                      <w:sz w:val="18"/>
                      <w:lang w:eastAsia="tr-TR"/>
                    </w:rPr>
                    <w:t>müteselsilen</w:t>
                  </w:r>
                  <w:r>
                    <w:rPr>
                      <w:rFonts w:eastAsia="Times New Roman" w:cs="Times New Roman" w:ascii="Times New Roman" w:hAnsi="Times New Roman"/>
                      <w:sz w:val="18"/>
                      <w:szCs w:val="18"/>
                      <w:lang w:eastAsia="tr-TR"/>
                    </w:rPr>
                    <w:t> sorumludur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Denetleme organı üyeleri, görevleri sırasında öğrendikleri ve açıklanmasında kooperatif veya ortaklar için zarar umulan hususları, kooperatif ortaklarına ve üçüncü şahıslara açıklayamaz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enetleme organı üyelerinin ücret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0 –</w:t>
                  </w:r>
                  <w:r>
                    <w:rPr>
                      <w:rFonts w:eastAsia="Times New Roman" w:cs="Times New Roman" w:ascii="Times New Roman" w:hAnsi="Times New Roman"/>
                      <w:sz w:val="18"/>
                      <w:szCs w:val="18"/>
                      <w:lang w:eastAsia="tr-TR"/>
                    </w:rPr>
                    <w:t> (1) Denetleme organı üyelerine genel kurulca belirlenen aylık ücret, huzur hakkı, </w:t>
                  </w:r>
                  <w:r>
                    <w:rPr>
                      <w:rFonts w:eastAsia="Times New Roman" w:cs="Times New Roman" w:ascii="Times New Roman" w:hAnsi="Times New Roman"/>
                      <w:sz w:val="18"/>
                      <w:lang w:eastAsia="tr-TR"/>
                    </w:rPr>
                    <w:t>risturn</w:t>
                  </w:r>
                  <w:r>
                    <w:rPr>
                      <w:rFonts w:eastAsia="Times New Roman" w:cs="Times New Roman" w:ascii="Times New Roman" w:hAnsi="Times New Roman"/>
                      <w:sz w:val="18"/>
                      <w:szCs w:val="18"/>
                      <w:lang w:eastAsia="tr-TR"/>
                    </w:rPr>
                    <w:t> ve yolluk dışında hiç bir ad altında başkaca ödeme yapılamaz. Kamu kaynaklarından desteklenen kredilere kefil olan kooperatifler ile kamu kaynaklı tarımsal desteklemelere aracılık yapan kooperatiflerin denetleme organı üyeleri, bunların ortağı olduğu üst kuruluşlarda görev alsalar dahi yalnızca bir ücret veya huzur hakkı alabilirle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ÖRDÜNCÜ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enetleme Organı Yıllık Çalışma Rapor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enetleme organı yıllık çalışma raporu ve genel ilke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1 –</w:t>
                  </w:r>
                  <w:r>
                    <w:rPr>
                      <w:rFonts w:eastAsia="Times New Roman" w:cs="Times New Roman" w:ascii="Times New Roman" w:hAnsi="Times New Roman"/>
                      <w:sz w:val="18"/>
                      <w:szCs w:val="18"/>
                      <w:lang w:eastAsia="tr-TR"/>
                    </w:rPr>
                    <w:t> (1) Denetleme organı üyeleri her yıl işlem ve hesapları denetleme görev ve yetkisini yerine getirdikten sonra 1163 sayılı Kanunun 6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maddesi uyarınca genel kurul toplantılarına sunacakları “Denetleme Organı Yıllık Çalışma Raporu”nu hazırlarlar. Denetleme organı yıllık çalışma raporunda; raporun görüşüleceği genel kurul toplantı tarihi, incelemenin ait olduğu dönem ve düzenleme tarihi belirtilir. Raporun tüm sayfaları, düzenleyen denetleme organı üyesi veya üyeleri tarafından imza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Rapor, genel kurulda görüşülecek döneme ilişkin tüm işlem ve hesapları kapsayacak şekilde ayrıntılı bilgiler içerir. Rapor; açık, öz ve anlaşılır bir dille yaz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Raporda, ortaklar ve diğer kişiler nezdinde yanlış kanaat uyandırıcı, gerçeğe aykırı ifadelere yer veril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Rapor, ilgili olduğu genel kurul toplantı tarihinden en az 20 gün önce düzenlenerek yönetim kuruluna teslim edilir. Ayrıca rapor yönetim kurulu tarafından </w:t>
                  </w:r>
                  <w:r>
                    <w:rPr>
                      <w:rFonts w:eastAsia="Times New Roman" w:cs="Times New Roman" w:ascii="Times New Roman" w:hAnsi="Times New Roman"/>
                      <w:sz w:val="18"/>
                      <w:lang w:eastAsia="tr-TR"/>
                    </w:rPr>
                    <w:t>KOOPBİS’e</w:t>
                  </w:r>
                  <w:r>
                    <w:rPr>
                      <w:rFonts w:eastAsia="Times New Roman" w:cs="Times New Roman" w:ascii="Times New Roman" w:hAnsi="Times New Roman"/>
                      <w:sz w:val="18"/>
                      <w:szCs w:val="18"/>
                      <w:lang w:eastAsia="tr-TR"/>
                    </w:rPr>
                    <w:t> yüklenir. Daha sonra rapor içeriğinde herhangi bir değişiklik yapı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Bu Yönetmelikte belirtilen esaslara uygun olarak düzenlenmeyen denetleme organı raporları, genel kurullarda görüşülemez ve kabul edil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enetleme organı yıllık çalışma raporunda bulunması zorunlu hususlar ve raporunun içeriğ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2 –</w:t>
                  </w:r>
                  <w:r>
                    <w:rPr>
                      <w:rFonts w:eastAsia="Times New Roman" w:cs="Times New Roman" w:ascii="Times New Roman" w:hAnsi="Times New Roman"/>
                      <w:sz w:val="18"/>
                      <w:szCs w:val="18"/>
                      <w:lang w:eastAsia="tr-TR"/>
                    </w:rPr>
                    <w:t> (1) Denetleme organı yıllık çalışma raporunun, aşağıda belirtilen bölüm ve konuları içerecek şekilde düzenlenmesi esas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Kuruluş işlemleri bölümünd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Yeni kurulan kooperatiflerde, kuruluş işlemleri için yapılan harcamalar ve buna ilişkin muhasebe kayıtlarına yönelik, kuruluş işlemlerinde herhangi bir usulsüzlük bulunup bulunmadığ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Kooperatifin unvanında, 1163 sayılı Kanuna aykırı olarak, kamu kurum ve kuruluşunun ismine yer verilip verilmediğ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belirtilir</w:t>
                  </w:r>
                  <w:r>
                    <w:rPr>
                      <w:rFonts w:eastAsia="Times New Roman" w:cs="Times New Roman" w:ascii="Times New Roman" w:hAnsi="Times New Roman"/>
                      <w:sz w:val="18"/>
                      <w:szCs w:val="18"/>
                      <w:lang w:eastAsia="tr-TR"/>
                    </w:rPr>
                    <w:t>.</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w:t>
                  </w:r>
                  <w:r>
                    <w:rPr>
                      <w:rFonts w:eastAsia="Times New Roman" w:cs="Times New Roman" w:ascii="Times New Roman" w:hAnsi="Times New Roman"/>
                      <w:sz w:val="18"/>
                      <w:lang w:eastAsia="tr-TR"/>
                    </w:rPr>
                    <w:t>Yönetim kurulu</w:t>
                  </w:r>
                  <w:r>
                    <w:rPr>
                      <w:rFonts w:eastAsia="Times New Roman" w:cs="Times New Roman" w:ascii="Times New Roman" w:hAnsi="Times New Roman"/>
                      <w:sz w:val="18"/>
                      <w:szCs w:val="18"/>
                      <w:lang w:eastAsia="tr-TR"/>
                    </w:rPr>
                    <w:t> ve personel işlemleri bölümünd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w:t>
                  </w:r>
                  <w:r>
                    <w:rPr>
                      <w:rFonts w:eastAsia="Times New Roman" w:cs="Times New Roman" w:ascii="Times New Roman" w:hAnsi="Times New Roman"/>
                      <w:sz w:val="18"/>
                      <w:lang w:eastAsia="tr-TR"/>
                    </w:rPr>
                    <w:t>Yönetim kurulu</w:t>
                  </w:r>
                  <w:r>
                    <w:rPr>
                      <w:rFonts w:eastAsia="Times New Roman" w:cs="Times New Roman" w:ascii="Times New Roman" w:hAnsi="Times New Roman"/>
                      <w:sz w:val="18"/>
                      <w:szCs w:val="18"/>
                      <w:lang w:eastAsia="tr-TR"/>
                    </w:rPr>
                    <w:t> üyelerinin, ilgili Kanun ve kooperatif </w:t>
                  </w:r>
                  <w:r>
                    <w:rPr>
                      <w:rFonts w:eastAsia="Times New Roman" w:cs="Times New Roman" w:ascii="Times New Roman" w:hAnsi="Times New Roman"/>
                      <w:sz w:val="18"/>
                      <w:lang w:eastAsia="tr-TR"/>
                    </w:rPr>
                    <w:t>anasözleşmesinde</w:t>
                  </w:r>
                  <w:r>
                    <w:rPr>
                      <w:rFonts w:eastAsia="Times New Roman" w:cs="Times New Roman" w:ascii="Times New Roman" w:hAnsi="Times New Roman"/>
                      <w:sz w:val="18"/>
                      <w:szCs w:val="18"/>
                      <w:lang w:eastAsia="tr-TR"/>
                    </w:rPr>
                    <w:t> öngörülen üyelik şartlarını taşıyıp taşımadığı yönünde yapılan araştırma sonuc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Raporun ilgili olduğu dönemde, yönetim kurulu toplantı nisabı kaybedilmiş ise denetleme organı üyeleri tarafından gecikilmeksizin yeteri kadar yedek üye çağrılıp çağrılmadığ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w:t>
                  </w:r>
                  <w:r>
                    <w:rPr>
                      <w:rFonts w:eastAsia="Times New Roman" w:cs="Times New Roman" w:ascii="Times New Roman" w:hAnsi="Times New Roman"/>
                      <w:sz w:val="18"/>
                      <w:lang w:eastAsia="tr-TR"/>
                    </w:rPr>
                    <w:t>Yönetim kurulu</w:t>
                  </w:r>
                  <w:r>
                    <w:rPr>
                      <w:rFonts w:eastAsia="Times New Roman" w:cs="Times New Roman" w:ascii="Times New Roman" w:hAnsi="Times New Roman"/>
                      <w:sz w:val="18"/>
                      <w:szCs w:val="18"/>
                      <w:lang w:eastAsia="tr-TR"/>
                    </w:rPr>
                    <w:t> üyeleri hakkında, kooperatifi zarara uğratıcı eylemleri dolayısıyla açılmış hukuki sorumluluk davası veya 1163 sayılı Kanunda belirtilen suçlarla ilgili açılmış kamu davası bulunmakta ise davaya ilişkin genel bilgiler ve davanın göreve devamını etkileyip etkilemediğine ilişkin görüş,</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w:t>
                  </w:r>
                  <w:r>
                    <w:rPr>
                      <w:rFonts w:eastAsia="Times New Roman" w:cs="Times New Roman" w:ascii="Times New Roman" w:hAnsi="Times New Roman"/>
                      <w:sz w:val="18"/>
                      <w:lang w:eastAsia="tr-TR"/>
                    </w:rPr>
                    <w:t>Yönetim kurulu</w:t>
                  </w:r>
                  <w:r>
                    <w:rPr>
                      <w:rFonts w:eastAsia="Times New Roman" w:cs="Times New Roman" w:ascii="Times New Roman" w:hAnsi="Times New Roman"/>
                      <w:sz w:val="18"/>
                      <w:szCs w:val="18"/>
                      <w:lang w:eastAsia="tr-TR"/>
                    </w:rPr>
                    <w:t> üyelerine, genel kurulca belirlenen aylık ücret, huzur hakkı, </w:t>
                  </w:r>
                  <w:r>
                    <w:rPr>
                      <w:rFonts w:eastAsia="Times New Roman" w:cs="Times New Roman" w:ascii="Times New Roman" w:hAnsi="Times New Roman"/>
                      <w:sz w:val="18"/>
                      <w:lang w:eastAsia="tr-TR"/>
                    </w:rPr>
                    <w:t>risturn</w:t>
                  </w:r>
                  <w:r>
                    <w:rPr>
                      <w:rFonts w:eastAsia="Times New Roman" w:cs="Times New Roman" w:ascii="Times New Roman" w:hAnsi="Times New Roman"/>
                      <w:sz w:val="18"/>
                      <w:szCs w:val="18"/>
                      <w:lang w:eastAsia="tr-TR"/>
                    </w:rPr>
                    <w:t> ve yolluk dışında başka bir ad altında veya belirlenen bu tutarların üzerinde ödeme yapılıp yapılmadığ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5) 1163 sayılı Kanun ve kooperatif anasözleşmesine aykırı olarak, genel kurulun devir ve terk edemeyeceği yetkilerin yönetim kurulu üyelerince kullanılıp kullanılmadığı, bu bağlamda; gayrimenkul alımında ve satımında takip edilecek usul ile alınacak gayrimenkulün niteliği, yeri ve azami fiyatı ile satılacak gayrimenkulün asgari fiyatıyla ilgili genel kurul kararına uygun hareket edilip edilmediği, imalat ve inşaat işlerinin genel kurulca belirlenen yöntemle yapılıp yapılmadığ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w:t>
                  </w:r>
                  <w:r>
                    <w:rPr>
                      <w:rFonts w:eastAsia="Times New Roman" w:cs="Times New Roman" w:ascii="Times New Roman" w:hAnsi="Times New Roman"/>
                      <w:sz w:val="18"/>
                      <w:lang w:eastAsia="tr-TR"/>
                    </w:rPr>
                    <w:t>Yönetim kurulu</w:t>
                  </w:r>
                  <w:r>
                    <w:rPr>
                      <w:rFonts w:eastAsia="Times New Roman" w:cs="Times New Roman" w:ascii="Times New Roman" w:hAnsi="Times New Roman"/>
                      <w:sz w:val="18"/>
                      <w:szCs w:val="18"/>
                      <w:lang w:eastAsia="tr-TR"/>
                    </w:rPr>
                    <w:t> üyeleri ve kooperatif personelinin, kooperatifle, kooperatif konusuna giren bir ticari muamele yapıp yapmadık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Yapı kooperatiflerinde, genel kurulca alınması kararlaştırılan gayrimenkullerin alımının, kat karşılığı arsa devralınmasının, yönetim kurulunca tapu devri veya tapuya şerh verdirilecek bir satış vaadi sözleşmesi ile yapılıp yapılmadığ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w:t>
                  </w:r>
                  <w:r>
                    <w:rPr>
                      <w:rFonts w:eastAsia="Times New Roman" w:cs="Times New Roman" w:ascii="Times New Roman" w:hAnsi="Times New Roman"/>
                      <w:sz w:val="18"/>
                      <w:lang w:eastAsia="tr-TR"/>
                    </w:rPr>
                    <w:t>Yönetim kurulu</w:t>
                  </w:r>
                  <w:r>
                    <w:rPr>
                      <w:rFonts w:eastAsia="Times New Roman" w:cs="Times New Roman" w:ascii="Times New Roman" w:hAnsi="Times New Roman"/>
                      <w:sz w:val="18"/>
                      <w:szCs w:val="18"/>
                      <w:lang w:eastAsia="tr-TR"/>
                    </w:rPr>
                    <w:t> üyelerinin, kooperatife ait defter ve belgeleri incelenmek üzere denetleme organı üyelerine verip vermedikleri, bu konuda herhangi bir sıkıntı yaşanıp yaşanmadığ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9) Genel kurul toplantısına sunulan yönetim kurulu yıllık çalışma raporunun, kooperatifin gerçek durumunu yansıtır şekilde eksiksiz ve hatasız hazırlanıp hazırlanmadığ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0) Müdür ve kooperatif personeline ödenen ücretler kapsamında, ilgililerin sigorta primlerinin Sosyal Güvenlik Kurumuna tam ve zamanında yatırılıp yatırılmadığ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1) 1163 sayılı Kanunun 90 </w:t>
                  </w:r>
                  <w:r>
                    <w:rPr>
                      <w:rFonts w:eastAsia="Times New Roman" w:cs="Times New Roman" w:ascii="Times New Roman" w:hAnsi="Times New Roman"/>
                      <w:sz w:val="18"/>
                      <w:lang w:eastAsia="tr-TR"/>
                    </w:rPr>
                    <w:t>ıncı</w:t>
                  </w:r>
                  <w:r>
                    <w:rPr>
                      <w:rFonts w:eastAsia="Times New Roman" w:cs="Times New Roman" w:ascii="Times New Roman" w:hAnsi="Times New Roman"/>
                      <w:sz w:val="18"/>
                      <w:szCs w:val="18"/>
                      <w:lang w:eastAsia="tr-TR"/>
                    </w:rPr>
                    <w:t> maddesinin üçüncü fıkrası uyarınca ilgili Bakanlıkça verilen talimatların yerine getirilip getirilmediğ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belirtilir</w:t>
                  </w:r>
                  <w:r>
                    <w:rPr>
                      <w:rFonts w:eastAsia="Times New Roman" w:cs="Times New Roman" w:ascii="Times New Roman" w:hAnsi="Times New Roman"/>
                      <w:sz w:val="18"/>
                      <w:szCs w:val="18"/>
                      <w:lang w:eastAsia="tr-TR"/>
                    </w:rPr>
                    <w:t>.</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Ortaklık işlemleri bölümünd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Genel kurul toplantısına ilişkin ortaklar listesinin, kooperatif </w:t>
                  </w:r>
                  <w:r>
                    <w:rPr>
                      <w:rFonts w:eastAsia="Times New Roman" w:cs="Times New Roman" w:ascii="Times New Roman" w:hAnsi="Times New Roman"/>
                      <w:sz w:val="18"/>
                      <w:lang w:eastAsia="tr-TR"/>
                    </w:rPr>
                    <w:t>anasözleşmesinde</w:t>
                  </w:r>
                  <w:r>
                    <w:rPr>
                      <w:rFonts w:eastAsia="Times New Roman" w:cs="Times New Roman" w:ascii="Times New Roman" w:hAnsi="Times New Roman"/>
                      <w:sz w:val="18"/>
                      <w:szCs w:val="18"/>
                      <w:lang w:eastAsia="tr-TR"/>
                    </w:rPr>
                    <w:t> belirtilen bilgileri içerir şekilde düzenlenip düzenlenmediği ve </w:t>
                  </w:r>
                  <w:r>
                    <w:rPr>
                      <w:rFonts w:eastAsia="Times New Roman" w:cs="Times New Roman" w:ascii="Times New Roman" w:hAnsi="Times New Roman"/>
                      <w:sz w:val="18"/>
                      <w:lang w:eastAsia="tr-TR"/>
                    </w:rPr>
                    <w:t>KOOPBİS’den</w:t>
                  </w:r>
                  <w:r>
                    <w:rPr>
                      <w:rFonts w:eastAsia="Times New Roman" w:cs="Times New Roman" w:ascii="Times New Roman" w:hAnsi="Times New Roman"/>
                      <w:sz w:val="18"/>
                      <w:szCs w:val="18"/>
                      <w:lang w:eastAsia="tr-TR"/>
                    </w:rPr>
                    <w:t> alınıp alınmadığ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Kooperatife ortak kaydedilen veya ortaklığı sona erenlerle ilgili olarak yönetim kurulu kararları alınıp alınmadığ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3) Genel kurul toplantısına ilişkin düzenlenen ortaklar listesinin, kooperatifin ortaklar defterindeki kayıtlara uygun olup olmadığı, bu bağlamda, genel kurul toplantısına katılma hakkı bulunmayanların ortaklar listesinde yer alıp almadığı, yapı kooperatifleri hariç olmak üzere diğer kooperatiflerde genel kurul tarihinin üç ay öncesinden ortak olmayanların listede yer alıp almadığı, haklarında alınan çıkarma kararı kesinleşmeyen ortakların listede olup olmadık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Yapı kooperatiflerinde, genel kurulca kararlaştırılan ortak sayısının üzerinde ortak kaydedilip kaydedilmediğ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w:t>
                  </w:r>
                  <w:r>
                    <w:rPr>
                      <w:rFonts w:eastAsia="Times New Roman" w:cs="Times New Roman" w:ascii="Times New Roman" w:hAnsi="Times New Roman"/>
                      <w:sz w:val="18"/>
                      <w:lang w:eastAsia="tr-TR"/>
                    </w:rPr>
                    <w:t>Anasözleşmede</w:t>
                  </w:r>
                  <w:r>
                    <w:rPr>
                      <w:rFonts w:eastAsia="Times New Roman" w:cs="Times New Roman" w:ascii="Times New Roman" w:hAnsi="Times New Roman"/>
                      <w:sz w:val="18"/>
                      <w:szCs w:val="18"/>
                      <w:lang w:eastAsia="tr-TR"/>
                    </w:rPr>
                    <w:t> gösterilmeyen sebeplerle ortaklıktan çıkarılıp çıkarılmadığı, haklarındaki çıkarma kararı kesinleşmeyen ortakların yerine yeni ortak alınıp alınmadığ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Kooperatif ortakları tarafından, yönetim kurulu üyeleri ve kooperatif personeli hakkında, denetleme organı üyelerine intikal ettirilmiş şikâyetler var ise bu konularda yapılan inceleme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w:t>
                  </w:r>
                  <w:r>
                    <w:rPr>
                      <w:rFonts w:eastAsia="Times New Roman" w:cs="Times New Roman" w:ascii="Times New Roman" w:hAnsi="Times New Roman"/>
                      <w:sz w:val="18"/>
                      <w:lang w:eastAsia="tr-TR"/>
                    </w:rPr>
                    <w:t>Yönetim kurulu</w:t>
                  </w:r>
                  <w:r>
                    <w:rPr>
                      <w:rFonts w:eastAsia="Times New Roman" w:cs="Times New Roman" w:ascii="Times New Roman" w:hAnsi="Times New Roman"/>
                      <w:sz w:val="18"/>
                      <w:szCs w:val="18"/>
                      <w:lang w:eastAsia="tr-TR"/>
                    </w:rPr>
                    <w:t> tarafından, ortaklar arasında hak ve vecibelerde eşitlik ilkesine uygun hareket edilip edilmediğ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Ortaklık pay devirlerinin kanun ve </w:t>
                  </w:r>
                  <w:r>
                    <w:rPr>
                      <w:rFonts w:eastAsia="Times New Roman" w:cs="Times New Roman" w:ascii="Times New Roman" w:hAnsi="Times New Roman"/>
                      <w:sz w:val="18"/>
                      <w:lang w:eastAsia="tr-TR"/>
                    </w:rPr>
                    <w:t>anasözleşme</w:t>
                  </w:r>
                  <w:r>
                    <w:rPr>
                      <w:rFonts w:eastAsia="Times New Roman" w:cs="Times New Roman" w:ascii="Times New Roman" w:hAnsi="Times New Roman"/>
                      <w:sz w:val="18"/>
                      <w:szCs w:val="18"/>
                      <w:lang w:eastAsia="tr-TR"/>
                    </w:rPr>
                    <w:t> hükümlerine uygun olarak gerçekleştirilip gerçekleştirilmediğ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9) Özellikle yapı kooperatiflerinde bir ortaklık payına birden fazla kimsenin ortak olup olmadığ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0) Yapı kooperatiflerinde, ortaklardan talep edilen aidat ve ara ödemelerin genel kurul tarafından belirlenip belirlenmediği, borçlu ortaklar hakkında kanun ve </w:t>
                  </w:r>
                  <w:r>
                    <w:rPr>
                      <w:rFonts w:eastAsia="Times New Roman" w:cs="Times New Roman" w:ascii="Times New Roman" w:hAnsi="Times New Roman"/>
                      <w:sz w:val="18"/>
                      <w:lang w:eastAsia="tr-TR"/>
                    </w:rPr>
                    <w:t>anasözleşme</w:t>
                  </w:r>
                  <w:r>
                    <w:rPr>
                      <w:rFonts w:eastAsia="Times New Roman" w:cs="Times New Roman" w:ascii="Times New Roman" w:hAnsi="Times New Roman"/>
                      <w:sz w:val="18"/>
                      <w:szCs w:val="18"/>
                      <w:lang w:eastAsia="tr-TR"/>
                    </w:rPr>
                    <w:t> hükümlerine göre işlem yapılıp yapılmadığ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belirtilir</w:t>
                  </w:r>
                  <w:r>
                    <w:rPr>
                      <w:rFonts w:eastAsia="Times New Roman" w:cs="Times New Roman" w:ascii="Times New Roman" w:hAnsi="Times New Roman"/>
                      <w:sz w:val="18"/>
                      <w:szCs w:val="18"/>
                      <w:lang w:eastAsia="tr-TR"/>
                    </w:rPr>
                    <w:t>.</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Defter ve belgeler bölümünd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6102 sayılı Kanun hükümleri uyarınca tutulması zorunlu olan, yevmiye defteri, defteri kebir, </w:t>
                  </w:r>
                  <w:r>
                    <w:rPr>
                      <w:rFonts w:eastAsia="Times New Roman" w:cs="Times New Roman" w:ascii="Times New Roman" w:hAnsi="Times New Roman"/>
                      <w:sz w:val="18"/>
                      <w:lang w:eastAsia="tr-TR"/>
                    </w:rPr>
                    <w:t>envanter</w:t>
                  </w:r>
                  <w:r>
                    <w:rPr>
                      <w:rFonts w:eastAsia="Times New Roman" w:cs="Times New Roman" w:ascii="Times New Roman" w:hAnsi="Times New Roman"/>
                      <w:sz w:val="18"/>
                      <w:szCs w:val="18"/>
                      <w:lang w:eastAsia="tr-TR"/>
                    </w:rPr>
                    <w:t> defteri, yönetim kurulu karar defteri, pay defteri ve genel kurul toplantı ve müzakere defterinin tutulup tutulmadığ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Yevmiye defteri kayıtlarının 6102 sayılı Kanunda öngörülen sürede yapılıp yapılmadığı, kayıt nizamına uyulup uyulmadığ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Envanter defterine, kooperatifin dönem sonu bilançosu ile dönem başı açılış bilançosunun ve gelir tablosunun işlenip işlenmediğ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Yevmiye defteri, </w:t>
                  </w:r>
                  <w:r>
                    <w:rPr>
                      <w:rFonts w:eastAsia="Times New Roman" w:cs="Times New Roman" w:ascii="Times New Roman" w:hAnsi="Times New Roman"/>
                      <w:sz w:val="18"/>
                      <w:lang w:eastAsia="tr-TR"/>
                    </w:rPr>
                    <w:t>envanter</w:t>
                  </w:r>
                  <w:r>
                    <w:rPr>
                      <w:rFonts w:eastAsia="Times New Roman" w:cs="Times New Roman" w:ascii="Times New Roman" w:hAnsi="Times New Roman"/>
                      <w:sz w:val="18"/>
                      <w:szCs w:val="18"/>
                      <w:lang w:eastAsia="tr-TR"/>
                    </w:rPr>
                    <w:t> defteri, defteri kebir, yönetim kurulu karar defteri, genel kurul toplantı ve müzakere defteri ve ortaklar (pay) defterlerinin açılış tasdiklerinin; yevmiye defteri ile yönetim kurulu karar defteri kapanış tasdiklerinin 6102 sayılı Kanunda öngörüler süre içerisinde yaptırılıp yaptırılmadığ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Defterler ile saklanması zorunlu olan belgelerin, 6102 sayılı Kanunda öngörülen süreyle saklanıp saklanmadığ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Muhasebe kayıtlarında yer alan </w:t>
                  </w:r>
                  <w:r>
                    <w:rPr>
                      <w:rFonts w:eastAsia="Times New Roman" w:cs="Times New Roman" w:ascii="Times New Roman" w:hAnsi="Times New Roman"/>
                      <w:sz w:val="18"/>
                      <w:lang w:eastAsia="tr-TR"/>
                    </w:rPr>
                    <w:t>tahsilat</w:t>
                  </w:r>
                  <w:r>
                    <w:rPr>
                      <w:rFonts w:eastAsia="Times New Roman" w:cs="Times New Roman" w:ascii="Times New Roman" w:hAnsi="Times New Roman"/>
                      <w:sz w:val="18"/>
                      <w:szCs w:val="18"/>
                      <w:lang w:eastAsia="tr-TR"/>
                    </w:rPr>
                    <w:t> ve ödemelerin tümünün kanunen geçerli belgeye dayanıp dayanmadığ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belirtilir</w:t>
                  </w:r>
                  <w:r>
                    <w:rPr>
                      <w:rFonts w:eastAsia="Times New Roman" w:cs="Times New Roman" w:ascii="Times New Roman" w:hAnsi="Times New Roman"/>
                      <w:sz w:val="18"/>
                      <w:szCs w:val="18"/>
                      <w:lang w:eastAsia="tr-TR"/>
                    </w:rPr>
                    <w:t>.</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Bilanço, gelir tablosu hesapları ve mali durum bölümünd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Bilanço ve gelir tablosunun, kooperatifin muhasebe defterlerine uygun olarak hazırlanıp hazırlanmadığı, yanlış, eksik bilgi bulunup bulunmadığı, bilanço kalemlerinin ayrıntılı bilgi içerip içermediğ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ir önceki genel kurulda görüşülerek kabul edilen bütçe ile gerçekleşen bilanço kalemlerinin uyumlu olup olmadığ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ilançoda hazır değerler ve menkul kıymetler bölümünde yer alan tutarların fiilen bulunup bulunmadığı sayım ile tespit edilmesini müteakip sayım sonuç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Kooperatifin alacaklarının hangi işlemlerden kaynaklandığı, alacakların takibi ve tahsili konusunda yönetim kurulunca gerekli gayret ve titizliğin gösterilip gösterilmediğ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Kooperatif kayıtlarında görünen avansların ayrıntılı dökümü ile bu avansların kooperatifin amaç ve faaliyeti kapsamında verilip verilmediğine, avans kapatma işlemlerinde süre ve belge yönünden gerekli titizliğin gösterilip gösterilmediğ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Kooperatifin genel olarak borçlarının dökümü, gerçek bir mal veya hizmet alımına dayanıp dayanmadıkları, borçların vadesinde ödenmesi konusunda yönetim kurulunca gerekli tedbirlerin alınıp alınmadığ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Ortaklardan yapılan her türlü </w:t>
                  </w:r>
                  <w:r>
                    <w:rPr>
                      <w:rFonts w:eastAsia="Times New Roman" w:cs="Times New Roman" w:ascii="Times New Roman" w:hAnsi="Times New Roman"/>
                      <w:sz w:val="18"/>
                      <w:lang w:eastAsia="tr-TR"/>
                    </w:rPr>
                    <w:t>tahsilatın</w:t>
                  </w:r>
                  <w:r>
                    <w:rPr>
                      <w:rFonts w:eastAsia="Times New Roman" w:cs="Times New Roman" w:ascii="Times New Roman" w:hAnsi="Times New Roman"/>
                      <w:sz w:val="18"/>
                      <w:szCs w:val="18"/>
                      <w:lang w:eastAsia="tr-TR"/>
                    </w:rPr>
                    <w:t> kayıtlara eksiksiz intikal ettirilip ettirilmediği, gecikme faizi tahakkuk ve tahsilatlarının yapılıp yapılmadığ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Vergi ve diğer yasal yükümlülüklerin tam ve zamanında yerine getirilip getirilmediği, getirilmemiş ise nedeni, kooperatif faaliyetlerinin yürütülmesi sırasında herhangi bir faiz, gecikme cezası ödenmiş ise bunların dökümüne, nedenlerine ve gelir tablosu hesaplarında açık olarak gösterilip gösterilmediğ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9) Genel yönetim giderlerinin usulüne uygun, kooperatifin iş hacmiyle uyumlu olup olmadığ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10) Kooperatifin ilgili faaliyet dönemindeki işlemleri neticesinde olumlu gelir ve gider farkı oluşmuş (bilançoda dönem kârı) ise bu farkın 1163 sayılı Kanun ve kooperatif anasözleşmesi hükümlerine uygun olarak dağıtımının yapılıp yapılmadığına, işlemler neticesinde menfi gelir ve gider farkı oluşmuş (bilançoda dönem zararı) ise bu farkın 1163 sayılı Kanun ve kooperatif anasözleşmesi hükümlerine uygun olarak karşılanıp karşılanmadığ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1) 1 ilâ 10 uncu bentlerde yer verilen tespitler çerçevesinde, kooperatifin mali durumu hakkında genel bir değerlendir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belirtilir</w:t>
                  </w:r>
                  <w:r>
                    <w:rPr>
                      <w:rFonts w:eastAsia="Times New Roman" w:cs="Times New Roman" w:ascii="Times New Roman" w:hAnsi="Times New Roman"/>
                      <w:sz w:val="18"/>
                      <w:szCs w:val="18"/>
                      <w:lang w:eastAsia="tr-TR"/>
                    </w:rPr>
                    <w:t>.</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Taşınmaz alım ve satımı ile inşaat çalışmaları bölümünd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Taşınmaz alımı gerçekleşmiş ise taşınmazın kooperatif amaçlarına uygun olup olmadığı; bu taşınmazın alım bedeli ve yapılan ödemelerin tut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İnşaat yapımına başlanmış ise projelerin ilgili belediyece onaylanıp onaylanmadığı, yapı ruhsatı alınıp alınmadığ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Yapı denetim raporlarında belirtilen inşaat yapım seviyelerine ilişkin açıklama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Yapı kooperatifleri birlikleri ve merkez birliklerinde, arsa temini, alt yapı çalışmalarına, ortak kooperatiflere arsa tahsisi işlemlerinin mevzuata uygun olarak yapılıp yapılmadığ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Taşınmaz alımında ve satımında takip edilecek usul ile alınan taşınmazın niteliğinin, yerinin ve azami fiyatının, satılan taşınmazın ise asgari satış fiyatının genel kurulda belirlenip belirlenmediğ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İmalat ve inşaat işlerinin yaptırılma yönteminin genel kurulda belirlenip belirlenmediğine, belirlendi ise hangi yöntemin tercih edildiğ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belirtilir</w:t>
                  </w:r>
                  <w:r>
                    <w:rPr>
                      <w:rFonts w:eastAsia="Times New Roman" w:cs="Times New Roman" w:ascii="Times New Roman" w:hAnsi="Times New Roman"/>
                      <w:sz w:val="18"/>
                      <w:szCs w:val="18"/>
                      <w:lang w:eastAsia="tr-TR"/>
                    </w:rPr>
                    <w:t>.</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Diğer açıklamalar bölümünd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Kooperatif tasfiye halinde ise tasfiye aşamasına ilişkin açıklama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İşlerin yürütülmesinde ilgili kanun ve ana sözleşmeye aykırı hareketler mevcut ise kısa açıklamalara ve yapılacak işleme dair görüş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belirtilir</w:t>
                  </w:r>
                  <w:r>
                    <w:rPr>
                      <w:rFonts w:eastAsia="Times New Roman" w:cs="Times New Roman" w:ascii="Times New Roman" w:hAnsi="Times New Roman"/>
                      <w:sz w:val="18"/>
                      <w:szCs w:val="18"/>
                      <w:lang w:eastAsia="tr-TR"/>
                    </w:rPr>
                    <w:t>. Ayrıca kooperatifin özel durumu ve çalışma konusu gibi hususlar gözetilerek, bu Yönetmelikte düzenlenmemiş olsa dahi gerekli görülen açıklamalara ve önerilere yer veri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Sonuç bölümünde; kooperatifin işlem ve hesaplarının incelenmesi neticesinde ulaşılan sonuç ve kanaat belirtilerek genel kurulun takdirine sunulu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EŞ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Kooperatiflerde Dış Deneti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ış Denetimin Konusu ve Dış Denetçinin Nitelik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ış denetimin konusu ve kapsam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lang w:eastAsia="tr-TR"/>
                    </w:rPr>
                    <w:t>MADDE 13 –</w:t>
                  </w:r>
                  <w:r>
                    <w:rPr>
                      <w:rFonts w:eastAsia="Times New Roman" w:cs="Times New Roman" w:ascii="Times New Roman" w:hAnsi="Times New Roman"/>
                      <w:sz w:val="18"/>
                      <w:lang w:eastAsia="tr-TR"/>
                    </w:rPr>
                    <w:t> (1) Kooperatiflerin finansal tablolarının; kooperatiflerin tabi olduğu 1163 sayılı Kanun, 6102 sayılı Kanun, 213 sayılı Kanun ve ilgili mevzuatına göre hazırlanıp hazırlanmadığı, gelir ve giderlerinin dayanağını oluşturan belgelerin ilgili mevzuata uygun olarak düzenlenip düzenlenmediği, gelir ve gider hesapları ile bilanço hesaplarının defter, kayıt ve belgelerle uyumlu olup olmadığı hususları dış denetimin konusunu oluştur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w:t>
                  </w:r>
                  <w:r>
                    <w:rPr>
                      <w:rFonts w:eastAsia="Times New Roman" w:cs="Times New Roman" w:ascii="Times New Roman" w:hAnsi="Times New Roman"/>
                      <w:sz w:val="18"/>
                      <w:lang w:eastAsia="tr-TR"/>
                    </w:rPr>
                    <w:t>Yönetim kurulu</w:t>
                  </w:r>
                  <w:r>
                    <w:rPr>
                      <w:rFonts w:eastAsia="Times New Roman" w:cs="Times New Roman" w:ascii="Times New Roman" w:hAnsi="Times New Roman"/>
                      <w:sz w:val="18"/>
                      <w:szCs w:val="18"/>
                      <w:lang w:eastAsia="tr-TR"/>
                    </w:rPr>
                    <w:t> yıllık faaliyet raporu içerisinde yer alan finansal bilgiler de dış denetimin kapsamı içinde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Kamu Gözetimi, Muhasebe ve Denetim Standartları Kurumu tarafından bağımsız denetçi olarak yetkilendirilenler, ilgili Bakanlıkça dış denetimle yetkilendirilen birlik veya merkez birlikleri nezdinde gerçekleştirdikleri denetimler dışındaki denetim faaliyetlerini, bu Yönetmelik kapsamında yürüt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ış denetim yapabilecek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4 –</w:t>
                  </w:r>
                  <w:r>
                    <w:rPr>
                      <w:rFonts w:eastAsia="Times New Roman" w:cs="Times New Roman" w:ascii="Times New Roman" w:hAnsi="Times New Roman"/>
                      <w:sz w:val="18"/>
                      <w:szCs w:val="18"/>
                      <w:lang w:eastAsia="tr-TR"/>
                    </w:rPr>
                    <w:t> (1) 15 inci maddenin birinci fıkrasında belirtilen kooperatiflerin dış denetim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Kamu Gözetimi, Muhasebe ve Denetim Standartları Kurumu tarafından yetkilendirilen bağımsız denetçi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3568 sayılı Kanuna tabi meslek mensup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İlgili Bakanlıkça dış denetimle yetkilendirilen, bağlı olunan merkez birlikleri veya merkez birliği kurulamamışsa bağlı olunan birlik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tarafından</w:t>
                  </w:r>
                  <w:r>
                    <w:rPr>
                      <w:rFonts w:eastAsia="Times New Roman" w:cs="Times New Roman" w:ascii="Times New Roman" w:hAnsi="Times New Roman"/>
                      <w:sz w:val="18"/>
                      <w:szCs w:val="18"/>
                      <w:lang w:eastAsia="tr-TR"/>
                    </w:rPr>
                    <w:t> yapıl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Dış denetime tabi olan kooperatiflerin genel kurullarında, dış denetimi yapmak üzere birinci fıkrada sayılanlardan biri seç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ış denetime tabi kooperatifler ve dış denetim yaptırmamanın sonuç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5 –</w:t>
                  </w:r>
                  <w:r>
                    <w:rPr>
                      <w:rFonts w:eastAsia="Times New Roman" w:cs="Times New Roman" w:ascii="Times New Roman" w:hAnsi="Times New Roman"/>
                      <w:sz w:val="18"/>
                      <w:szCs w:val="18"/>
                      <w:lang w:eastAsia="tr-TR"/>
                    </w:rPr>
                    <w:t> (1) Aşağıdaki şartlardan birini sağlayan faal kooperatifler dış denetime tab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Tarım satış, tarım kredi, esnaf ve sanatkârlar kredi ve kefalet, pancar ekicileri kooperatif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Yapı ruhsatı alınmış ve ortak sayısı 100 veya daha fazla olan yapı, turizm geliştirme ve gayrimenkul işletme konularında faaliyet gösteren kooperatif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Faaliyet konusuna bakılmaksızın 30 milyon Türk lirası ve üstü net satış </w:t>
                  </w:r>
                  <w:r>
                    <w:rPr>
                      <w:rFonts w:eastAsia="Times New Roman" w:cs="Times New Roman" w:ascii="Times New Roman" w:hAnsi="Times New Roman"/>
                      <w:sz w:val="18"/>
                      <w:lang w:eastAsia="tr-TR"/>
                    </w:rPr>
                    <w:t>hasılatı</w:t>
                  </w:r>
                  <w:r>
                    <w:rPr>
                      <w:rFonts w:eastAsia="Times New Roman" w:cs="Times New Roman" w:ascii="Times New Roman" w:hAnsi="Times New Roman"/>
                      <w:sz w:val="18"/>
                      <w:szCs w:val="18"/>
                      <w:lang w:eastAsia="tr-TR"/>
                    </w:rPr>
                    <w:t> olan kooperatif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Faaliyet konusuna bakılmaksızın 2.000 ve daha fazla ortağı bulunan kooperatif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Kooperatifler art arda iki hesap döneminde birinci fıkranın (c) bendindeki şartı sağlamaları durumunda, müteakip hesap döneminden itibaren dış denetime tabidir. Kooperatiflerin yıllık net satış </w:t>
                  </w:r>
                  <w:r>
                    <w:rPr>
                      <w:rFonts w:eastAsia="Times New Roman" w:cs="Times New Roman" w:ascii="Times New Roman" w:hAnsi="Times New Roman"/>
                      <w:sz w:val="18"/>
                      <w:lang w:eastAsia="tr-TR"/>
                    </w:rPr>
                    <w:t>hasılatı</w:t>
                  </w:r>
                  <w:r>
                    <w:rPr>
                      <w:rFonts w:eastAsia="Times New Roman" w:cs="Times New Roman" w:ascii="Times New Roman" w:hAnsi="Times New Roman"/>
                      <w:sz w:val="18"/>
                      <w:szCs w:val="18"/>
                      <w:lang w:eastAsia="tr-TR"/>
                    </w:rPr>
                    <w:t> hesaplanırken vergi mevzuatı çerçevesinde kamu idarelerine sunulmak üzere hazırlanan son iki hesap dönemine ilişkin bilanço ve gelir tablosu dikkate alınır. Art arda iki hesap döneminde yıllık net satış </w:t>
                  </w:r>
                  <w:r>
                    <w:rPr>
                      <w:rFonts w:eastAsia="Times New Roman" w:cs="Times New Roman" w:ascii="Times New Roman" w:hAnsi="Times New Roman"/>
                      <w:sz w:val="18"/>
                      <w:lang w:eastAsia="tr-TR"/>
                    </w:rPr>
                    <w:t>hasılatı</w:t>
                  </w:r>
                  <w:r>
                    <w:rPr>
                      <w:rFonts w:eastAsia="Times New Roman" w:cs="Times New Roman" w:ascii="Times New Roman" w:hAnsi="Times New Roman"/>
                      <w:sz w:val="18"/>
                      <w:szCs w:val="18"/>
                      <w:lang w:eastAsia="tr-TR"/>
                    </w:rPr>
                    <w:t> birinci fıkranın (c) bendinde belirlenen rakamın altında kalan kooperatifler müteakip hesap döneminden itibaren dış denetim kapsamından çıkarılır. Ancak müteakip dönemde bu şartı sağlaması durumunda bir sonraki dönemde dış denetim kapsamına </w:t>
                  </w:r>
                  <w:r>
                    <w:rPr>
                      <w:rFonts w:eastAsia="Times New Roman" w:cs="Times New Roman" w:ascii="Times New Roman" w:hAnsi="Times New Roman"/>
                      <w:sz w:val="18"/>
                      <w:lang w:eastAsia="tr-TR"/>
                    </w:rPr>
                    <w:t>dahil</w:t>
                  </w:r>
                  <w:r>
                    <w:rPr>
                      <w:rFonts w:eastAsia="Times New Roman" w:cs="Times New Roman" w:ascii="Times New Roman" w:hAnsi="Times New Roman"/>
                      <w:sz w:val="18"/>
                      <w:szCs w:val="18"/>
                      <w:lang w:eastAsia="tr-TR"/>
                    </w:rPr>
                    <w:t> o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Kooperatiflerin yıllık net satış </w:t>
                  </w:r>
                  <w:r>
                    <w:rPr>
                      <w:rFonts w:eastAsia="Times New Roman" w:cs="Times New Roman" w:ascii="Times New Roman" w:hAnsi="Times New Roman"/>
                      <w:sz w:val="18"/>
                      <w:lang w:eastAsia="tr-TR"/>
                    </w:rPr>
                    <w:t>hasılatının</w:t>
                  </w:r>
                  <w:r>
                    <w:rPr>
                      <w:rFonts w:eastAsia="Times New Roman" w:cs="Times New Roman" w:ascii="Times New Roman" w:hAnsi="Times New Roman"/>
                      <w:sz w:val="18"/>
                      <w:szCs w:val="18"/>
                      <w:lang w:eastAsia="tr-TR"/>
                    </w:rPr>
                    <w:t> hesaplanmasında varsa bağlı ortaklıkların ve iştiraklerin yıllık net satış hasılatı da dikkate alı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Kanuni yükümlülükleri nedeniyle 6102 sayılı Kanunun ilgili hükümleri kapsamında bağımsız denetim yaptıran kooperatifler, bu Yönetmelik uyarınca yaptırmaları gereken dış denetimden muaf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Bu Yönetmelik uyarınca dış denetime tabi olduğu halde söz konusu denetimi yaptırmayan kooperatiflerin finansal tabloları, yönetim kurulu yıllık faaliyet raporu ve ibra konularında alınan genel kurul kararları geçersiz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ış denetçinin nitelik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6 –</w:t>
                  </w:r>
                  <w:r>
                    <w:rPr>
                      <w:rFonts w:eastAsia="Times New Roman" w:cs="Times New Roman" w:ascii="Times New Roman" w:hAnsi="Times New Roman"/>
                      <w:sz w:val="18"/>
                      <w:szCs w:val="18"/>
                      <w:lang w:eastAsia="tr-TR"/>
                    </w:rPr>
                    <w:t> (1) Bu Yönetmelik uyarınca dış denetim faaliyeti yürütebilmek içi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Türk vatandaşı olmak ve medeni hakları kullanma ehliyetine sahip bulun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Kamu haklarını kullanmaktan yoksun bırakılmış olma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Devletin güvenliğine karşı suçlar, Anayasal düzene ve bu düzenin işleyişine karşı suçlar, zimmet, irtikâp, rüşvet, hırsızlık, dolandırıcılık, sahtecilik, güveni kötüye kullanma, hileli iflas, ihaleye fesat karıştırma, edimin ifasına fesat karıştırma, suçtan kaynaklanan malvarlığı değerlerini aklama veya kaçakçılık suçlarından ya da 1163 sayılı Kanun hükümlerine göre mahkûm olma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ç) En az lisans düzeyinde diploma sahibi olmak kaydıyla 3568 sayılı Kanun hükümleri uyarınca ilgili meslek odasına kayıtlı serbest muhasebeci mali müşavir veya yeminli mali müşavir unvanına sahip olmak veya bu unvanları haiz olma koşulu hariç bu maddenin birinci ve ikinci fıkralarında öngörülen diğer niteliklere sahip olmak koşuluyla denetim yetkisi verilen birlik/merkez birliğinde denetimle görevli personel ol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Kamu Gözetimi, Muhasebe ve Denetim Standartları Kurumu tarafından yetkilendirilen bağımsız denetçiler hariç olmak üzere dış denetçi eğitimini tamamlamış ol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Görevi süresince, dış denetim işlemleri dışında kendisi veya başkası namına, bizzat veya dolaylı olarak kooperatifle kooperatif konusuna giren bir ticari muamelesi bulunma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Kooperatif ile ortaklık ilişkisi bulunma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Son 5 yıl içinde gerçekleştirdikleri kooperatif dış denetimlerinde bu Yönetmelik hükümlerine üç seferden fazla aykırı davranışlarda bulunmamış ol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ğ) Görevi süresince, dış denetçiler ve bunların boşanmış olsalar dahi eşleri ile üçüncü dereceye kadar (üçüncü derece dâhil) kan ve kayın hısımları veya dış denetçi tarafından denetlenen kooperatif veya denetlenen kooperatif ile ilgili olanlarla doğrudan veya dolaylı olarak menfaat, ortaklık, kilit yönetici sıfatıyla iş, olağan ekonomik ilişkiler dışında borç veya alacak ilişkilerine girmemiş ol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Kamu Gözetimi, Muhasebe ve Denetim Standartları Kurumu tarafından bağımsız denetçi olarak yetkilendirilmişse, faaliyet izinlerinin iptal edilmemiş veya askıya alınmamış olması ya da bağımsız denetim resmi sicilinde gayri faal olarak gösterilmemiş o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şarttır</w:t>
                  </w:r>
                  <w:r>
                    <w:rPr>
                      <w:rFonts w:eastAsia="Times New Roman" w:cs="Times New Roman" w:ascii="Times New Roman" w:hAnsi="Times New Roman"/>
                      <w:sz w:val="18"/>
                      <w:szCs w:val="18"/>
                      <w:lang w:eastAsia="tr-TR"/>
                    </w:rPr>
                    <w:t>.</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Dış denetçi, görevini yürütürken bu Yönetmelik hükümlerine ve ilgili mevzuat hükümlerine aykırı hareket edemez. Ayrıca dış denetçinin 38 inci ve 39 uncu maddelere uygun denetim raporu hazırlaması, süresi içinde tamamlaması ve hazırladığı raporu usulüne uygun olarak sunmas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Dış denetçi ile denetim yapılacak kooperatif arasında, denetçinin tarafsızlığını ortadan kaldıran bir nedenin varlığı halinde, denetçi bu kooperatifte denetim yap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ış denetçi eğitim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7 –</w:t>
                  </w:r>
                  <w:r>
                    <w:rPr>
                      <w:rFonts w:eastAsia="Times New Roman" w:cs="Times New Roman" w:ascii="Times New Roman" w:hAnsi="Times New Roman"/>
                      <w:sz w:val="18"/>
                      <w:szCs w:val="18"/>
                      <w:lang w:eastAsia="tr-TR"/>
                    </w:rPr>
                    <w:t> (1) Kamu Gözetimi, Muhasebe ve Denetim Standartları Kurumu tarafından yetkilendirilen bağımsız denetçiler hariç olmak üzere, bu Yönetmelik kapsamında dış denetim yapacak dış denetçilere, Bakanlık veya Bakanlık tarafından yetkilendirilmiş kamu kurum ve kuruluşları, kamu kurumu niteliğinde meslek kuruluşları veya üniversitelerce eğitim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Eğitim programını tamamlayanlara katılım belgesi verilir. Katılım belgesinin geçerlilik süresi 5 yıldır. Bu sürenin sonunda dış denetçilerin yenileme eğitimi alarak katılım belgelerini yenilemeleri şart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Dış denetçi eğitimine ve yenileme eğitimlerine ilişkin usul ve esaslar Bakanlıkça belirleni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ALT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ış Denetime Yetkili Birlikler/Merkez Birlik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ış denetime yetkili birlikler/merkez birlik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8 –</w:t>
                  </w:r>
                  <w:r>
                    <w:rPr>
                      <w:rFonts w:eastAsia="Times New Roman" w:cs="Times New Roman" w:ascii="Times New Roman" w:hAnsi="Times New Roman"/>
                      <w:sz w:val="18"/>
                      <w:szCs w:val="18"/>
                      <w:lang w:eastAsia="tr-TR"/>
                    </w:rPr>
                    <w:t> (1) İlgili Bakanlıkça yetki verilmesi halinde bu Yönetmelik uyarınca yapılacak dış denetim, merkez birliği olan kooperatiflerde merkez birliği, merkez birliği kurulamamışsa ortağı olduğu birlik tarafından gerçekleştirilebilir. Dış denetime yetkili merkez birlikleri kendi ortakları dışındaki kooperatif ve birlikleri; birlikler de kendi ortakları dışındaki kooperatifleri denetleyemezler. Kooperatifler merkez birliğine/birliğe ortak olsalar dahi genel kurullarında alacağı kararla 14 üncü maddesinde yer alan diğer dış denetim seçeneklerini tercih edebili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İlgili Bakanlığın dış denetimle yetkilendireceği birlikler/merkez birliklerini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En az 7 ortak kooperatifinin bulun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Dış denetimi gerçekleştirebilecek kurumsal kapasiteye sahip olması, bu kapsamda dış denetimi gerçekleştirmek üzere denetim biriminde 1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maddede belirtilen nitelikleri taşıyan ve ortağı olan dış denetime tabi birim kooperatif sayı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1) 500’ün altında olanlarda en az 1/20’si kad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500-750 arası olanlarda 1/30’u kad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750 ve üzeri olanlarda 1/40’ı kad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tam</w:t>
                  </w:r>
                  <w:r>
                    <w:rPr>
                      <w:rFonts w:eastAsia="Times New Roman" w:cs="Times New Roman" w:ascii="Times New Roman" w:hAnsi="Times New Roman"/>
                      <w:sz w:val="18"/>
                      <w:szCs w:val="18"/>
                      <w:lang w:eastAsia="tr-TR"/>
                    </w:rPr>
                    <w:t> zamanlı dış denetimle görevli personel istihdam etmiş o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Denetim rehberinin yazılı olarak oluşturu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Organizasyon, mekân, teknik donanım, belge ve kayıt düzeninin denetim faaliyetini etkin bir şekilde gerçekleştirebilmesi için yeterli o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şarttır</w:t>
                  </w:r>
                  <w:r>
                    <w:rPr>
                      <w:rFonts w:eastAsia="Times New Roman" w:cs="Times New Roman" w:ascii="Times New Roman" w:hAnsi="Times New Roman"/>
                      <w:sz w:val="18"/>
                      <w:szCs w:val="18"/>
                      <w:lang w:eastAsia="tr-TR"/>
                    </w:rPr>
                    <w:t>.</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Dış denetime yetkili birlik/merkez birliği olmak için yapılan başvurular ilgili Bakanlık tarafından değerlendirilir. Değerlendirme sonucunda olumlu bulunanlar, denetime yetkili birlik/merkez birliği olarak ilgili Bakanlık tarafından yetkilendirilir ve resmî internet sitesinde yayım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Bu Yönetmelik uyarınca dış denetimi yapacak denetçiler için öngörülen görev, yetki ve sorumluluklar birliklerde/merkez birliklerinde dış denetimi yapacak denetimle görevli personel için de geçer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Denetimle yetkili birliklerin/merkez birliklerinin ücret tarifeleri ilgili Bakanlıklar ile kurum ve kuruluşlarının görüşünü almak suretiyle Bakanlık tarafından yıllık olarak belirlen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Birliklerde/merkez birliklerinde dış denetimi yapacak denetimle görevli personelin bu Yönetmelik hükümlerine aykırı hareket etmesi halinde denetimle yetkili birliği/merkez birliği gerekli önlemleri almak zorundadır. Denetimle yetkili birlik/merkez birliği gerekli önlemleri almazsa yetkisi, ilgili Bakanlık tarafından geçici veya süresiz olarak kaldırılabilir. Yetkisi geçici veya süresiz olarak kaldırılan denetimle yetkili birliği/merkez birliği ihlali oluşturan durumun ortadan kalkması halinde yetkilendirilmek için tekrar ilgili Bakanlığa başvur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İlgili Bakanlıkça dış denetimle yetkilendirilen birlik ve merkez birlikleri 6102 sayılı Kanunun ilgili hükümlerine göre bağımsız denetime tab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Birlik/merkez birliğinde istihdam edilecek dış denetimle görevli personelin nitelik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9 –</w:t>
                  </w:r>
                  <w:r>
                    <w:rPr>
                      <w:rFonts w:eastAsia="Times New Roman" w:cs="Times New Roman" w:ascii="Times New Roman" w:hAnsi="Times New Roman"/>
                      <w:sz w:val="18"/>
                      <w:szCs w:val="18"/>
                      <w:lang w:eastAsia="tr-TR"/>
                    </w:rPr>
                    <w:t> (1) Birlik/merkez birliğinde istihdam edilecek dış denetimle görevli personelde, 1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maddede yer alan hususlara ilave olarak aşağıdaki şartlar ar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Üniversitelerin en az dört yıllık lisans eğitimi veren siyasal bilgiler, iktisat, işletme, iktisadi ve idari bilimler fakültelerinden ya da bunlara denkliği yetkili makamlar tarafından kabul edilen yurt dışındaki üniversitelerden veya yüksek okullardan mezun ol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Usul ve esasları Bakanlıkça belirlenecek sınavda başarılı ol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Sağlık durumu, her türlü iklim ve yolculuk koşullarına elverişli ol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irlik/merkez birliğinde istihdam edilecek dış denetimle görevli personelin, Kamu Gözetimi, Muhasebe ve Denetim Standartları Kurumu tarafından yetkilendirilen bağımsız denetçi olması hali hariç, serbest muhasebeci mali müşavir veya yeminli mali müşavir olması halinde birinci fıkra hükümleri bu kişiler için de uygu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İlgili Bakanlığa sunulacak belge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0 –</w:t>
                  </w:r>
                  <w:r>
                    <w:rPr>
                      <w:rFonts w:eastAsia="Times New Roman" w:cs="Times New Roman" w:ascii="Times New Roman" w:hAnsi="Times New Roman"/>
                      <w:sz w:val="18"/>
                      <w:szCs w:val="18"/>
                      <w:lang w:eastAsia="tr-TR"/>
                    </w:rPr>
                    <w:t> (1) Denetimle yetkilendirilen birlik/merkez birliği, ilgili Bakanlığa, her yılın ocak ayında dış denetime tabi tutulacak kooperatiflerin bir listesini teslim etmek zorun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Ayrıca bu kuruluşlar her yıl yürüttükleri denetimler hakkında bilgileri içeren bir raporu ve denetimle ilgili diğer konular hakkındaki bilgileri ilgili Bakanlığa vermekle yükümlüdürle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YED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Görev, Yetki ve Sorumluluk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ış denetçinin çalışma yöntemi ve görev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lang w:eastAsia="tr-TR"/>
                    </w:rPr>
                    <w:t>MADDE 21 –</w:t>
                  </w:r>
                  <w:r>
                    <w:rPr>
                      <w:rFonts w:eastAsia="Times New Roman" w:cs="Times New Roman" w:ascii="Times New Roman" w:hAnsi="Times New Roman"/>
                      <w:sz w:val="18"/>
                      <w:lang w:eastAsia="tr-TR"/>
                    </w:rPr>
                    <w:t> (1) Dış denetçi; finansal tabloların kayıtlara uygun, doğru ve dürüst şekilde hazırlandığına ilişkin görüş oluşturabilmek amacıyla; öncelikle denetimin konusu ile sınırlı kalmak kaydıyla kooperatifi tanımak için faaliyetler hakkında bilgi toplayarak, denetim ve çalışma programını hazırlamak suretiyle denetimi planlar; yeterli, uygun nitelikte ve güvenilir kanıt toplar ve finansal tablolar ile diğer denetim konularına ilişkin sonuca ulaş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Denetim planlarının hazırlanmasında ve denetimin yürütülmesinde risk unsurları öncelikle dikkate alınır. Risk düzeyinin yüksek olduğu sonucuna varılan alanlarda denetim faaliyetleri arttır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Dış denetçinin görevleri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6102 sayılı Kanunda sayılan ticari defterlerin usulüne uygun bir şekilde tutulup tutulmadığını, gerekli onayların yaptırılıp yaptırılmadığını incele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En az altı ayda bir kooperatif faaliyetleri hakkında bilgi edinmek ve gerekli kayıtların düzenli bir biçimde tutulmasını sağlamak amacıyla kooperatif defterlerini ve diğer evrakını incele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Hatalı finansal raporlama ile kooperatif iş ve işlemlerinde usulsüzlüğe neden olabilecek risk unsurlarını belirlemek ve bu unsurları düzenli aralıklarla kontrol et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w:t>
                  </w:r>
                  <w:r>
                    <w:rPr>
                      <w:rFonts w:eastAsia="Times New Roman" w:cs="Times New Roman" w:ascii="Times New Roman" w:hAnsi="Times New Roman"/>
                      <w:sz w:val="18"/>
                      <w:lang w:eastAsia="tr-TR"/>
                    </w:rPr>
                    <w:t>Yönetim kurulu</w:t>
                  </w:r>
                  <w:r>
                    <w:rPr>
                      <w:rFonts w:eastAsia="Times New Roman" w:cs="Times New Roman" w:ascii="Times New Roman" w:hAnsi="Times New Roman"/>
                      <w:sz w:val="18"/>
                      <w:szCs w:val="18"/>
                      <w:lang w:eastAsia="tr-TR"/>
                    </w:rPr>
                    <w:t> yıllık faaliyet raporlarının mali açıdan ilgili mevzuata uygun olarak hazırlanıp hazırlanmadığını kontrol et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Envanter işlemlerini kontrol et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Kooperatifin sermayesinin karşılıksız kalıp kalmadığını veya kooperatifin borca batık olup olmadığını kontrol etmek, sermaye karşılıksız kalmışsa karşılıksız kalan tutarı belirle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Kooperatiflerin gelir gider farklarının dağıtımlarına ve giderlerin paylaşımına ilişkin hususlarda </w:t>
                  </w:r>
                  <w:r>
                    <w:rPr>
                      <w:rFonts w:eastAsia="Times New Roman" w:cs="Times New Roman" w:ascii="Times New Roman" w:hAnsi="Times New Roman"/>
                      <w:sz w:val="18"/>
                      <w:lang w:eastAsia="tr-TR"/>
                    </w:rPr>
                    <w:t>anasözleşmeye</w:t>
                  </w:r>
                  <w:r>
                    <w:rPr>
                      <w:rFonts w:eastAsia="Times New Roman" w:cs="Times New Roman" w:ascii="Times New Roman" w:hAnsi="Times New Roman"/>
                      <w:sz w:val="18"/>
                      <w:szCs w:val="18"/>
                      <w:lang w:eastAsia="tr-TR"/>
                    </w:rPr>
                    <w:t> uygun hareket edilip edilmediğini incele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Ortakları şahsen veya ek ödeme ile yükümlü olan kooperatiflerde, ortaklar listesinin usulüne uygun olarak oluşturulup oluşturulmadığını, pay defteri ile uyumlu olup olmadığını incele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Dış denetçi yaptığı denetim faaliyetleri esnasında kooperatif ortakları veya alacaklılar aleyhine telafisi güç veya imkânsız sonuçlar doğuracak bir hususu tespit ettiğinde, konuyu derhal yönetim kuruluna yazılı olarak bildirmek zorundadır. Bu hususa dış denetim raporunda ayrıca yer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Dış denetçi, gerektiğinde açıklama yapmak üzere genel kurul toplantılarına katılır, ancak oy kullan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rım satış kooperatiflerinde dış denetim yapacakların görev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2 – </w:t>
                  </w:r>
                  <w:r>
                    <w:rPr>
                      <w:rFonts w:eastAsia="Times New Roman" w:cs="Times New Roman" w:ascii="Times New Roman" w:hAnsi="Times New Roman"/>
                      <w:sz w:val="18"/>
                      <w:szCs w:val="18"/>
                      <w:lang w:eastAsia="tr-TR"/>
                    </w:rPr>
                    <w:t>(1) Tarım satış kooperatiflerinde ve bağımsız denetime tabi olmayan tarım satış kooperatifleri birliklerinde denetim yapacak dış denetçi 21 inci maddedeki görevlerin yanı sıra 8 inci maddede belirtilen görevleri de yerine getirmekle yükümlüd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ış denetim teknik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3 –</w:t>
                  </w:r>
                  <w:r>
                    <w:rPr>
                      <w:rFonts w:eastAsia="Times New Roman" w:cs="Times New Roman" w:ascii="Times New Roman" w:hAnsi="Times New Roman"/>
                      <w:sz w:val="18"/>
                      <w:szCs w:val="18"/>
                      <w:lang w:eastAsia="tr-TR"/>
                    </w:rPr>
                    <w:t> (1) Dış denetçi, aşağıda sayılan tekniklerin bir kısmını veya hepsini ya da bunlara benzer diğer denetim tekniklerini kullanarak ve ikinci fıkrada belirtilen denetim standardındaki hükümleri kıyasen uygulayarak yeterli ve uygun kanıtları top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Tetkik: İşletme içinden veya dışından elde edilen, basılı veya elektronik ortamda ya da başka bir depolama ortamında bulunan kayıt veya belgelerin incelenmesi ya da varlıkların fiziki olarak incelenmes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Gözlem: Bazı kanıtların elde edilmesi sürecinde, denetçinin hazır bulunması ve bu sürece nezaret etmes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Dış teyit: Dış denetçinin, denetim konuyla ilgili üçüncü kişilerden fiziki, elektronik veya başka bir ortamda doğrudan yazılı yanıt şeklinde elde edilen denetim kanıt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Sorgulama: Dış denetçinin, denetim sürecinde ilgililerden yazılı veya sözlü olarak bilgi almas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Kayıt sisteminin kontrolü: Örneklemeler yoluyla kaynak belgelerin seçilmesi ve bu belgelerden hareketle muhasebe kayıt ortamında detaylı inceleme yapılarak işlemlerle ilgili kayıtların doğruluğunun araştırılmas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Yeniden hesaplama: Kooperatife ait hesaplamaların dış denetçi tarafından doğrulanmas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Analitik </w:t>
                  </w:r>
                  <w:r>
                    <w:rPr>
                      <w:rFonts w:eastAsia="Times New Roman" w:cs="Times New Roman" w:ascii="Times New Roman" w:hAnsi="Times New Roman"/>
                      <w:sz w:val="18"/>
                      <w:lang w:eastAsia="tr-TR"/>
                    </w:rPr>
                    <w:t>prosedürler</w:t>
                  </w:r>
                  <w:r>
                    <w:rPr>
                      <w:rFonts w:eastAsia="Times New Roman" w:cs="Times New Roman" w:ascii="Times New Roman" w:hAnsi="Times New Roman"/>
                      <w:sz w:val="18"/>
                      <w:szCs w:val="18"/>
                      <w:lang w:eastAsia="tr-TR"/>
                    </w:rPr>
                    <w:t>: Finansal ve finansal olmayan veriler arasındaki anlamlı ilişkilerin analiz edilmesi yoluyla finansal bilgilerin değerlendirilmes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Örnekleme: İşlemler grubu içerisindeki kalemlerin bütünü hakkında bilgi edinilebilmesi için bu grup içerisinde yer alan bütünün özelliklerini gösterebilecek bazı kalemlerin seçilerek incelemeye alınmas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Yeniden uygulama: Aslen işletmenin iç kontrolünün bir parçası olarak uygulanmış olan </w:t>
                  </w:r>
                  <w:r>
                    <w:rPr>
                      <w:rFonts w:eastAsia="Times New Roman" w:cs="Times New Roman" w:ascii="Times New Roman" w:hAnsi="Times New Roman"/>
                      <w:sz w:val="18"/>
                      <w:lang w:eastAsia="tr-TR"/>
                    </w:rPr>
                    <w:t>prosedür</w:t>
                  </w:r>
                  <w:r>
                    <w:rPr>
                      <w:rFonts w:eastAsia="Times New Roman" w:cs="Times New Roman" w:ascii="Times New Roman" w:hAnsi="Times New Roman"/>
                      <w:sz w:val="18"/>
                      <w:szCs w:val="18"/>
                      <w:lang w:eastAsia="tr-TR"/>
                    </w:rPr>
                    <w:t> veya kontrollerin, dış denetçi tarafından bağımsız bir şekilde yürütülmes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u Yönetmelik uyarınca yürütülecek dış denetimlerde Kamu Gözetimi, Muhasebe ve Denetim Standartları Kurumu tarafından yayımlanan Sınırlı Bağımsız Denetim Standardı (SBDS) 2400 kıyasen uygulanır. Mezkûr standardın kıyasen uygulanmasına ilişkin usul ve esaslar Bakanlıkça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ış denetçinin yetki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4 –</w:t>
                  </w:r>
                  <w:r>
                    <w:rPr>
                      <w:rFonts w:eastAsia="Times New Roman" w:cs="Times New Roman" w:ascii="Times New Roman" w:hAnsi="Times New Roman"/>
                      <w:sz w:val="18"/>
                      <w:szCs w:val="18"/>
                      <w:lang w:eastAsia="tr-TR"/>
                    </w:rPr>
                    <w:t> (1) Dış denetç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Kooperatif yönetim kurulundan ve bu kurulun bilgisi dâhilinde diğer kooperatif görevlilerinden, denetim için gerekli olan elektronik ortamdakiler dâhil olmak üzere bütün bilgilerin kendilerine verilmesini ve dayanak oluşturabilecek belgelerin sunulmasını istem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Kooperatif yönetim kurulunca düzenlenip onaylanan finansal tablolar ile yıllık faaliyet raporunun gecikilmeksizin kendisine ibrazını talep etm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Kooperatifin defterlerini, yazışmalarını, belgelerini, varlıklarını, yükümlülüklerini, kasasını, kıymetli evrakını ve </w:t>
                  </w:r>
                  <w:r>
                    <w:rPr>
                      <w:rFonts w:eastAsia="Times New Roman" w:cs="Times New Roman" w:ascii="Times New Roman" w:hAnsi="Times New Roman"/>
                      <w:sz w:val="18"/>
                      <w:lang w:eastAsia="tr-TR"/>
                    </w:rPr>
                    <w:t>envanterini</w:t>
                  </w:r>
                  <w:r>
                    <w:rPr>
                      <w:rFonts w:eastAsia="Times New Roman" w:cs="Times New Roman" w:ascii="Times New Roman" w:hAnsi="Times New Roman"/>
                      <w:sz w:val="18"/>
                      <w:szCs w:val="18"/>
                      <w:lang w:eastAsia="tr-TR"/>
                    </w:rPr>
                    <w:t> incelem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Kooperatifin yönetim kurulundan, denetim çerçevesinde gerekli imkânların sağlanmasını istem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Denetim çerçevesinde üçüncü kişilerden fiziki, elektronik veya başka bir ortamda bilgi istem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yetkilerine</w:t>
                  </w:r>
                  <w:r>
                    <w:rPr>
                      <w:rFonts w:eastAsia="Times New Roman" w:cs="Times New Roman" w:ascii="Times New Roman" w:hAnsi="Times New Roman"/>
                      <w:sz w:val="18"/>
                      <w:szCs w:val="18"/>
                      <w:lang w:eastAsia="tr-TR"/>
                    </w:rPr>
                    <w:t> sahip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Dış denetçinin bu Yönetmelikte yer alan denetim yetkileri sınırlandırılamaz. Dış denetçi, denetlenen kooperatif tarafından bu yetkilerin sınırlandırılması ya da haklı bir sebebin varlığı halinde, dış denetim sözleşmesini feshedebilir. Sözleşmenin feshi yazılı ve gerekçeli olmak zorun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ış denetçinin yükümlülük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5 –</w:t>
                  </w:r>
                  <w:r>
                    <w:rPr>
                      <w:rFonts w:eastAsia="Times New Roman" w:cs="Times New Roman" w:ascii="Times New Roman" w:hAnsi="Times New Roman"/>
                      <w:sz w:val="18"/>
                      <w:szCs w:val="18"/>
                      <w:lang w:eastAsia="tr-TR"/>
                    </w:rPr>
                    <w:t> (1) Dış denetçi aşağıdaki yükümlülükleri yerine getirmek zorun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Denetimlerini, 1163 sayılı Kanuna, bu Yönetmeliğe, mesleki etik ilkelere uygun bir şekilde ve özenle gerçekleştir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Denetimi, dürüst ve tarafsız bir şekilde yap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Dış denetimi gerçekleştirirken, elektronik, manyetik ve benzeri ortamlarda tutulanlar dâhil olmak üzere, tüm belgeleri ekleriyle birlikte denetim dosyası haline getir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Denetim dosyasının aslına uygun bir nüshasını 10 yıl boyunca muhafaza etmek ve talep halinde ilgili Bakanlığa ibraz et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Sır saklamakla ve denetleme ile ilgili olan iş ve işletme sırlarını izinsiz olarak kullanma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Gerektiğinde; genel kurul toplantılarına iştirak etmek ve denetim faaliyetini ve sonuçlarını ilgilendiren konularda genel kurula açıklamalarda bulun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Dış denetim sözleşmesinin feshi halinde, yeni dış denetçiye verilmek üzere, fesih tarihine kadar elde ettiği sonuçları bir rapor haline getirerek yönetim kuruluna ver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Dış denetim sonuçlarını içeren raporunu ve varsa sözleşmesi feshedilmiş dış denetçinin elde ettiği sonuçlara ilişkin raporları genel kurula sunulmak üzere yönetim kuruluna ver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Görevleri sırasında 1163 sayılı Kanun, 6102 sayılı Kanun veya 213 sayılı Kanunda yer alan adli veya idari ceza öngörülen bir hususu tespit ettiklerinde gecikmeksizin yetkili makamlara ilet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2) Dış denetçiler, görevleri sebebiyle işledikleri suçlardan dolayı, fiillerinin niteliğine göre </w:t>
                  </w:r>
                  <w:r>
                    <w:rPr>
                      <w:rFonts w:eastAsia="Times New Roman" w:cs="Times New Roman" w:ascii="Times New Roman" w:hAnsi="Times New Roman"/>
                      <w:sz w:val="18"/>
                      <w:lang w:eastAsia="tr-TR"/>
                    </w:rPr>
                    <w:t>26/9/2004</w:t>
                  </w:r>
                  <w:r>
                    <w:rPr>
                      <w:rFonts w:eastAsia="Times New Roman" w:cs="Times New Roman" w:ascii="Times New Roman" w:hAnsi="Times New Roman"/>
                      <w:sz w:val="18"/>
                      <w:szCs w:val="18"/>
                      <w:lang w:eastAsia="tr-TR"/>
                    </w:rPr>
                    <w:t> tarihli ve 5237 sayılı Türk Ceza Kanununun kamu görevlilerine ait hükümleri uyarınca cezalandırılır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ooperatiflerin yükümlülük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6 –</w:t>
                  </w:r>
                  <w:r>
                    <w:rPr>
                      <w:rFonts w:eastAsia="Times New Roman" w:cs="Times New Roman" w:ascii="Times New Roman" w:hAnsi="Times New Roman"/>
                      <w:sz w:val="18"/>
                      <w:szCs w:val="18"/>
                      <w:lang w:eastAsia="tr-TR"/>
                    </w:rPr>
                    <w:t> (1) Denetlenen kooperatifin yönetim kurulunun yükümlülükleri şunlar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Finansal tabloları ve yönetim kurulunun yıllık faaliyet raporunu düzenlettirip onaylayarak gecikmeksizin dış denetçiye ver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u kuruldan ve söz konusu kurulun bilgisi dâhilinde diğer kooperatif görevlilerinden, denetim için gerekli olan elektronik ortamdakiler dâhil olmak üzere bütün bilgilerin dış denetçiye verilmesini ve dayanak oluşturabilecek belgelerin sunulmasını sağla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Kooperatifin defterlerinin, yazışmalarının, belgelerinin, varlıklarının, borçlarının, kasasının, kıymetli evrakının, </w:t>
                  </w:r>
                  <w:r>
                    <w:rPr>
                      <w:rFonts w:eastAsia="Times New Roman" w:cs="Times New Roman" w:ascii="Times New Roman" w:hAnsi="Times New Roman"/>
                      <w:sz w:val="18"/>
                      <w:lang w:eastAsia="tr-TR"/>
                    </w:rPr>
                    <w:t>envanterinin</w:t>
                  </w:r>
                  <w:r>
                    <w:rPr>
                      <w:rFonts w:eastAsia="Times New Roman" w:cs="Times New Roman" w:ascii="Times New Roman" w:hAnsi="Times New Roman"/>
                      <w:sz w:val="18"/>
                      <w:szCs w:val="18"/>
                      <w:lang w:eastAsia="tr-TR"/>
                    </w:rPr>
                    <w:t> incelenerek denetlenebilmesi için dış denetçiye gerekli imkânları sağla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1163 sayılı Kanuna uygun ve özenli bir denetim için gerekli olan bütün bilgi, belge ve defterler ile elektronik kayıtlarını, bunların örneklerini noksansız ve gerçeğe uygun olarak dış denetçiye vermek, dayanak oluşturabilecek belgelerin sunulmasını sağlamak, yazılı ve sözlü bilgi taleplerini karşılamak ve her türlü yardım ve kolaylığı göster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25 inci maddenin birinci fıkrasının (f) bendi uyarınca yönetim kuruluna sunulan rapor, seçilen yeni dış denetçiye derhal verili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SEKİZ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ış Denetçinin Seçimi ve Görevden Alın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ış denetçinin seçim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7 –</w:t>
                  </w:r>
                  <w:r>
                    <w:rPr>
                      <w:rFonts w:eastAsia="Times New Roman" w:cs="Times New Roman" w:ascii="Times New Roman" w:hAnsi="Times New Roman"/>
                      <w:sz w:val="18"/>
                      <w:szCs w:val="18"/>
                      <w:lang w:eastAsia="tr-TR"/>
                    </w:rPr>
                    <w:t> (1) Bu Yönetmelik uyarınca dış denetime tabi olan kooperatiflerde bir dış denetçi görev yap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Dış denetçiler, 16 </w:t>
                  </w:r>
                  <w:r>
                    <w:rPr>
                      <w:rFonts w:eastAsia="Times New Roman" w:cs="Times New Roman" w:ascii="Times New Roman" w:hAnsi="Times New Roman"/>
                      <w:sz w:val="18"/>
                      <w:lang w:eastAsia="tr-TR"/>
                    </w:rPr>
                    <w:t>ncı</w:t>
                  </w:r>
                  <w:r>
                    <w:rPr>
                      <w:rFonts w:eastAsia="Times New Roman" w:cs="Times New Roman" w:ascii="Times New Roman" w:hAnsi="Times New Roman"/>
                      <w:sz w:val="18"/>
                      <w:szCs w:val="18"/>
                      <w:lang w:eastAsia="tr-TR"/>
                    </w:rPr>
                    <w:t> maddede belirtilen nitelikleri taşıyanlar arasından, kuruluşta </w:t>
                  </w:r>
                  <w:r>
                    <w:rPr>
                      <w:rFonts w:eastAsia="Times New Roman" w:cs="Times New Roman" w:ascii="Times New Roman" w:hAnsi="Times New Roman"/>
                      <w:sz w:val="18"/>
                      <w:lang w:eastAsia="tr-TR"/>
                    </w:rPr>
                    <w:t>anasözleşmeyle</w:t>
                  </w:r>
                  <w:r>
                    <w:rPr>
                      <w:rFonts w:eastAsia="Times New Roman" w:cs="Times New Roman" w:ascii="Times New Roman" w:hAnsi="Times New Roman"/>
                      <w:sz w:val="18"/>
                      <w:szCs w:val="18"/>
                      <w:lang w:eastAsia="tr-TR"/>
                    </w:rPr>
                    <w:t>, sonraki dönemlerde genel kurul kararıyla görev yapacağı hesap dönemi içerisinde seçilirler. Seçilen dış denetçinin görevi kabul etmemesi durumunda görev yapmak veya dış denetçiliğin herhangi bir sebeple boşalması durumunda kalan sürede görev yapmak üzere aynı genel kurulda yedek dış denetçi de seçil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İlgili Bakanlıkça dış denetimle yetkilendirilen, merkez birlikleri veya birlikler tarafından yapılan dış denetim hariç olmak üzere aynı dış denetçi bir kooperatifte en fazla 4 hesap dönemi görev yapabilir, tekrar görev alabilmesi için 2 yıl geçmiş olması 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ış denetçinin görevden alın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8 –</w:t>
                  </w:r>
                  <w:r>
                    <w:rPr>
                      <w:rFonts w:eastAsia="Times New Roman" w:cs="Times New Roman" w:ascii="Times New Roman" w:hAnsi="Times New Roman"/>
                      <w:sz w:val="18"/>
                      <w:szCs w:val="18"/>
                      <w:lang w:eastAsia="tr-TR"/>
                    </w:rPr>
                    <w:t> (1) Genel kurul haklı sebeplerin varlığı halinde dış denetçiyi görevden alabilir. Daha önce yedek dış denetçi seçilmemişse aynı genel kurulda yeni dış denetçinin seçimi zorunludur. Dış denetçinin bu Yönetmelikte belirlenen şartlara ve ilkelere uymaması, görevini ihmal etmesi veya kasten yerine getirmemesi, mevzuat hükümlerine aykırı olarak kooperatifin faaliyetlerini aksatacak davranışlarda bulunması ve benzeri sebepler haklı sebep say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ış denetçiliğin boşa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lang w:eastAsia="tr-TR"/>
                    </w:rPr>
                    <w:t>MADDE 29 –</w:t>
                  </w:r>
                  <w:r>
                    <w:rPr>
                      <w:rFonts w:eastAsia="Times New Roman" w:cs="Times New Roman" w:ascii="Times New Roman" w:hAnsi="Times New Roman"/>
                      <w:sz w:val="18"/>
                      <w:lang w:eastAsia="tr-TR"/>
                    </w:rPr>
                    <w:t> (1) Bir dış denetçinin ölümü, çekilmesi, görevini yapmaya engel hal oluşması, kısıtlılığına karar verilmesi, tarafsızlığının ortadan kalkması veya bu Yönetmelikte belirlenen şartlardan birini kaybetmesi gibi sebeplerle dış denetçiliğin boşalması ve varsa yedek dış denetçinin de denetim görevini herhangi bir sebeple yerine getirmesinin mümkün olmaması halinde yönetim kurulu yeni dış denetçiyi seçmek üzere genel kurulu bir ay içerisinde olağanüstü toplantıya çağır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ış denetçinin tescil ve il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0 –</w:t>
                  </w:r>
                  <w:r>
                    <w:rPr>
                      <w:rFonts w:eastAsia="Times New Roman" w:cs="Times New Roman" w:ascii="Times New Roman" w:hAnsi="Times New Roman"/>
                      <w:sz w:val="18"/>
                      <w:szCs w:val="18"/>
                      <w:lang w:eastAsia="tr-TR"/>
                    </w:rPr>
                    <w:t> (1) Dış denetçinin seçimi ile görevden alınması veya ayrılması ticaret siciline tescil ve Türkiye Ticaret Sicili Gazetesinde ilan ettirilir. Dış denetçinin tescilinde aşağıdaki belgeler ticaret sicili müdürlüğüne sun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Dış denetçinin seçimine ilişkin genel kurul kararının bir örneğ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Dış denetçi ile yapılan denetim sözleşmesinin bir örneğ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6102 sayılı Kanunun 400 üncü maddesinde sayılan denetçiliğe engel hallerden birinin kendisinde bulunmadığına ilişkin dış denetçinin yazılı bey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Yedek dış denetçi, ancak dış denetçinin görevi kabul etmemesi veya herhangi bir sebeple dış denetçiliğin boşalması durumunda ve birinci fıkradaki belgelerin ticaret sicili müdürlüğüne sunulması şartıyla dış denetçi olarak tescil edilebili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OKUZUNCU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ış Denetçinin Uyacağı Etik İlke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esleki şüphecili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1 –</w:t>
                  </w:r>
                  <w:r>
                    <w:rPr>
                      <w:rFonts w:eastAsia="Times New Roman" w:cs="Times New Roman" w:ascii="Times New Roman" w:hAnsi="Times New Roman"/>
                      <w:sz w:val="18"/>
                      <w:szCs w:val="18"/>
                      <w:lang w:eastAsia="tr-TR"/>
                    </w:rPr>
                    <w:t> (1) Dış denetçi, finansal tablo ve diğer finansal bilgilerin doğru olmayan hususlar içerebileceğini dikkate alarak, denetim sürecini mesleki şüphecilik anlayışıyla planlayarak yürüt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ürüstlük ve tarafsızlı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2 –</w:t>
                  </w:r>
                  <w:r>
                    <w:rPr>
                      <w:rFonts w:eastAsia="Times New Roman" w:cs="Times New Roman" w:ascii="Times New Roman" w:hAnsi="Times New Roman"/>
                      <w:sz w:val="18"/>
                      <w:szCs w:val="18"/>
                      <w:lang w:eastAsia="tr-TR"/>
                    </w:rPr>
                    <w:t> (1) Dış denetçi, denetim çalışmalarında kooperatif yönetim kurulunun veya ilgili diğer kişilerin etkisinde kalmadan denetimi dürüst ve tarafsız bir şekilde yürütmek zorun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Dış denetç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Ortaya çıkabilecek çıkar çatışmalarından uzak kal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Dürüstlük ve tarafsızlıklarını etkileyebilecek hiçbir müdahaleye imkân vermeme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Denetim sonucunda ulaştıkları görüşlerini, başkalarının doğrudan veya dolaylı çıkarlarını düşünmeksizin raporlarında açıklam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zorundadır</w:t>
                  </w:r>
                  <w:r>
                    <w:rPr>
                      <w:rFonts w:eastAsia="Times New Roman" w:cs="Times New Roman" w:ascii="Times New Roman" w:hAnsi="Times New Roman"/>
                      <w:sz w:val="18"/>
                      <w:szCs w:val="18"/>
                      <w:lang w:eastAsia="tr-TR"/>
                    </w:rPr>
                    <w:t>.</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Dış denetçinin, tarafsızlığını tehdit eden unsurlar ile bunlara karşı oluşturulan önlem mekanizmalarına hazırlayacağı raporda belgeleriyle birlikte yer vermesi zorun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rafsızlığı ortadan kaldıran durum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3 –</w:t>
                  </w:r>
                  <w:r>
                    <w:rPr>
                      <w:rFonts w:eastAsia="Times New Roman" w:cs="Times New Roman" w:ascii="Times New Roman" w:hAnsi="Times New Roman"/>
                      <w:sz w:val="18"/>
                      <w:szCs w:val="18"/>
                      <w:lang w:eastAsia="tr-TR"/>
                    </w:rPr>
                    <w:t> (1) 6102 sayılı Kanunun 400 üncü maddesinin birinci fıkrasının ikinci cümlesi ile (a) ilâ (h) bentlerinde belirtilen hususların varlığı bu Yönetmelik uyarınca denetim yapacak dış denetçinin tarafsızlığını ortadan kaldır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Denetimle yetkili birlik/merkez birliğinde istihdam edilen denetçiler için 6102 sayılı Kanunun 400 üncü maddesinin birinci fıkrasının (d) bendinde düzenlenen, denetlenecek kooperatifle çalışılan birlik/merkez birliği arasındaki bağlantı tarafsızlığı ortadan kaldır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Dış denetçi, dış denetimini yaptığı kooperatife, vergi danışmanlığı ve vergi denetimi dâhil, danışmanlık veya hizmet ver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esleki yeterlik ve öze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4 –</w:t>
                  </w:r>
                  <w:r>
                    <w:rPr>
                      <w:rFonts w:eastAsia="Times New Roman" w:cs="Times New Roman" w:ascii="Times New Roman" w:hAnsi="Times New Roman"/>
                      <w:sz w:val="18"/>
                      <w:szCs w:val="18"/>
                      <w:lang w:eastAsia="tr-TR"/>
                    </w:rPr>
                    <w:t> (1) Dış denetçi, denetimin planlanması, yürütülmesi, sonuçlandırılması ve denetim sonucunda düzenlenecek raporların hazırlanması safhalarında gerekli dikkat ve özeni göstermek zorun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Dış denetçi, denetim faaliyetini yürütürken sınırlı güvence için yeterli miktarda, uygun nitelikte ve güvenilir kanıt toplayarak özen ve titizlikle inceleme yapmak, ulaştığı sonuç ve görüşünü, düzenleyeceği denetim raporunda açıklamak zorun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Sır saklama yükümlülüğ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5 –</w:t>
                  </w:r>
                  <w:r>
                    <w:rPr>
                      <w:rFonts w:eastAsia="Times New Roman" w:cs="Times New Roman" w:ascii="Times New Roman" w:hAnsi="Times New Roman"/>
                      <w:sz w:val="18"/>
                      <w:szCs w:val="18"/>
                      <w:lang w:eastAsia="tr-TR"/>
                    </w:rPr>
                    <w:t> (1) Dış denetçi ve dış denetçinin yanında çalışanlar ile dış denetçiye dışarıdan hizmet verenler, faaliyetleri sırasında öğrendikleri ve açıklanmasında kooperatifin veya ortakların şahısları için zarar umulan hususları kooperatif ortaklarına ve üçüncü şahıslara açıklayamazlar, bu sırları kendilerinin veya üçüncü kişilerin menfaatlerine kullanamaz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Mevzuat gereği yapılan ilan ve duyurular sır say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Her türlü adlî veya idari inceleme ve soruşturma hallerine ilişkin olarak, sır sayılan bilgilerin yetkililere verilmesi sır saklama yükümlülüğüne aykırılık oluştur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Faaliyet sınırlamaları ve reklam yasağ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6 –</w:t>
                  </w:r>
                  <w:r>
                    <w:rPr>
                      <w:rFonts w:eastAsia="Times New Roman" w:cs="Times New Roman" w:ascii="Times New Roman" w:hAnsi="Times New Roman"/>
                      <w:sz w:val="18"/>
                      <w:szCs w:val="18"/>
                      <w:lang w:eastAsia="tr-TR"/>
                    </w:rPr>
                    <w:t> (1) Bu Yönetmelik uyarınca dış denetim yapanlar, denetimini yaptıkları kooperatiflerin faaliyet konuları ile ilgili olarak denetim faaliyetinin yapıldığı dönemde ve bu dönemi takip eden bir yıl içinde ticari faaliyetlerde bulunamaz, bu konularda faaliyet gösteren ticari teşekküllerde yönetici ol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Dış denetçi, başka bir dış denetçi tarafından denetlenen bir kooperatifin aynı döneme ilişkin dış denetim hizmetini kabul edemez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Dış denetçi doğrudan veya dolaylı olarak reklam yapamaz, reklam sayılabilecek faaliyetlerde bulunamaz. Ancak, dış denetçi, meslek etiğine uygun şekilde tanıtıcı bilgiler içeren broşürler hazırlayıp dağıtabilir, mesleki konularda bilimsel nitelikte yayın yapabilir ya da mesleki konularda seminer, konferans gibi toplantılar düzenleyebilir veya eğitim ver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Üçüncü fıkrada belirtilen faaliyetler yürütülürke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İşin sonucu ile ilgili vaat ve taahhütlerde bulunulma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İşin gerektirdiği ciddiyette ve ölçüde davranı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Abartılmış hissi, sağlıklı bir karar alınması için duyurulması zorunlu olan bilgilerin gizlenmesi gibi gerçeğe uymayan ve kamuoyunu aldatıcı ve yanıltıcı, deneyim noksanlıklarını istismar edici söz, görüntü ve bilgi unsurlarına yer verilmemesi veya bu izlenimin oluşturulma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Yapılabilecek iş ve hizmetler konusunda somut temeli olmayan bekleyişler oluşturulma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Dış denetçinin başka bir dış denetçiyle karşılaştırılma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gerekir</w:t>
                  </w:r>
                  <w:r>
                    <w:rPr>
                      <w:rFonts w:eastAsia="Times New Roman" w:cs="Times New Roman" w:ascii="Times New Roman" w:hAnsi="Times New Roman"/>
                      <w:sz w:val="18"/>
                      <w:szCs w:val="18"/>
                      <w:lang w:eastAsia="tr-TR"/>
                    </w:rPr>
                    <w:t>.</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Kamu Gözetimi, Muhasebe ve Denetim Standartları Kurumu tarafından yetkilendirilen bağımsız denetçiler ile kooperatifler arasında bu Yönetmelik uyarınca yapılacak denetimlere ilişkin sözleşmelerde, yürütülecek denetimin bir bağımsız denetim olmadığının açıkça belirtildiği ifadeye yer v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ış denetçilerin uyacakları etik kural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7 –</w:t>
                  </w:r>
                  <w:r>
                    <w:rPr>
                      <w:rFonts w:eastAsia="Times New Roman" w:cs="Times New Roman" w:ascii="Times New Roman" w:hAnsi="Times New Roman"/>
                      <w:sz w:val="18"/>
                      <w:szCs w:val="18"/>
                      <w:lang w:eastAsia="tr-TR"/>
                    </w:rPr>
                    <w:t> (1) Bu Yönetmelik uyarınca yürütülecek dış denetimlerde Kamu Gözetimi, Muhasebe ve Denetim Standartları Kurumu tarafından yayımlanan bağımsız denetçiler için etik kurallar kıyasen uygulanı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ONUNCU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ış Denetim Rapor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ış denetim raporunun hazırlanması ve genel kurula sunu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8 –</w:t>
                  </w:r>
                  <w:r>
                    <w:rPr>
                      <w:rFonts w:eastAsia="Times New Roman" w:cs="Times New Roman" w:ascii="Times New Roman" w:hAnsi="Times New Roman"/>
                      <w:sz w:val="18"/>
                      <w:szCs w:val="18"/>
                      <w:lang w:eastAsia="tr-TR"/>
                    </w:rPr>
                    <w:t> (1) Dış denetim raporu ortakların denetim faaliyetleri ve sonuçları hakkındaki bilgilere tam ve doğru bir şekilde ulaşmasını sağlayacak ayrıntıda hazırlanır. Dış denetçi denetim raporunda; olumlu görüş, sınırlı olumlu görüş, olumsuz görüş bildirebilir veya şartların gerektirmesi halinde görüş bildirmekten kaçınabilir. Raporda; yanıltıcı, abartılı ve yanlış kanaat uyandırıcı, gerçeğe aykırı ifadelere yer verilemez. Raporda mümkün olan en basit kavram ve terimler kullanılır, tereddüde neden olabilecek belirsiz ifadelerden kaçınılır. Teknik terim kullanılması gereken yerlerde, herkesin kolayca anlamasına imkân verecek şekilde açıklamalar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Dış denetçi, bu Yönetmelik uyarınca gerçekleştirdiği tüm denetim faaliyetlerine ilişkin düzenlemiş olduğu denetim planının, kooperatif yetkilileri ile birlikte düzenlenen tutanakların ve eklerinin, tespit ettiği aykırılıklara ilişkin belgelerin ve denetim kapsamında gerekli görülen diğer belgelerin birer örneklerini denetim raporuna eklemek zorunda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Dış denetim raporu, hesap döneminin sonundan itibaren en geç üç ay içerisinde hazırlanarak genel kurula sunulmak üzere yönetim kuruluna teslim edilir. Ancak her halde dış denetim raporları, denetimi yapılan kooperatifin genel kurul toplantısı yapmasını engellemeyecek şekilde sun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w:t>
                  </w:r>
                  <w:r>
                    <w:rPr>
                      <w:rFonts w:eastAsia="Times New Roman" w:cs="Times New Roman" w:ascii="Times New Roman" w:hAnsi="Times New Roman"/>
                      <w:sz w:val="18"/>
                      <w:lang w:eastAsia="tr-TR"/>
                    </w:rPr>
                    <w:t>Yönetim kurulu</w:t>
                  </w:r>
                  <w:r>
                    <w:rPr>
                      <w:rFonts w:eastAsia="Times New Roman" w:cs="Times New Roman" w:ascii="Times New Roman" w:hAnsi="Times New Roman"/>
                      <w:sz w:val="18"/>
                      <w:szCs w:val="18"/>
                      <w:lang w:eastAsia="tr-TR"/>
                    </w:rPr>
                    <w:t>, dış denetim raporunu genel kurul toplantısından en az on beş gün önce, kooperatifin merkez ve şubelerinde ortakların incelemesine hazır bulundurmakla yükümlüdür. Ayrıca rapor yönetim kurulu tarafından </w:t>
                  </w:r>
                  <w:r>
                    <w:rPr>
                      <w:rFonts w:eastAsia="Times New Roman" w:cs="Times New Roman" w:ascii="Times New Roman" w:hAnsi="Times New Roman"/>
                      <w:sz w:val="18"/>
                      <w:lang w:eastAsia="tr-TR"/>
                    </w:rPr>
                    <w:t>KOOPBİS’e</w:t>
                  </w:r>
                  <w:r>
                    <w:rPr>
                      <w:rFonts w:eastAsia="Times New Roman" w:cs="Times New Roman" w:ascii="Times New Roman" w:hAnsi="Times New Roman"/>
                      <w:sz w:val="18"/>
                      <w:szCs w:val="18"/>
                      <w:lang w:eastAsia="tr-TR"/>
                    </w:rPr>
                    <w:t> yük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Dış denetim raporu, görüş başlığı altında aşağıdaki hususları içe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Denetim konusunda belgelerle kayıtlar arasında önemli sayılabilecek herhangi bir uyumsuzluğun veya aykırılığın bulunmadığı durumlarda olumlu görüş.</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Denetim konusunda belgelerle kayıtlar arasında önemli uyumsuzluklar veya aykırılıklar bulunduğu ya da yeterli ve uygun denetim kanıtı toplanamadığı, ancak bunların denetim konusunun genelini etkilemediği durumlarda sınırlı olumlu görüş.</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Yeterli ve uygun denetim kanıtı elde edildikten sonra, belgelerle kayıtlar arasında tespit edilen uyumsuzlukların veya aykırılıkların, önemli olduğu ve denetim konusunun genelini etkilediği durumlarda olumsuz görüş.</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Denetim konusunun genelini etkileyen önemli hususlarda denetim görüşüne dayanak olacak yeterli ve uygun denetim kanıtının elde edilemediği durumlarda ya da yeterli kanıt toplanmasına rağmen görüş oluşturmayı engelleyen belirsizliklerin sonradan ortaya çıktığı durumlarda görüş bildirmekten kaçınıldığına ilişkin görüş.</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ış denetim raporunun asgari içeriğ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9 –</w:t>
                  </w:r>
                  <w:r>
                    <w:rPr>
                      <w:rFonts w:eastAsia="Times New Roman" w:cs="Times New Roman" w:ascii="Times New Roman" w:hAnsi="Times New Roman"/>
                      <w:sz w:val="18"/>
                      <w:szCs w:val="18"/>
                      <w:lang w:eastAsia="tr-TR"/>
                    </w:rPr>
                    <w:t> (1) Denetim yetkisi verilen birlik ve merkez birliklerinin denetlenmelerine ilişkin hazırlanacak raporun Kamu Gözetimi, Muhasebe ve Denetim Standartları Kurumu tarafından yayımlanan uluslararası denetim standartlarıyla uyumlu Türkiye denetim standartlarına göre düzenlenmesi şart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u Yönetmelik kapsamında dış denetimi yapılacak kooperatifler hakkında hazırlanacak dış denetim raporu asgari olarak aşağıdaki hususları içe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Denetim yapılan kooperatifin hesap dönemine ilişkin bilgi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Dış denetimin planlanmasına, risk faktörlerinin belirlenmesine ve yapılan denetim faaliyetlerine ilişkin açıklama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Kooperatifin tabi olduğu mevzuat gereği hazırlaması gereken finansal tablolarına ilişkin tespit ve değerlendirmeler ile dış denetçi görüş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w:t>
                  </w:r>
                  <w:r>
                    <w:rPr>
                      <w:rFonts w:eastAsia="Times New Roman" w:cs="Times New Roman" w:ascii="Times New Roman" w:hAnsi="Times New Roman"/>
                      <w:sz w:val="18"/>
                      <w:lang w:eastAsia="tr-TR"/>
                    </w:rPr>
                    <w:t>Yönetim kurulu</w:t>
                  </w:r>
                  <w:r>
                    <w:rPr>
                      <w:rFonts w:eastAsia="Times New Roman" w:cs="Times New Roman" w:ascii="Times New Roman" w:hAnsi="Times New Roman"/>
                      <w:sz w:val="18"/>
                      <w:szCs w:val="18"/>
                      <w:lang w:eastAsia="tr-TR"/>
                    </w:rPr>
                    <w:t> yıllık faaliyet raporunun mali mevzuata uygunluğuna ilişkin tespit ve değerlendirme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Dış denetçi, kooperatifin finansal tablolarına ilişkin görüşünde, finansal tabloların gerçeği dürüst, aynen ve aslına sadık surette yansıtacak şekilde çıkarılıp çıkarılmadığı hususunda bir kanaat belirtir. Dış denetçinin ulaştığı kanaatin dış denetim raporunda yer verilen bilgi ve belgelerle uyumlu olması şarttı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ON BİR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Çeşitli ve Son Hüküm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enetim raporlarının değiştiril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0 –</w:t>
                  </w:r>
                  <w:r>
                    <w:rPr>
                      <w:rFonts w:eastAsia="Times New Roman" w:cs="Times New Roman" w:ascii="Times New Roman" w:hAnsi="Times New Roman"/>
                      <w:sz w:val="18"/>
                      <w:szCs w:val="18"/>
                      <w:lang w:eastAsia="tr-TR"/>
                    </w:rPr>
                    <w:t> (1) Kooperatifin finansal tabloları ile yönetim kurulunun yıllık faaliyet raporu, denetim raporunun sunulmasından sonra değiştirilmişse ve değişiklik denetim raporunu etkileyebilecek nitelikteyse, finansal tablolar ile yönetim kurulunun yıllık faaliyet raporu yeniden denetlenir. Yeniden denetleme ve bunun sonucu, raporda özel olarak açıklanır. Denetleme organı üyeleri ve dış denetçiler görüşlerinde yeniden denetimi yansıtan uygun eklere yer verir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Bakanlığın yetki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1 –</w:t>
                  </w:r>
                  <w:r>
                    <w:rPr>
                      <w:rFonts w:eastAsia="Times New Roman" w:cs="Times New Roman" w:ascii="Times New Roman" w:hAnsi="Times New Roman"/>
                      <w:sz w:val="18"/>
                      <w:szCs w:val="18"/>
                      <w:lang w:eastAsia="tr-TR"/>
                    </w:rPr>
                    <w:t> (1) Bakanlık, ilgili Bakanlıkların görüşünü alar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Bu Yönetmeliğin uygulanmasına ilişkin usul ve esasları düzenler, ortaya çıkacak tereddütleri giderir, dış denetime ilişkin standartlar ve ilkeler belirleyebilir ve rehberler yayımlay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Dış denetçilerin ücret tarifelerini, kooperatif ölçeklerini de göz önünde bulundurarak ilgili kurum ve kuruluşların görüşünü almak suretiyle belirley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Dış denetimle yetkili birliklerin/merkez birliklerinin ücret tarifelerini, kooperatif ölçeklerini de göz önünde bulundurarak ilgili kurum ve kuruluşların görüşünü almak suretiyle belirley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Bir dış denetçinin ülke ve il genelinde en fazla kaç kooperatifte denetim yapabileceğini belirleye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İlgili Bakanlığın yetki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2 –</w:t>
                  </w:r>
                  <w:r>
                    <w:rPr>
                      <w:rFonts w:eastAsia="Times New Roman" w:cs="Times New Roman" w:ascii="Times New Roman" w:hAnsi="Times New Roman"/>
                      <w:sz w:val="18"/>
                      <w:szCs w:val="18"/>
                      <w:lang w:eastAsia="tr-TR"/>
                    </w:rPr>
                    <w:t> (1) İlgili Bakanlı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Kooperatiflerin işlem ve hesaplarını denetim elemanlarına veya denetim için görevlendireceği personele denetletti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18 inci madde kapsamında dış denetim yapma yetkisi verilecek birlikleri/merkez birliklerini belirler, bunların yetkisini geçici veya süresiz olarak kaldır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Dış denetçilerin bu Yönetmelik kapsamındaki faaliyetlerine ilişkin olarak ihbar, şikâyet, bildirim gibi durumlarda ve gerekli gördüğü diğer hallerde inceleme ve denetim yapab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ış denetime tabi kooperatiflerin takib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3 –</w:t>
                  </w:r>
                  <w:r>
                    <w:rPr>
                      <w:rFonts w:eastAsia="Times New Roman" w:cs="Times New Roman" w:ascii="Times New Roman" w:hAnsi="Times New Roman"/>
                      <w:sz w:val="18"/>
                      <w:szCs w:val="18"/>
                      <w:lang w:eastAsia="tr-TR"/>
                    </w:rPr>
                    <w:t> (1) Bu Yönetmelik gereğince dış denetime tabi kooperatiflerin takibi il müdürlüğü tarafından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evcut denetleme organı üyelerinin durum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GEÇİCİ MADDE 1 –</w:t>
                  </w:r>
                  <w:r>
                    <w:rPr>
                      <w:rFonts w:eastAsia="Times New Roman" w:cs="Times New Roman" w:ascii="Times New Roman" w:hAnsi="Times New Roman"/>
                      <w:sz w:val="18"/>
                      <w:szCs w:val="18"/>
                      <w:lang w:eastAsia="tr-TR"/>
                    </w:rPr>
                    <w:t> (1) Kooperatiflerin mevcut denetleme organı üyeleri için yapılacak ilk seçimlere kadar 7 </w:t>
                  </w:r>
                  <w:r>
                    <w:rPr>
                      <w:rFonts w:eastAsia="Times New Roman" w:cs="Times New Roman" w:ascii="Times New Roman" w:hAnsi="Times New Roman"/>
                      <w:sz w:val="18"/>
                      <w:lang w:eastAsia="tr-TR"/>
                    </w:rPr>
                    <w:t>nci</w:t>
                  </w:r>
                  <w:r>
                    <w:rPr>
                      <w:rFonts w:eastAsia="Times New Roman" w:cs="Times New Roman" w:ascii="Times New Roman" w:hAnsi="Times New Roman"/>
                      <w:sz w:val="18"/>
                      <w:szCs w:val="18"/>
                      <w:lang w:eastAsia="tr-TR"/>
                    </w:rPr>
                    <w:t> maddenin birinci fıkrasının (b) bendi hükmü uygulan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uafiyet</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GEÇİCİ MADDE 2 –</w:t>
                  </w:r>
                  <w:r>
                    <w:rPr>
                      <w:rFonts w:eastAsia="Times New Roman" w:cs="Times New Roman" w:ascii="Times New Roman" w:hAnsi="Times New Roman"/>
                      <w:sz w:val="18"/>
                      <w:szCs w:val="18"/>
                      <w:lang w:eastAsia="tr-TR"/>
                    </w:rPr>
                    <w:t> (1) Bu Yönetmeliğin yayımı tarihinde birlik/merkez birliğinde </w:t>
                  </w:r>
                  <w:r>
                    <w:rPr>
                      <w:rFonts w:eastAsia="Times New Roman" w:cs="Times New Roman" w:ascii="Times New Roman" w:hAnsi="Times New Roman"/>
                      <w:sz w:val="18"/>
                      <w:lang w:eastAsia="tr-TR"/>
                    </w:rPr>
                    <w:t>halihazırda</w:t>
                  </w:r>
                  <w:r>
                    <w:rPr>
                      <w:rFonts w:eastAsia="Times New Roman" w:cs="Times New Roman" w:ascii="Times New Roman" w:hAnsi="Times New Roman"/>
                      <w:sz w:val="18"/>
                      <w:szCs w:val="18"/>
                      <w:lang w:eastAsia="tr-TR"/>
                    </w:rPr>
                    <w:t> denetimle görevli olanlar veya bu kuruluşlarda en az beş yıl denetim görevi yapmış olanlar bu Yönetmeliğin 19 uncu maddesinin birinci fıkrasının (a) ve (b) bentlerindeki şartlardan muaf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rlü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4 – </w:t>
                  </w:r>
                  <w:r>
                    <w:rPr>
                      <w:rFonts w:eastAsia="Times New Roman" w:cs="Times New Roman" w:ascii="Times New Roman" w:hAnsi="Times New Roman"/>
                      <w:sz w:val="18"/>
                      <w:szCs w:val="18"/>
                      <w:lang w:eastAsia="tr-TR"/>
                    </w:rPr>
                    <w:t>(1) Bu Yönetmeliği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13 ilâ 18 inci ve 20 ilâ 39 uncu maddeleri </w:t>
                  </w:r>
                  <w:r>
                    <w:rPr>
                      <w:rFonts w:eastAsia="Times New Roman" w:cs="Times New Roman" w:ascii="Times New Roman" w:hAnsi="Times New Roman"/>
                      <w:sz w:val="18"/>
                      <w:lang w:eastAsia="tr-TR"/>
                    </w:rPr>
                    <w:t>1/1/2023</w:t>
                  </w:r>
                  <w:r>
                    <w:rPr>
                      <w:rFonts w:eastAsia="Times New Roman" w:cs="Times New Roman" w:ascii="Times New Roman" w:hAnsi="Times New Roman"/>
                      <w:sz w:val="18"/>
                      <w:szCs w:val="18"/>
                      <w:lang w:eastAsia="tr-TR"/>
                    </w:rPr>
                    <w:t> tarihind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Diğer maddeleri yayımı tarihind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lang w:eastAsia="tr-TR"/>
                    </w:rPr>
                    <w:t>yürürlüğe</w:t>
                  </w:r>
                  <w:r>
                    <w:rPr>
                      <w:rFonts w:eastAsia="Times New Roman" w:cs="Times New Roman" w:ascii="Times New Roman" w:hAnsi="Times New Roman"/>
                      <w:sz w:val="18"/>
                      <w:szCs w:val="18"/>
                      <w:lang w:eastAsia="tr-TR"/>
                    </w:rPr>
                    <w:t> gir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tm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5 –</w:t>
                  </w:r>
                  <w:r>
                    <w:rPr>
                      <w:rFonts w:eastAsia="Times New Roman" w:cs="Times New Roman" w:ascii="Times New Roman" w:hAnsi="Times New Roman"/>
                      <w:sz w:val="18"/>
                      <w:szCs w:val="18"/>
                      <w:lang w:eastAsia="tr-TR"/>
                    </w:rPr>
                    <w:t> (1) Bu Yönetmelik hükümlerini Ticaret Bakanı yürütür.</w:t>
                  </w:r>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 </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 </w:t>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5:00:00Z</dcterms:created>
  <dc:creator>tarimkoop3</dc:creator>
  <dc:description/>
  <dc:language>en-US</dc:language>
  <cp:lastModifiedBy>RAHMİ YALÇIN</cp:lastModifiedBy>
  <dcterms:modified xsi:type="dcterms:W3CDTF">2022-02-01T15:00:00Z</dcterms:modified>
  <cp:revision>2</cp:revision>
  <dc:subject/>
  <dc:title/>
</cp:coreProperties>
</file>