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6 Nisan 2022 ÇARŞAMB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80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ARIMSAL YAYIM VE DANIŞMANLIK HİZMETLERİNE DESTEKLEM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DEMESİ YAPILMASI HAKKINDA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1/39)</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aşlangıç Hükü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1) Bu Tebliğin amacı, tarımsal yayım ve danışmanlık sisteminin çoğulcu, etkin ve verimli bir yapıya kavuşmasını sağlamak üzere tarımsal işletmelere tarımsal danışmanlık hizmeti sunan kişi ve kuruluşların desteklen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1) Bu Tebliğ, destekleme kapsamında tarımsal danışmanlık hizmeti alacak tarımsal işletmelere tarımsal danışmanlık hizmeti verecek tarım danışmanları ile kuruluşlar ve sorumlulukları, desteklemeye başvuracak kişi ve kuruluşlar, başvuru iş ve işlemleri, destekleme ödemesi kriterleri, desteklemelerin denetimine ilişkin görev ve yetkiler, desteklemenin geri alınması ve desteklemeden yararlanamayacaklar ile cezai sorumluluklara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1) Bu Tebliğ, 18/4/2006 tarihli ve 5488 sayılı Tarım Kanununun 9 uncu ve 23 üncü maddeleri, 10/11/2021 tarihli ve 4760 sayılı Cumhurbaşkanı Kararı ile yürürlüğe konulan 2021 Yılında Yapılacak Tarımsal Desteklemeler ve 2022 Yılında Uygulanacak Gübre ve Sertifikalı Tohum Kullanım Desteklerine İlişkin Karar ile 8/9/2006 tarihli ve 26283 sayılı Resmî Gazete’de yayımlanan Tarımsal Yayım ve Danışmanlık Hizmetlerinin Düzenlenmesine Dair Yönetmelik hüküm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KS belgesi: İl/ilçe müdürlüğü onaylı AKS’den alın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rıcılık kayıt sistemi (AKS): Etiketlenmiş ve tanımlanmış kovanlara ait bilgilerin merkezi bir veri tabanında kayıt altına alındığı, izlendiği ve raporlandığı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nka: T.C. Ziraat Bankası A.Ş.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nka şubesi: T.C. Ziraat Bankası A.Ş. Şube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aşkanlık: Eğitim ve Yayın Dairesi Baş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ilgi sistemi (TYDBİS): Tarımsal Yayım ve Danışmanlık Hizmetleri Bilgi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Çiftçi: Mal sahibi, kiracı, yarıcı veya ortakçı olarak devamlı veya en az bir üretim dönemi veya yetiştirme devresinde tarımsal üretim yapan gerçek ve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Çiftçi kayıt sistemi (ÇKS): 27/5/2014 tarihli ve 29012 sayılı Resmî Gazete’de yayımlanan Çiftçi Kayıt Sistemi Yönetmeliği ile oluşturulan ve çiftçilerin kimlik, arazi ve ürün bilgileri ile tarımsal desteklemelere ilişkin bilgilerin de kayıt altına alındığı veri tabanını ve buna bağlı kayıt sistem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ÇKS belgesi: Tarımsal işletmelerin 2021 veya 2022 yılı üretim sezonu bilgilerini içeren, il/ilçe müdürlüğü onaylı ÇKS’den alın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Hayvan kayıt sistemi: Hayvanların kimliklendirilerek kayıt altına alındığı ve hareketlerinin izlendiği bilgisayar destekli, Bakanlık bünyesinde oluşturulmuş veri taban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Hayvan pasaportu: Bakanlıkça belirlenen hayvana ait bilgileri içeren il/ilçe müdürlüğü veya yetkilendirilmiş kurum veya kuruluş tarafından düzenlenen imzalı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İl/ilçe müdürlüğü: Bakanlık il/ilçe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İl teknik komitesi: Yönetmelik ile her ilde oluşturulan tarımsal yayım ve danışmanlık il teknik komit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Kuruluş: TYDD kapsamına alınan ziraat odası ve üretici örgüt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Merkez Teknik Komitesi: Yönetmelik ile merkezde oluşturulan tarımsal yayım ve danışmanlık merkez teknik komit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Organik tarım bilgi sistemi (OTBİS): Organik tarım yapan çiftçi, arazi, ürün, hayvansal üretim ve sertifika bilgilerinin bulunduğu Bakanlıkça oluşturulan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Serbest tarım danışmanı: Kendi nam ve hesabına çalışmak suretiyle tarımsal işletmelere tarımsal danışmanlık hizmeti sunan, Yönetmelikte belirtilen hükümlere göre sertifikalandırılan ve Uygulama Esaslarına göre yetkilendirilen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Sertifika: Yönetmelik hükümlerine göre tarımsal danışmanlık hizmetini yerine getirecek olan kişilere verilen tarım danışmanı sertifikas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SGK: Sosyal Güvenlik Kurum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Sivil toplum örgütleri: Tarımsal alanda faaliyet gösteren kooperatif ve bir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Su ürünleri kayıt sistemi: Su ürünleri yetiştiriciliği ile ilgili bilgilerin merkezi bir veri tabanında kayıt altına alındığı ve destekleme ödemelerinin uygulandığı, izlendiği, raporlandığı, Çiftçi Kayıt Sisteminin bir alt bileşeni olan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 Su ürünleri yetiştiricilik belgesi: Su ürünleri üretim faaliyetinde bulunan yetiştiricilere Bakanlık Balıkçılık ve Su Ürünleri Genel Müdürlüğü tarafından verile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 Tarım danışmanı: Sivil toplum örgütlerinde, ziraat odalarında istihdam edilen veya tarımsal danışmanlık hizmeti yürütmek üzere kendi nam ve hesabına çalışan ve Yönetmelikte belirtilen hükümlere göre sertifikalandırılmış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 Tarımsal danışmanlık hizmetleri: Sivil toplum örgütleri, ziraat odaları ve serbest tarım danışmanlarınca tarımsal işletmelerin; tarımsal bilgi, teknik ve yöntemler konusundaki ihtiyaçlarının zamanında ve yeterli düzeyde karşılanmasına yönelik olarak ücret karşılığında yürütülen hizme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 Tarımsal işletme: Üretim faktörlerini kullanarak, bitkisel ve/veya hayvansal ve/veya su ürünlerinin üretimi için tarımsal faaliyet yapan veya söz konusu tarımsal faaliyete ilave olarak işleme, depolama, muhafaza ve pazarlamaya yönelik faaliyetlerde bulunan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 Tarımsal yayım ve danışmanlık desteği (TYDD): Tarımsal danışmanlık hizmeti sunan kişi ve kuruluşlara, sunduğu tarımsal danışmanlık hizmeti için ödenen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 Uygulama Esasları: Tarımsal Yayım ve Danışmanlık Hizmetleri Uygulama Esas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 Ücret hesap pusulası: 22/5/2003 tarihli ve 4857 sayılı İş Kanununun 37 nci maddesi kapsamında düzenlenen pusul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 Üretici örgütleri: Yetki belgesine sahip, tarımsal amaçlı kooperatifler, yetiştirici ve üretici birlikleri ile bunların üst birli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 Yerleşim yeri adresi: 23/11/2006 tarihli ve 2006/11320 sayılı Bakanlar Kurulu Kararı ile yürürlüğe konulan Adres Kayıt Sistemi Yönetmeliğine göre sürekli kalma niyetiyle oturulan y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c) Yetki belgesi (TDYB): Yönetmelikte belirlenen şartları yerine getiren kişi ve kuruluşların tarımsal danışmanlık hizmeti verebileceklerini belirten tarımsal danışmanlık yetki belg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ç) Yönetici: Tarımsal danışmanlık hizmeti sunan kuruluşlarda tarımsal danışmanlık faaliyetlerinin yürütülmesini sağlayan, lisans ve lisansüstü mezun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d) Yönetmelik: 8/9/2006 tarihli ve 26283 sayılı Resmî Gazete’de yayımlanan Tarımsal Yayım ve Danışmanlık Hizmetlerinin Düzenlenmesine Dair Yönetmel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e) Ziraat odaları: 15/5/1957 tarihli ve 6964 sayılı Ziraat Odaları ve Ziraat Odaları Birliği Kanununa göre kurulmuş, çiftçilerin üye oldukları ve yetki belgesine sahip meslek kuruluş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arımsal Danışmanlık Hizmetine İlişkin Genel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rımsal danışmanlık hizmeti alacak tarımsal işletmeler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1) Destekleme kapsamında tarımsal danışmanlık hizmeti alacak tarımsal işletmeler aşağıdaki koşulları sağla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ÇKS’ye ve/veya hayvan kayıt sistemine ve/veya örtü altı kayıt sistemine ve/veya su ürünleri kayıt sistemine ve/veya arıcılık kayıt sistemine ve/veya hayvan kayıt sistemine ve/veya OTBİS’e kayıtlı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şağıdaki kriterlerden en az birini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Örtü altında en az iki dekar alanda üretim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ğ-bahçede en az on dekar alanda üretim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rla ziraatında; kuruda en az yüz dekar veya yarısından fazlası kuru olmak kaydıyla kuru ve sulu toplam en az yüz dekar, suluda en az elli dekar alanda üretim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Hayvancılıkta; süt sığırcılığı yapan işletmelerde en az onu sağmal olmak kaydıyla en az yirmi baş sığır, besi sığırcılığı yapan işletmelerde en az yirmisi erkek hayvan olmak kaydıyla en az elli baş sığır ve küçükbaş hayvan yetiştiriciliğinde en az yüz küçükbaş hayvana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Arıcılıkta en az elli adet arı kolonisine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Su ürünleri üretim tesisine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anatlı hayvan yetiştiriciliğinde; yumurta üretiminde 5000 adet, et üretiminde 10.000 adet ve üzeri kapasitede yetiştiricilik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Organik tarım alanında, (1), (2), (3), (4), (5) ve (7) numaralı alt bentlerde belirtilen işletme büyüklüklerinin yarısına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arımsal danışmanlık hizmeti alacak gerçek kişiler tarımsal danışmanlık hizmet bürolarının bulunduğu ilde ikamet et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önetmelik, Uygulama Esasları ve bu Tebliğ kapsamında tarımsal danışmanlık hizmeti alacak tarımsal işletmeler, inceleme ve denetlemelerde Bakanlık yetkililerinin istediği bilgi ve belgeleri ibraz edilmek üzere hazır bulundurmakla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rımsal yayım ve danışmanlık desteğinden yararlanacak kişi ve kuruluşlar, bunların sorumlulukları, hizmet verebileceği il/ilçe sınır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1) Bu Tebliğ kapsamında Ek-8’de yer alan tarım danışmanlarının sertifika bölümlerine uygun sertifikaya sahip serbest tarım danışmanları ile tarım danışmanı istihdam eden ziraat odaları ve üretici örgütleri tarımsal yayım ve danışmanlık desteğinden yarar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rımsal danışmanlık hizmeti verecek kişi ve kuruluşların sorumlulukları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ımsal danışmanlık hizmeti verecek kişi ve kuruluşlar, Başkanlıkça hazırlanan hizmet sözleşmelerini esas alarak tarımsal işletmeler ile sözleşme imzalar. Sözleşme imzalanırken vekâlet kabu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izmet sözleşmelerinin her sayfası taraflarca paraflanır, son sayfa imzalanır ve sözleşme 31/12/2022 tarihinde sona e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arımsal danışmanlık hizmeti; Yönetmelik, Uygulama Esasları ve bu Tebliğde yer alan hükümler doğrultusunda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2020 yılı TYDD kapsamında olan tarımsal işletmelerin sözleşmeleri 31/12/2022 tarihini kapsaması halinde sözleşmeleri geçerli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kanlıkça, bir dilimi veya tamamı ödenmiş olan TYDD’nin bu Tebliğde belirtilen hükümler doğrultusunda geri alınmasına karar verilmesi durumunda, TYDD olarak alınan tutar ilgili hesaba yatırılmak suretiyle iad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nceleme ve denetlemelerde Bakanlık yetkililerinin istediği bilgi ve belgeler ibraz edilmek üzere hazır bulund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arımsal danışmanlık hizmet sözleşmesinin, mücbir sebeplerden dolayı tek taraflı veya karşılıklı feshedilmesi durumunda, bu durum on beş gün içerisinde il/ilçe müdürlüğüne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Tarımsal işletmeye tarımsal danışmanlık hizmeti sunan kuruluştaki tarım danışmanı, ölüm, sürekli hastalık, doğal afetler, evlilik, boşanma, eğitim durumu, tutukluluk hali, askerlik yükümlülüğünü yerine getirme, sertifikanın geçici iptali veya sertifikanın iptali, serbest tarım danışmanı yetki belgesi başvurusu yapma ve kamu kurum/kuruluşlarında görev alma sebepleri dışında değiştirilemez. Bu sebeplerden dolayı tarım danışmanının görevinden ayrılması halinde tarımsal işletmeye Ek-8’deki tabloya göre hizmet verebilecek tarım danışmanı on beş gün içinde ikame edilir ve ikame edilen tarım danışmanına ait bilgi/belgeler ile Ek-3’te yer alan TYDD Başvurusunda Bulunan Kişi/Kuruluşun Hizmet Sunduğu Tarımsal İşletmelere Ait İcmal on beş gün içerisinde il/ilçe müdürlüğüne gönderilir. Yeni tarım danışmanı bilgileri, sistem üzerinde işlendikten sonra bir hafta içerisinde ilçe müdürlüğü tarafından il müdürlüğüne, iki hafta içerisinde ise il müdürlüğü tarafından Başkanlığ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Tarımsal işletmeye tarımsal danışmanlık hizmeti sunan kuruluştaki tarım danışmanı; (g) bendinde belirtilen sebeplerden dolayı, bu Tebliğde belirtilen 31/12/2022 tarihine kadarki hizmet sunumu içerisinde ölüm hali hariç bir defadan fazla değiştir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Tarımsal işletmeye tarımsal danışmanlık hizmeti verecek olan tarım danışmanının sertifika türü ve sertifika bölümü bilgileri tarımsal danışmanlık hizmeti vereceği işletme tipi Ek-8’de yer alan Tarım Danışmanlarının Sertifika Bölümleri tablosuna uygun olur. Akdeniz ve Ege Bölgelerinde bitkisel üretim yapan işletmelere tarımsal danışmanlık hizmeti sunan ziraat odası ve üretici örgütlerinde Bitki Koruma bölümü sertifikaya sahip en az bir tarım danışmanı istihdam edilir. Bu hükümler, 2020 yılı TYDD kapsamında kuruluşta istihdam edilen ve hâlihazırda tarımsal danışmanlık hizmeti sunan tarım danışmanları için uygul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2020 yılı TYDD kapsamında tarımsal danışmanlık hizmeti veren kuruluş ile tarım danışmanı arasında imzalanan hizmet sözleşmeleri 31/12/2022 tarihini kapsaması halinde sözleşmeleri geçerli olur. Tarımsal danışmanlık hizmeti veren kuruluş ile tarım danışmanı arasında hizmet sözleşmelerinin süresi yirmi dört aydan az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Tarımsal danışmanlık hizmeti veren kişi ve kuruluşlarda istihdam edilen tarım danışmanı tarımsal danışmanlık hizmet bürolarının bulunduğu ilde ikamet et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TYDD’den faydalanan ziraat odası ve üretici örgütlerinde bu Tebliğin uygulama süresince yönetici istihdam etme şart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Tarımsal danışmanlık hizmeti veren kişi ve kuruluşlar; tarımsal desteklemelerin herhangi birinden men edilen tarımsal işletmelere, men edildiği süre boyunca TYDD kapsamında hizmet s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Bu Tebliğin uygulama süresince, kesinleşen Ek-3’te yer alan tarımsal işletmelerde meydana gelen eksilmelerin % 20’yi geçmemesi koşulu ile uygulama esaslarında belirlenen azami işletme sayısı esas alınarak TYDD’ye konu olmayan diğer tarımsal işletmeler ile sözleşme imzalanarak tarımsal danışmanlık hizmeti sunulabilir. Bu tarımsal işletmeler TYDD’ye konu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rımsal danışmanlık hizmeti sunan kişi ve kuruluşların hizmet verebileceği il ve ilçe sınırları ile ilgili hususlar aşağı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retici örgütleri; bulundukları il/ilçe sınırları dâhilinde yetkilendirilmiş birimleri aracılığı ile tarımsal yayım ve danışmanlık hizmetlerinde bulun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Ziraat odaları; ilgili mevzuatına uygun olarak bulundukları ilçe veya hizmet verdiği çiftçilerin bulunduğu ilçe sınırları dâhilinde tarımsal yayım ve danışmanlık hizmetlerinde bulun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erbest tarım danışmanları sadece bulundukları il sınırları içerisinde tarımsal yayım ve danışmanlık hizmetlerinde bulun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rımsal danışmanlık hizm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1) Kişi ve kuruluşun sunacağı tarımsal danışmanlık hizmetleri ile ilgili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ımsal danışmanlık hizmeti sunacak serbest tarım danışmanları ile kuruluşlar ve kuruluşlarda istihdam edilen tarım danışmanları Yönetmelik, bu Tebliğ ve Uygulama Esaslarında belirlenen görevleri yerine getirir. İl teknik komitesi Uygulama Esaslarında belirlenen işletme kontrol sıklıklarını bu Tebliğin uygulama süresince geçerli olmak üzere en fazla yüzde elli oranında azalt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Uygulama Esasları kapsamında tarımsal danışmanlık hizmeti sunan kuruluşlar ile çiftçiler arasında imzalanan tarımsal danışmanlık hizmet sözleşmesi hükümleri saklı kalmak kaydıyla, tarımsal danışmanlık hizmeti sunan kuruluşlar, her bir faaliyette bir defadan az olmamak üzere demonstrasyon, tarla günü, çiftçi toplantısı, çiftçi inceleme gezisi düzenler. Danışmanın yıllık planında yer alacak bu faaliyetler il/ilçe müdürlüğü koordinasyonunda gerçekleştirilir. Bu faaliyetlerden tarımsal danışmanlık hizmeti sunan kuruluşun tüm üyeleri faydalanabilir. Bu faaliyetler için düzenlenecek belgeler ile faaliyetlerin izlenmesinde kullanılacak formlar Başkanlıkça belirlenir. Bu faaliyetlerin konuları seçilirken il yayım programları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lçe müdürlüğü, tarımsal danışmanlık hizmeti sunan serbest tarım danışmanı ve kuruluşlarda istihdam edilen tarım danışmanlarına Bakanlık uygulamaları hakkında eğitim ver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rımsal danışmanlık hizmeti sunan serbest tarım danışmanı ve kuruluşlarda istihdam edilen tarım danışmanları Bakanlık uygulamaları hakkında çiftçileri bilgilen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arımsal danışmanlık hizmeti sunan serbest tarım danışmanı ve kuruluşlarda istihdam edilen tarım danışmanları tarımsal işletmelerce üretilen tarımsal ürünlerin dijital ortamda pazarlanması amacıyla Bakanlığımız tarafından yönetilen Dijital Tarım Pazarı (DİTAP) hakkında çiftçileri bilgilendirir ve çiftçinin ürününü DİTAP üzerinden satması konusunda yönlendirme yapar ve gerekli desteği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rımsal danışmanlık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1) Tarımsal danışmanlık hizmeti giderleri aşağıdaki kalemler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ersonel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üro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Malzeme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iğer gi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Ziraat odası ve üretici örgütlerine ödenen TYDD’nin tamamı sadece tarım danışmanı ücreti, ücrete bağlı vergi ve sigorta giderleri olarak kullanılır, tarımsal danışmanlık faaliyetinin diğer giderleri kuruluş kaynaklarından karşı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rımsal danışmanlık hizmeti sunan kişi ve kuruluş, hizmet giderlerini karşılamak üzere hizmet sunduğu tarımsal işletmelerden Yönetmelik hükümlerine uymak şartıyla ücret talep edebilir. Tarımsal işletmelerden tahsil edilen bu ücret veya ödenen TYDD için tarımsal işletmeler adına serbest meslek makbuzu veya fatura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rım danışmanlarının görev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1) Bitkisel üretim yapan tarımsal işletmelere tarımsal danışmanlık hizmeti veren tarım danışmanlarının işletme danışmanlığı kapsamında yapacağı görev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görev alanına giren konularda, hizmet sunduğu tarımsal işletmeler veya görev yaptığı kuruluşun üyeleri ile ilgili anket, gözlem ve veri toplama işlerini yapmak ve sonuçlarını il/ilçe müdürlüklerine ulaştır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ertifikalı tohum, fidan ve fide kullanımı ile birlikte, yörenin ekolojik yapısına uygun çeşit seçimini, modern sulama sistemlerini ve alternatif tarımsal üretimi teşvik etmek, organik tarım-iyi tarım uygulamaları gibi sürdürülebilir ve çevreye duyarlı tarım yöntemlerinin yaygınlaşmasını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oprak analizi sonuçlarına göre gübre kullanımı konusunda tarımsal işletmeleri bilgilendirmek, uygulama yapmak ve özen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rımsal desteklemeler, kredi ve hibeleri takip ederek bunlarla ilgili bilgi vermek, yönlendirmek, teşvik etmek, gerektiğinde proje hazırlamak, hizmet sunduğu tarımsal işletmeler veya görev yaptığı kuruluşun üyelerinin işletme ve arazi kontrollerini gerçekleştirerek il/ilçe müdürlüğüne il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tki ve çevre sağlığının korunması konusunda işletmeleri bilgilen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yvansal üretim yapan tarımsal işletmelere tarımsal danışmanlık hizmeti veren tarım danışmanlarının işletme danışmanlığı kapsamında yapacağı görev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ğın görev alanına giren konularda, hizmet sunduğu tarımsal işletmeler veya görev yaptığı kuruluşun üyeleri ile ilgili anket, gözlem ve veri toplama işlerini yapmak ve sonuçlarını il/ilçe müdürlüklerine ulaştır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rımsal desteklemeleri takip ederek bunlarla ilgili bilgi vermek, yönlendirmek, teşvik etmek, gerektiğinde proje hazırlamak, hizmet sunduğu tarımsal işletmeler veya görev yaptığı kuruluşun üyelerinin işletme ve hayvan tespitlerini yaparak il/ilçe müdürlüğüne bil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lçe müdürlüğü kontrolünde uygun eğitim durumu, yeterli donanım ve teknolojik altyapı var ise hayvanlara küpe takıp veri girişinde bulunmak ve hayvan kayıt sistemine ilişkin bilgilerin sağlıklı tutulmasında yetiştiriciye yardımcı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ğitim durumunun uygun olması ve ilgili mevzuatın şartlarını sağlamak kaydıyla salgın hastalık durumunda il/ilçe müdürlüğüne bildirimde bulunmak, konulan kordon, tecrit, dezenfeksiyon, karantina ve duyuru gibi idari ve fenni tedbirlerin alınmasına yardımcı olmak, bu konuda alınan kararları uygu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Eğitim durumunun uygun olması ve ilgili mevzuatın şartlarını sağlamak kaydıyla il/ilçe müdürlüğü tarafından verilen talimatla, hastalık teşhisi için biyolojik madde (tüberkülin, mallein ve benzeri) uygulama çalışmalarında bulunmak ve hayvan sağlığı ile ilgili acil durumlarda (hayati tehlike durumunda) ilk müdahaleyi yaparak hasta sahibini yönlen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Su ürünleri üretimi yapan işletmelere tarımsal danışmanlık hizmeti veren tarım danışmanları (a) ve (b) bentlerinde belirtilen görevlerde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rımsal danışmanlık hizmeti verecek kişi ve kuruluşların denet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1) Tarımsal danışmanlık hizmeti sunan kişi ve kuruluşların denetlenmesine dair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ımsal danışmanlık hizmeti sunan kişi ve kuruluşların denetlenmesi için ilde koordinasyon ve tarımsal veriler şube müdürü, ilçede ilçe müdürü başkanlığında üç kişilik bir denetleme komisyonu oluşturulur. Komisyonun oluşumunda, varsa tarım yayımcısı sertifikasına sahip olan kişiler öncelikli olmak üzere teknik personel görev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misyon, tarımsal danışmanlık hizmeti sunan kişi ve kuruluşları; şikâyet, ihbar gibi olağan dışı durumlarda yapılacak denetimler hariç birinci ve ikinci dilim ödeme işlemi gerçekleşmeden önce, bu Tebliğin uygulama süresince yılda en az iki defa denet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omisyon, tarımsal danışmanlık hizmeti sunan kişi ve kuruluşları, Yönetmelik, Uygulama Esasları ve bu Tebliğe göre denetleyerek denetim raporu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müdürlüğünde koordinasyon ve tarımsal veriler şube müdürü başkanlığında oluşturulan komisyon, il müdürü kararı ile ilçelerde de ayrıca denetleme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omisyon veya komisyon tarafından görevlendirilecek ve en az iki teknik elemandan oluşan heyet, denetlenen kişi ve kuruluştan tarımsal danışmanlık hizmeti alan tarımsal işletmelerin en az % 25’i ile görüşme yapar ve tutanak düzenler. Tarımsal danışmanlık hizmeti sunan kişi ve kuruluşların bürosunun bulunduğu ilçe sınırları dışında, hizmet alan tarımsal işletmeler için ilçeler arası koordinasyon sağlanmak suretiyle tarımsal işletmenin bulunduğu il/ilçe komisyon veya komisyon tarafından görevlendirilecek heyet tarafından görüşmeler yapılır. Yapılan çiftçi görüşmelerinde memnuniyetsizlik oranı % 20 ve üzerinde olduğunda ceza işle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arımsal danışmanlık hizmeti sunan kişi ve kuruluşun denetlemesinde; Ek-9’da yer alan Tarımsal Yayım ve Danışmanlık Hizmetleri Denetleme Formu ve Ek-10’da yer alan Tarımsal Yayım ve Danışmanlık Hizmetleri Denetleme Raporu kullanılır. Bakanlık, bu form ve rapor üzerinde değişiklik yap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enetim sürecinde haklarında olumsuz rapor tutulan kişi ve kuruluşların durumları il teknik komitesinde görüşülüp, Yönetmelik ve Uygulama Esasları ile bu Tebliğde belirtilen hususlar dikkate alınarak karara bağlanır. Bu kararlara itiraz, Yönetmeliğin 29 uncu maddesine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Bu Tebliğde öngörülen sürede denetleme işlemi tamamlanamayan veya denetleme sürecinde haklarında olumsuz rapor tutulan kişi ve kuruluşların TYDD ödemeleri il müdürlüğünün talebi ile denetleme süreci sonuçlanıncaya kadar Başkanlıkça durd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aşkanlık; üzerinde idari, adli soruşturma bulunan kişi ve kuruluşların TYDD ödemelerini durduru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aşvuru İşlemleri, Belgeler ve Öd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acak kişi ve kuruluşlar ile istenecek belg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1) Tarımsal işletmeler ile imzalanan sözleşmelerine istinaden 6 ncı maddenin birinci fıkrasında belirtilen kişi ve kuruluşlardan 15/1/2022 tarihine kadar yetki belgesi alan kişi ve kuruluşlar TYDD’ye başvur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YDD’ye başvuracak kişi ve kuruluşlar adına başvuru yapmaya yetkili kişi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Ziraat odası başk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rlik başk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ooperatif başk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erbest tarım danış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sırasında istenecek belge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Ek-1’de yer alan TYDD Başvuru Formu ve Taahhütname ile Ek-2’de yer alan TYDD Başvurusunda Bulunan Kişi/Kuruluşa Ait Bilgi For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Uygulama Esaslarında belirtilen hükümler doğrultusunda düzenlenecek ve bir tarım danışmanının hizmet sunacağı tarımsal işletme sayısı Uygulama Esaslarında belirlenen sayılardan az olmamak üzere, Ek-3’te yer alan icmal.</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er tarımsal işletme için, tarımsal danışmanlık hizmeti sunan kişi ve kuruluşlarla yapılan tarımsal danışmanlık hizmet sözleş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erbest tarım danışmanı, ziraat odası ve üretici örgütlerinin SGK prim borcu olmadığına dair ilgili kurumdan alınan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erbest tarım danışmanı, ziraat odası ve üretici örgütlerinin vadesi geçmiş vergi borcu olmadığına dair ilgili kurumdan alınan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Kuruluşlar adına başvuru yapmaya yetkili ziraat odası başkanı, birlik başkanı ve kooperatif başkanı için başvuru yapabileceğine dair alınan yönetim kurulu/yetkili kurul kararının onaylı sur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arımsal danışmanlık hizmeti verdiği işletmenin tipine göre, her işletme için aşağıdaki belgelerden biri veya birkaç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ÇKS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KS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rtü altı kayıt sistemi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u ürünleri yetiştiricilik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Hayvan pasaportlarının veya listelerinin il/ilçe müdürlüğü onaylı sur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Hayvan kayıt sisteminden alınan belge/list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OTBİS’e kayıtlı olduğuna dair il veya ilçe müdürlüğünden alınan yaz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Kanatlı hayvan yetiştiriciliği için, etlik veya yumurta tavukçuluğu sürü durumunu ve sürüdeki hayvan sayısını gösteren il veya ilçe müdürlüklerinden alınan onaylı işletme tescil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Bakanlıkça, 3/7/2005 tarihli ve 5403 sayılı Toprak Koruma ve Arazi Kullanımı Kanunu ile 22/11/1984 tarihli ve 3083 sayılı Sulama Alanlarında Arazi Düzenlenmesine Dair Tarım Reformu Kanunu kapsamında arazi toplulaştırması uygulanan köylerde, ÇKS güncellemesinin yapılamadığı hallerde il müdürlüğünce düzenlenecek ve ÇKS bilgilerini ihtiva eden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Bilgi sisteminden temin edilebilen bilgi ve belgelerin istenmesine gerek olmayıp, sistemden kontrol edilmesi yeterli o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YDD’ye başvuran kişi ve kuruluşlarda istihdam edilen tarım danışmanına ait yerleşim yeri adresi, tarımsal danışmanlık hizmet bürolarının bulunduğu ilde ikamet ettiğine dair TYDBİS'ten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tarihi, başvuru işlemleri ve askı işl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1) Başvuru tarihi, başvuru işlemleri ve askı işlemlerine ilişkin usul ve esa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YDD’den faydalanmak isteyen kişi ve kuruluşlar, bu Tebliğin yayımlanmasından itibaren on gün içinde, son başvurunun tatil gününe gelmesi halinde takip eden ilk iş günü mesai bitimine kadar istenen belgeler ile birlikte, tarımsal danışmanlık hizmet bürosunun bulunduğu yerdeki ilçe müdürlüğüne, ilçe müdürlüğü bulunmayan yerde il müdürlüğüne başvurur. Tarımsal danışmanlık hizmeti sunan kuruluşların şubesi var ise şube bürosunun bulunduğu yerdeki ilçe müdürlüğüne, ilçe müdürlüğü bulunmayan yerde il müdürlüğüne başvuru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k-4’te yer alan Tarımsal Yayım ve Danışmanlık Hizmetlerine Destekleme Ödemesi Yapılması Hakkında Tebliğ Kapsamında Destekleme Ödemesi Yapılacak Kişi/Kuruluşlara Ait İlçe İcmali ve Ek-6’da yer alan Tarımsal Yayım ve Danışmanlık Desteğine Başvuran Kişi/Kuruluşun Hizmet Sunduğu Tarımsal İşletmelere Ait İlçe İcmalinin ilçe/il müdürlüğünce bilgi sistemine kayıt edilmesi esnasında; tarımsal işletmelerle yapılan sözleşmeler ve Bakanlık kayıt sistemlerinden alınan belgelerde (</w:t>
                  </w:r>
                  <w:r>
                    <w:rPr>
                      <w:rFonts w:eastAsia="Times New Roman" w:cs="Times New Roman" w:ascii="Times New Roman" w:hAnsi="Times New Roman"/>
                      <w:caps/>
                      <w:sz w:val="18"/>
                      <w:szCs w:val="18"/>
                      <w:lang w:eastAsia="tr-TR"/>
                    </w:rPr>
                    <w:t>ÇKS, AKS</w:t>
                  </w:r>
                  <w:r>
                    <w:rPr>
                      <w:rFonts w:eastAsia="Times New Roman" w:cs="Times New Roman" w:ascii="Times New Roman" w:hAnsi="Times New Roman"/>
                      <w:sz w:val="18"/>
                      <w:szCs w:val="18"/>
                      <w:lang w:eastAsia="tr-TR"/>
                    </w:rPr>
                    <w:t> ve benzeri) görülen bir eksiklik veya hata varsa, icmallerin TYDBİS'e kayıt süresi boyunca gerekli düzeltmeler yapılır. Ek-4 ve Ek-6 İlçe İcmalleri ilçe müdürlüğünce, ilçe müdürlüğünün olmadığı yerde il müdürlüğünce son başvuru tarihinden itibaren on gün içerisinde TYDBİS'e kayıt edilir. İl müdürlüğü tarafından sistemden alınan Ek-5’te yer alan Tarımsal Yayım ve Danışmanlık Hizmetlerine Destekleme Ödemesi Yapılması Hakkında Tebliğ Kapsamında Destekleme Ödemesi Yapılacak Kişi/Kuruluşlara Ait İl İcmali ve Ek-7’de yer alan Tarımsal Yayım ve Danışmanlık Desteğine Başvuran Kişi/Kuruluşun Hizmet Sunduğu Tarımsal İşletmelere Ait İl İcmali çıktıları onaylanarak askıya çıkarılmak üzere başvurunun yapıldığı ilçe müdürlüklerine gönderilir. Son başvuru tarihinden itibaren on gün sonra il ve ilçe müdürlüklerinde askıya çıkarılır. İcmaller beş gün süreyle askıda bırakılır. Askıya çıkma ve indirme tarih ve saati tutanağa bağlanır. Askı süresince il müdürlüğüne yapılan itirazlar en geç beş gün içerisinde il teknik komitesi tarafından değerlendirilerek karara bağlanır ve kabul edilen değişiklikler icmale işlenerek kesinleşmiş Ek-5 ve Ek-7 icmalleri alınır. Herhangi bir itiraz olmadığı takdirde icmallerdeki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arımsal işletme birden fazla kişi ve kuruluştan hizmet aldığı takdirde, yazılış sırasına göre olmak üzere; ceza durumu, kuruluşa üyelik durumu, işletmenin ağırlıklı tarımsal faaliyeti ile tarımsal danışmanlık hizmetinin uyumu, tarım danışmanı sertifika türü, yetki belgesi tarihi, sözleşme tarihi ve başvuru tarihine göre il müdürlüğünün belirlediği bir kuruluştan hizmet alır. Diğer kişi ve kuruluş, icmaller askıya çıkmadan önce Ek-3’teki icmalde eksilen tarımsal işletmelerin yerine yeni tarımsal işletmeler belirler. Bu tarımsal işletmelerle ilgili belgeleri ve yeniden düzenlediği Ek-3’teki icmali TYDD başvurusunun yapıldığı il/ilçe müdürlüğüne sunar ve Ek-3’teki icmalde başka bir değişiklik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cmalleri askıya çıkarma ve indirme tarihinin resmî tatil gününe denk gelmesi halinde icmalleri askıya çıkarma ve indirme işlemi resmî tatili takip eden ilk iş günü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şvuru bitiş tarihinden sonra Ek-4 ve Ek-6 İcmallerinin TYDBİS'e kayıt edilmesi esnasında tarımsal işletmelerle yapılan sözleşmeler ve Bakanlık kayıt sistemlerinden alınan belgelerde tespit edilen eksik ve hataların düzeltilmesi neticesinde oluşan değişiklikler ile askı süresi içinde verilen itiraz dilekçelerinde talep edilen değişiklikler dışında çiftçinin beyanı ile 5 inci maddenin birinci fıkrasının (a) bendinde belirtilen kayıt sistemlerinde yapılacak güncellemeler TYDD ödemesine esas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YDD’ye başvurmuş olan kişi ve kuruluşlardan, il/ilçe müdürlüklerinde oluşturulan komisyonlarca veya Başkanlıkça Yönetmelik, Uygulama Esasları ve bu Tebliğ kapsamında yapılan denetleme ve inceleme sonucu Yönetmeliğin 24 üncü maddesinde tanımlanan cezalardan kınama ve üstü ceza verilmiş kişi ve kuruluşlar il/ilçe icmalinden çıkar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arımsal danışmanlık hizmet sözleşmesi herhangi bir nedenden dolayı tek taraflı veya karşılıklı feshedilen tarımsal işletmeler il/ilçe icmalinden çıkar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YDD birinci ve ikinci dilim ödemeleri yapılmadan önce; tarım danışmanının sözleşme yapıldığı tarihten itibaren SGK prim ödemesinin aylık bazda icmalini gösteren belge, ücret hesap pusulası ve maaş dekontları, teminat alınması ve ödeme icmallerinin Başkanlığa gönderilmesi aşağıdaki şekilde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1/6/2022 tarihi sonrasına kadar gönderilmesi gereken birinci dilim ödemeye esas il icmali ile 1/11/2022 tarihi sonrasına kadar gönderilmesi gereken ikinci dilim ödemeye esas il icmali Başkanlığa gönderilmeden önce; tarımsal danışmanlık hizmeti sunan kuruluşlarda istihdam edilen tarım danışmanının sözleşme yapıldığı tarihten itibaren SGK prim ödemesinin aylık bazda icmalini gösteren belge Banka veya diğer banka maaş dekontları ile kuruluş tarafından tarım danışmanı adına düzenlenmiş ücret hesap pusulası TYDD başvurusunun yapıldığı il/ilçe müdürlüğüne teslim edilir. Bu işlemi uygulamayan kuruluşlar il/ilçe icmalinden çıkar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rımsal danışmanlık hizmeti sunan kişi ve kuruluşlar, ödenecek olan toplam TYDD tutarının %10’u kadar süresiz banka teminat mektubunu 11 inci maddenin ikinci fıkrasında belirtilen yetkili kişiler aracılığı ile 1/6/2022 tarihinden önce il müdürlüğüne teslim eder veya ödenecek olan toplam TYDD tutarının %5’i kadar tutarı, il defterdarlığınca açılan hesaba yatırır. İl müdürlüğü tarafından teyidi alınan kesin teminat mektupları muhafazası için defterdarlık muhasebe müdürlüğüne teslim edilir. Bu işlemi uygulamayan kişi ve kuruluşlar il/ilçe icmalinden çıkar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eminat mektuplarının toplam tutarı ödenecek olan toplam TYDD tutarının %10’undan az olmamak kaydıyla, T.C. Ziraat Bankası ve/veya diğer bankalardan, birden fazla kesin teminat mektubu alı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1/11/2022 tarihi sonrasına kadar gönderilmesi gereken ikinci dilim ödemeye esas il icmali Başkanlığa gönderilmeden önce serbest tarım danışmanı, ziraat odası ve üretici örgütlerinin vadesi geçmiş vergi borcu olmadığına dair ilgili kurumdan alınan belge TYDD başvurusunun yapıldığı il/ilçe müdürlüğüne teslim edilir. Bu işlemi uygulamayan kişi ve kuruluşlar il/ilçe icmalinden çıkar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u Tebliğin uygulama süresince iki defa olmak üzere 1/6/2022 tarihinden sonra birinci dilim ve 1/11/2022 tarihinden sonra yapılacak olan ikinci dilim ödemesine ait Ek-4 ve Ek-6 ödeme icmalleri ilçe müdürlüğünden il müdürlüğüne beş gün içinde, Ek-5 ve Ek-7 icmalleri il müdürlüğünden Başkanlığa on gün içind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ri ödemesi olan kişi ve kuruluşların icmalleri, geri ödeme işlemi tamamlandıktan sonra Başkanlığa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arımsal danışmanlık hizmeti sunan kişi ve kuruluşa 13 üncü maddenin sekizinci fıkrası kapsamında ödeme yapılabilmesi için, 36 haftalık hizmet sunumu tamamlandıktan sonra, Ek-7’de yer alan Tarımsal Yayım ve Danışmanlık Desteğine Başvuran Kişi/Kuruluşun Hizmet Sunduğu Tarımsal İşletmelere Ait İl İcmali ve Ek-11’de yer alan Tarımsal Yayım ve Danışmanlık Hizmetlerine Destekleme Ödemesi Yapılması Hakkında Tebliğ Kapsamında Doğum İznine Ayrılan Tarım Danışmanları İçin Destekleme Ödemesi Yapılacak Kişi/Kuruluşlara Ait İlçe/İl İcmali düzenlenerek Başkanlığa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Tarımsal danışmanlık hizmeti sunan kişi ve kuruluşlar; Yönetmelik, bu Tebliğ ve Uygulama Esaslarında belirtilen form ve raporları il/ilçe müdürlüğüne teslim edene kadar ödeme icmalleri düzenl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aşkanlığa gönderilen Ek-5’te yer alan il icmalleri ödeme işlemleri yapılmak üzere, ilgili biri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Ödemeler, Bakanlık tarafından gerekli kaynağın bankaya aktarılmasını müteakip Banka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1) TYDD’ye başvuran kişi ve kuruluşlara, Uygulama Esaslarında belirlenen işletme sayısının % 80’inin altına düşmemesi ve hizmet sunması koşulu ile bir tarım danışmanı için 52.000 TL TYDD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kanlık tarafından yetkilendirilerek tarımsal yayım ve danışmanlık hizmeti sunan; üretici örgütü, ziraat odası ve bunların şubeleri de dahil olmak üzere bünyelerinde çalıştırdıkları en fazla beş tarım danışmanı için TYDD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işi ve kuruluşa her bir tarım danışmanı için yıllık 52.000 TL TYDD, 31/12/2022 tarihine kadar hizmet sunumu zorunluluğu saklı kalmak kaydıyla, 1/6/2022 tarihinden sonra 26.000 TL ve 1/11/2022 tarihinden sonra 26.000 TL olmak üzere iki dilim halinde Bakanlıkça belirlenen tarihlerd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deme tarihleri kaynak durumuna göre Bakanlıkça belirlenir. TYDD ödemeleri 2022 yılı bütçesinden karşılanır. Başkanlık, iller bazında TYDD desteği verilecek serbest tarım danışmanı ile kuruluşlardaki tarım danışmanı sayısı ve öncelik kriterlerini belirlemey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Üzerinde haciz kararı bulunan kişi ve kuruluşlara 31/12/2022 tarihine kadarki hizmet sunumunu müteakip TYDD ödemesi yapılır. Bu durumdaki kişi ve kuruluşların birinci dilim TYDD ödemesi 31/12/2022 tarihine kadarki hizmet sunumu sonuna erte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Tarımsal danışmanlık hizmeti sunan kişi ve kuruluşlara 17 nci madde kapsamında yapacakları geri ödeme işlemi tamamlanana kadar TYDD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TYDD ödemeleri, şubesi olan kuruluşlar için, yetki belgesinin verildiği ilin banka şubesinden yapılır. Merkezinde faaliyet göstermeyen kuruluşlara şubeleri için ödeme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Tarımsal danışmanlık hizmeti sunan kadın tarım danışmanının doğum yapması ve durumu doktor raporu ile belgelemesi şartıyla, tarımsal danışmanlık hizmeti sunan kişi ve kuruluşun talep etmesi durumunda, bu Tebliğde belirtilen hizmet sunumunun en az 36 haftalık süresinde tarımsal danışmanlık hizmeti sunmaları halinde, tarımsal danışmanlık hizmeti sunan kişi ve kuruluşa tarım danışmanı için 36.000 TL öden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l Teknik Komit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 teknik komitelerinin görev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1) İl teknik komiteleri aşağıdaki görevleri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 teknik komitesi il düzeyinde tarımsal yayım ve danışmanlık hizmet sunumunun kalite ve verimliliğini artırmak, hizmet sunumundaki aksaklıkları ortadan kaldırmak için ilgili mevzuata uygun her türlü tedbir ve kararı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 teknik komitesi tarımsal danışmanlık hizmetleri kapsamında, düzenlenecek faaliyetlerin sayısını artırmaya, yeni faaliyet eklemeye ve faaliyetlerin konusunu belirlemey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 teknik komitesi tarımsal danışmanlık hizmeti sunan kişi ve kuruluşların TYDD’ye başvurularını sağlamak üzere her türlü tedbiri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teknik komitesi il düzeyinde tarımsal danışmanlık hizmet sunumu ve TYDD ile ilgili her türlü işlemi denetlemek üzere gerek görürse, il müdürlüklerinden koordinasyon ve tarımsal veriler şube müdürü başkanlığında oluşturulan denetleme komisyonunu görevlendir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 teknik komitesi gerçeğe aykırı beyanda bulunanlar hakkında gerekli idari ve hukuki işlemleri yapmaya yetkilidir ve alınan kararların uygulanması yönünde komite başkanı aracılığı ile ilgili mercilere girişimd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 teknik komitesi haksız yere TYDD’den yararlandığı tespit edilen kişi ve kuruluşların beş yıl süreyle hiçbir destekleme programından yararlandırılmamasını değerlendirir ve karara bağlar. Ayrıca gerçeğe aykırı beyanda bulunulduğunu tespit eden il/ilçe müdürlüğü de, ilgili Cumhuriyet Başsavcılığına suç duyurusunda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İl teknik komitesi, bu Tebliğin uygulanması sırasında ortaya çıkabilecek ihtilaflı konuları çözmeye ve karar almaya yetkilidir. İl teknik komitesinin kararlarına yapılan itirazlar Merkez Teknik Komitesi bünyesinde Yönetmelik hükümlerine göre oluşturulan disiplin komisyonu tarafından değerlendirilir ve kesin olarak karar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lerin denetimine ilişkin görev ve yetk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1) Tarımsal yayım ve danışmanlık desteği uygulamasının denetimini sağlayacak tedbirleri almaya Bakanlık yetkilidir. Uygulamaya ilişkin inceleme ve denetimler Bakanlık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uygulamaları, inceleme ve denetimin yanı sıra ilgili mevzuatın öngördüğü her türlü denetime ta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pılan denetimler sırasında, tarımsal danışmanlık hizmeti sunan kişi ve kuruluşların, tarımsal işletme sahiplerinin, bilgilerinde gerçeğe aykırı beyan veya verdikleri belgelerde sahte evrak tespit edilmesi halinde bunlar hakkında ilgili Cumhuriyet Başsavcılıklarına suç duyurusunda bulunulur. Ayrıca ilgili memurlar hakkında da gerekli yasal işlemler yürütülür. Bakanlık, gelen münferit şikâyet ve ihbarları ayrıca değerlendir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steklemeden Yararlanamayacaklar, Desteklemenin Geri Alınması,</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dari Yaptırımlar ve Diğer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den yararlanamayaca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1) Aşağıda belirtilen kişi ve kuruluşlar TYDD ödemesinden fayda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5 inci maddenin birinci fıkrasında belirtilen nitelikleri taşımayan tarımsal işletmelere tarımsal danışmanlık hizmeti sun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k-8’de yer alan Tarım Danışmanlarının Sertifika Bölümlerine uygun sertifikaya sahip serbest tarım danışmanları, tarım danışmanı istihdam eden ziraat odaları ve üretici örgütlerinden istenen belgelerle birlikte 12 nci maddenin birinci fıkrasının (a) bendinde belirtilen yer ve süre içerisinde başvurmay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YDD ödemesinden faydalanmak üzere başvuru yapan kişi ve kuruluşlardan gerçeğe aykırı beyanda bulunan ve belge ibraz ed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amu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Men edildiği süre ile sınırlı olmak üzere, tarımsal desteklemelerin herhangi birinden men edilmiş olan tarımsal danışmanlık hizmeti suna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arımsal desteklemelerden herhangi birinden men edilen bir tarımsal işletmenin men edildiği süre boyunca, bu tarımsal işletmeye tarımsal danışmanlık hizmeti suna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Yönetmelik, Uygulama Esasları ve bu Tebliğ kapsamında yapılan inceleme ve denetleme sonrası, yapılan hizmet sunumu süresince; Yönetmeliğin 24 üncü maddesinde belirtilen uyarma, kınama, sertifikanın/yetki belgesinin geçici olarak alıkonulması, sertifikanın/yetki belgesinin iptali cezalarından kınama ve üstü ceza alan kişi ve kuruluşlar, yetki belgesi geçici iptali ve yetki belgesi iptali cezası hali hazırda devam ede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Tarımsal danışmanlık yetki belgesi iptal edilen kuruluşun başkanı veya yönetim kurulu üyesinin, cezanın verildiği tarihten sonra görev aldığı tarımsal danışmanlık hizmeti sunan başka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Tarım danışmanı ve/veya tarım yayımcısı belgesine sahip olan kişiler aynı zamanda tarımsal işletme sahibi ise ve sahip olduğu sertifika bölümünde kendi işletmesi tarımsal danışmanlık hizmeti alıyorsa, bu tarımsal işletme için tarımsal danışmanlık hizmeti suna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Tarımsal işletmelere 15/1/2022-31/12/2022 tarihleri arasındaki süreden daha az süreli tarımsal danışmanlık hizmeti suna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İstihdam ettiği tarım danışmanını bu Tebliğde belirtilen hizmet sunumu süresince birden fazla değiştiren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Bu Tebliğin uygulama süresince tarım danışmanının hizmet sunduğu tarımsal işletme sayısı, ölüm hali hariç olmak üzere, Uygulama Esaslarında belirlenen azami işletme sayısının % 80’inin altına düşen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Tarım danışmanının, 8 inci maddenin birinci fıkrasının (d) bendi hükmüne uygun olarak aylık bazda banka ve diğer banka maaş dekontu ile kuruluş tarafından tarım danışmanı adına düzenlenmiş ücret hesap pusulası ve SGK prim ödemesi belgesi ile teminat veya teminat mektubunu il/ilçe müdürlüğüne süresinde teslim etmeye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Tarım danışmanı istihdam etmeyen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15/1/2022 tarihinden sonra Tarımsal Danışmanlık Yetki Belgesi alan kişi ve kuruluşlar ile şube izni a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Yönetmelik, Uygulama Esasları ve bu Tebliğde belirtilen hükümleri yerine getirmeye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Yönetmelik, Uygulama Esasları ve bu Tebliğde belirtilen form ve raporları düzenlemeyen, bunları il/ilçe müdürlüğüne belirlenen süre içerisinde göndermeye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nin geri alınması ve teminatın iad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1) Aşağıda belirtilen durumlarda bir dilimi veya tamamı ödenmiş olan TYDD, 5488 sayılı Kanunun 23 üncü maddesi hükümlerine göre geri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ımsal danışmanlık hizmeti sunan kişi ve kuruluşların il/ilçe müdürlüğünde oluşturulan komisyonlar veya Başkanlıkça yapılacak inceleme ve denetimler sonrası bu Tebliğ kapsamında yapılan hizmet sunumu süresince Yönetmeliğin 24 üncü maddesinde belirtilen cezalardan kınama ve üstü ceza alan kişi ve kuruluşlara yapılan TYDD öd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 Tebliğin uygulama süresince tarımsal danışmanlık hizmeti sunan kişi ve kuruluştaki tarım danışmanının hizmet sunduğu tarımsal işletme sayısı, ölüm hali hariç olmak üzere Uygulama Esaslarında belirlenen azami işletme sayısının % 80’inin altına düşen kişi ve kuruluşlara bu tarım danışmanı için yapılan TYDD öd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arımsal danışmanlık yetki belgesi iptali cezası alan kuruluşun ortağı, başkanı veya yönetim kurulu üyesi, cezanın verildiği tarihten sonra görev aldığı diğer tarımsal danışmanlık hizmeti sunan kuruluşlara ödenen yılı TYDD.</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16 ncı maddede yer alan kişi ve kuruluşlara yapılan TYDD öd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YDD son ödemesinin gerçekleşmesini takiben tarımsal danışmanlık hizmeti sunan kişi ve kuruluşun, SGK prim borcu ile vadesi geçmiş vergi borcu olmadığına dair ilgili kurumlardan aldığı belgeler ile birlikte il müdürlüğüne müracaatı halinde teminat mektubu veya hesaba yatırılan tutar kendisine iade edilir. Tarımsal danışmanlık hizmeti sunan kişi ve kuruluşa ödenen TYDD’nin herhangi bir nedenle geri alınması durumunda gerektiğinde teminattan mahsup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rımsal danışmanlık hizmeti sunan serbest tarım danışmanının bu Tebliğ kapsamında yapılan hizmet sunumu süresi içerisinde ölümü halinde, ödenmiş olan TYDD geri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dari yaptır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1) Yükümlülüklerini yerine getirmeyerek haksız yere TYDD ödenmesine neden olanlar ile haksız yere TYDD ödemesinden yararlanmak üzere sahte veya içeriği itibarıyla gerçek dışı belge düzenleyen ve kullanan kişi ve kuruluşlar hakkında gerekli cezai ve diğer kanuni işlemler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dari hata sonucu düzenlenen belgelerle yapılan ödemeler hariç olmak üzere bu Tebliğ hükümlerine aykırı olarak haksız yere TYDD ödemesinden yararlananlar hakkında 5488 sayılı Kanunun 23 üncü maddesi uyarınca işlem yapılır, alınan teminat mektubu veya il müdürlüğü adına açılmış olan hesapta bulunan miktar Hazine adına irat kay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ğer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1) Bakanlık, doğal afet, salgın hastalık gibi olağanüstü durumlarda bu Tebliğ kapsamında belirtilen hizmetlerin yürütülmesine yönelik düzenleme yap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1) 23/11/2019 tarihli ve 30957 sayılı Resmî Gazete’de yayımlanan Tarımsal Yayım ve Danışmanlık Hizmetlerine Destekleme Ödemesi Yapılması Hakkında Tebliğ (Tebliğ No: 2019/49)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szCs w:val="18"/>
                      <w:lang w:eastAsia="tr-TR"/>
                    </w:rPr>
                    <w:t>(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w:t>
                  </w:r>
                  <w:r>
                    <w:rPr>
                      <w:rFonts w:eastAsia="Times New Roman" w:cs="Times New Roman" w:ascii="Times New Roman" w:hAnsi="Times New Roman"/>
                      <w:sz w:val="18"/>
                      <w:szCs w:val="18"/>
                      <w:lang w:eastAsia="tr-TR"/>
                    </w:rPr>
                    <w:t>(1) Bu Tebliğ hükümlerini Tarım ve Orman Bakan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rPr/>
      </w:pPr>
      <w:r>
        <w:rPr/>
        <w:drawing>
          <wp:inline distT="0" distB="0" distL="0" distR="0">
            <wp:extent cx="4446905" cy="727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46905" cy="727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46905" cy="727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446905" cy="727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46905" cy="835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446905" cy="8357870"/>
                    </a:xfrm>
                    <a:prstGeom prst="rect">
                      <a:avLst/>
                    </a:prstGeom>
                  </pic:spPr>
                </pic:pic>
              </a:graphicData>
            </a:graphic>
          </wp:inline>
        </w:drawing>
      </w:r>
    </w:p>
    <w:p>
      <w:pPr>
        <w:pStyle w:val="Normal"/>
        <w:rPr/>
      </w:pPr>
      <w:r>
        <w:rPr/>
        <w:drawing>
          <wp:inline distT="0" distB="0" distL="0" distR="0">
            <wp:extent cx="4446905" cy="788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446905" cy="7882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446905" cy="727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46905" cy="727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46905" cy="727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46905" cy="727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46905" cy="7272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446905" cy="727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46905" cy="7272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446905" cy="727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46905" cy="7272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446905" cy="727265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29:00Z</dcterms:created>
  <dc:creator>tarimkoop3</dc:creator>
  <dc:description/>
  <dc:language>en-US</dc:language>
  <cp:lastModifiedBy>RAHMİ YALÇIN</cp:lastModifiedBy>
  <dcterms:modified xsi:type="dcterms:W3CDTF">2022-04-08T12:29:00Z</dcterms:modified>
  <cp:revision>2</cp:revision>
  <dc:subject/>
  <dc:title/>
</cp:coreProperties>
</file>