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9 Kasım 2022 SAL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2028</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IRSAL KALKINMA DESTEKLERİ KAPSAMINDA KIRSAL EKONOM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LTYAPI YATIRIMLARININ DESTEKLENMESİ HAKKINDA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20/25)’DE DEĞİŞİKLİK YAPILMASINA DAİR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22/30)</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21/11/2020 tarihli ve 31311 sayılı Resmî Gazete'de yayımlanan Kırsal Kalkınma Destekleri Kapsamında Kırsal Ekonomik Altyapı Yatırımlarının Desteklenmesi Hakkında Tebliğ (Tebliğ No: 2020/25)’in 4 üncü maddesinin birinci fıkrasının (ğ) bendine “her yıl” ibaresinden sonra gelmek üzere “Kasım ayında bir sonraki yılın uygulamalarında kullanılmak üzere” ibaresi eklenmiş, aynı fıkranın (j), (o), (p), (ş), (nn), (oo) ve (öö) bentleri aşağıdaki şekilde değiştirilmiş, aynı fıkranın (s), (bb), (kk) ve (mm) bentleri yürürlükten kaldırılmış, aynı fıkranın (cc) bendinde yer alan “en fazla 3 kW güç sağlayan” ibaresi “kullanılacak olup şebekeye bağlı olmayan, bağımsız” olarak değiştirilmiş ve aynı fıkraya aşağıdaki bentler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j) İl proje değerlendirme komisyonu: A iş planı kapsamında vali yardımcısı başkanlığında; Bakanlık il müdürü, il müdür yardımcısı ve ilgili şube müdürlerinden en az beş kişiden; B iş planı kapsamında ise vali yardımcısı başkanlığında; Bakanlık il müdürü ve il müdür yardımcısı, il özel idaresi genel sekreteri/sekreter yardımcısı, çevre, şehircilik ve iklim değişikliği il müdürü/il müdür yardımcısı, ziraat odası başkanı/başkan yardımcısı, ticaret il müdürü, sanayi ve teknoloji il müdürü/il müdür yardımcısı ile ihtiyaç duyulması halinde proje konusuna göre belirlenen diğer ilgili üniversite, sivil toplum kuruluşu ve kamu kurumu temsilcilerinden en az beş kişiden oluşturulan ve bu Tebliğ kapsamında ilinde yapılan proje başvurularını değerlendiren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o) Kırsal ekonomik altyapı: Aile işletmeciliği faaliyetlerinin geliştirilmesine yönelik altyapı sistemleri, arıcılık ve arı ürünlerine yönelik yatırımlar, bilişim sistemleri ve eğitimi, el sanatları ve katma değerli ürünler, ipek böceği yetiştiriciliği, su ürünleri yetiştiriciliği, tarımsal amaçlı birim kooperatif ve birlikler ile bunların üst birlikleri için makine parkları, tıbbi ve aromatik bitki yetiştiriciliği yatırım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p) Küçük ölçekli aile işletmesi: Elli kişiden az yıllık çalışan istihdam eden ve yıllık net satış hasılatı ya da mali bilançosu elli milyon Türk Lirasını aşmayan işlet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ş) Nihai rapor: B iş planı kapsamında yatırıma ait fiili uygulamaların tamamlanmasını takiben ödeme talebi evrakı ile yatırımcı tarafından hazırlanıp il müdürlüğüne teslim edilen rapor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nn) A iş planı: 5.000 Türk Lirası ile 500.000 Türk Lirası arası bütçe içeren başvuru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o) B iş planı: 50.000 Türk Lirası ile 1.000.000 Türk Lirası arası bütçe içeren başvuru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ö) Birincil Üretim Tesisi: Bitkisel ve hayvansal üretim yapan, tarımsal faaliyette bulunan, Bakanlık tarafından oluşturulmuş kayıt sistemlerinden herhangi birine kayıtlı olan tarımsal işlet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tt) Bakanlık kayıt sistemi: Bakanlık tarafından tarımsal üretime yönelik oluşturulan kayıt sistem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uu) Bütçe belirleme komisyonu: Bakanlığın destekleme politikalarına göre bu Tebliğde yer alan esaslar doğrultusunda yatırım bütçelerini belirleyen, illerin katsayılarını hesaplayarak bütçenin bu katsayı oranında il bazında dağılımını yapan ve Genel Müdürlük tarafından; aralarında ilgili genel müdür yardımcısı ve daire başkanının bulunduğu en az beş kişiden oluşturulan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üü) Küçük aile işletmesi: Bitkisel üretim yapan işletmelerde tarımsal faaliyette bulunduğu beş dekara kadar tarım arazisi varlığı olan; hayvancılık işletmelerinde ise elli başa kadar büyükbaş veya üç yüz başa kadar küçükbaş hayvan varlığı olan işlet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vv) Referans fiyat: Genel Müdürlük ve/veya il müdürlüklerinde oluşturulan Referans Fiyat Komisyonu tarafından belirlenerek listeler halinde yayımlanan makine ve ekipman fiyat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y) Referans fiyat komisyonu: Genel Müdürlükte ilgili daire başkanı başkanlığında ilgili daire personeli içinden, il müdürlüklerinde ise il müdürü ve/veya il müdür yardımcısı başkanlığında il proje yürütme birimi personeli içinden en az üç kişiden oluşturulan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Aynı Tebliğin 7 nci maddesinin ikinci fıkrasının (ç) bend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ç) Projelerin uygulamasını; bu Tebliğ, yürürlükteki ilgili mevzuat ve bu amaçla Genel Müdürlük tarafından hazırlanan güncel uygulama rehberi hükümleri doğrultusunda kontrol eder, izler ve değerlendirir. Ödeme taleplerini inceleyerek uygun olanları il müdürlüğünün onayından sonra Genel Müdürlüğ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Aynı Tebliğin 8 inci maddesinin birinci fıkrasının (f) bendi ile beşinci, altıncı, on ikinci ve on beşinci fıkraları aşağıdaki şekilde değiştirilmiş, yedinci fıkrasına “tarımsal amaçlı” ibaresinden sonra gelmek üzere “birim” ibaresi eklenmiş, onuncu fıkrasında yer alan “son ödemenin” ibaresi “başvurunun” şeklinde ve “üç” ibaresi “beş” şeklinde ve on yedinci fıkrasında yer alan “Ülkemizde üretilen elektrikli traktörler haricinde kendinden” ibaresi “kendi” şeklinde değiştirilmiş, aynı maddenin on altıncı fıkrası yürürlükten kaldırılmış ve aynı maddeye aşağıdaki fıkralar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f) Tarımsal amaçlı birim kooperatif ve birlikler ile bunların üst birlikleri için makine par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5) Tarımsal ürünlerin depolanmasına yönelik başvurularda çelik silo ve soğuk hava deposu yapımına yönelik yeni tesislerin yapımı ile yenilenebilir enerji ve/veya soğuk hava deposu ekipmanıyla sınırlı olmak kaydı ile teknoloji yenileme ve/veya modernizasyonu hibe desteği kapsamında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Yatırım yeri; sadece köy, belde, kırsal mahalle ve tüm illerde nüfusu 20.000’den az olan yerleşim yerlerinde ise başvuru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2) Tarımsal amaçlı birim kooperatifler ve birlikler ile bunların üst birliklerince yapılacak başvurularda kira süresi şartı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5) Aile işletmeciliği faaliyetlerinin geliştirilmesine yönelik altyapı sistemleri konusunda yapılan örtü altı tarım başvuruları, 25/6/2014 tarihli ve 29041 sayılı Resmî Gazete’de yayımlanan Örtü Altı Kayıt Sistemi Yönetmeliği hükümlerine uygun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8) Tuzun 16/8/2013 tarihli ve 28737 sayılı Resmî Gazete’de yayımlanan Türk Gıda Kodeksi Tuz Tebliği (Tebliğ No: 2013/48)’ne uygun olarak işlenmesi, paketlenmesi ve depolanması kapsamında kapasite artırımı ile teknoloji yenileme ve/veya modernizasyon niteliğindeki proje başvuruları hibe desteği kapsamı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9) 6/6/1985 tarihli ve 3218 sayılı Serbest Bölgeler Kanununa göre kurulmuş serbest bölgelerde yapılacak yatırımlar için başvuru kabul edilmemekt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Aynı Tebliğin 9 uncu maddesinin birinci fıkrasında yer alan “Ekim” ibaresi “Kasım”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Aynı Tebliğin 10 uncu maddes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ADDE 10- (1) Projelerin son tamamlanma tarihi mücbir sebepler hariç; A iş planı kapsamında hibe sözleşmesinin imzalandığı tarihten itibaren altmış gün, B iş planı kapsamında ise hibe sözleşmesinin imzalandığı takvim yılının Kasım ayının son iş gün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Aynı Tebliğin 11 inci maddesinin ikinci fıkrası aşağıdaki şekilde değiştirilmiş, aynı maddenin üçüncü fıkrası yürürlükten kaldırılmış ve aynı maddenin yedinci fıkrasının (a) bend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El sanatları ve katma değerli ürünler hariç, başvuru sahiplerinin Bakanlık tarafından oluşturulan kayıt sistemlerinden başvuru konusu ile ilgili olan kayıt sistemine son başvuru tarihinden önce kayıtlı olması gerekir. A iş planı kapsamında proje sunacak başvuru sahibi gerçek ve tüzel kişilerin ise; son başvuru tarihinden önce en az bir yıldır söz konusu sistemlere kayıtlı olması gerekmekt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 Çiftçilerin; Bakanlık tarafından oluşturulmuş kayıt sistemlerinden herhangi birine kayıtlı olduklarına dair belgeyi ve su ürünleri konusunda başvuru yapacakların Su Ürünleri Yetiştiriciliği Belg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Aynı Tebliğin 12 nci maddesinin üçüncü fıkrasında yer alan “kooperatif ve birlikler” ibaresi “birim kooperatif ve birlikler ile bunların üst birlikleri” şeklinde değiştirilmiş ve aynı maddeye aşağıdaki fıkra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4) İl özel idaresi ve belediye gibi kamu kurum ve kuruluşları, bunların vakıf ve birlik benzeri teşekkülleri ile içinde bulundukları ortaklıkların başvuruları Program kapsamında değerlendi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Aynı Tebliğin 13 üncü maddesinin birinci fıkrasında yer alan “300.000 TL” ibaresi “500.000 Türk Lirası”, “600.000 TL” ibaresi “1.000.000 Türk Lirası” şeklinde, ikinci fıkrası aşağıdaki şekilde ve üçüncü fıkrasında yer alan “kadar hibe yoluyla destek” ibaresi “hibe” şeklinde değiştirilmiş ve dördüncü fıkrası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A iş planı kapsamında hibeye esas proje tutarı alt limiti 5.000 Türk Lirası, B iş planı kapsamında ise 50.000 Türk Lirasıdır. Bu limitin altındaki başvurular kabul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Aynı Tebliğin 15 inci maddesinin beşinci fıkrasında yer alan “Hibeye” ibaresi “B iş planı kapsamında hibeye” şeklinde, altıncı fıkrasında yer alan “Hibe sözleşmesine” ibaresi “B iş planı kapsamında hibe sözleşmesine” şeklinde ve yedinci fıkrasında yer alan “Yatırımcı” ibaresi “B iş planı kapsamında yatırımcı”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Aynı Tebliğin 16 ncı maddesinin ikinci, beşinci, yedinci, onuncu ve on ikinci fıkraları aşağıdaki şekilde değiştirilmiş, sekizinci ve on üçüncü fıkraları yürürlükten kaldırılmış, dokuzuncu fıkrasında yer alan “3” ibaresi “5” şeklinde değiştirilmiş ve aynı fıkrada yer alan “veya Stand-Alone” ibar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Yeni tesis ve kısmen yapılmış yatırımların tamamlanması niteliğindeki başvurularda hibeye esas proje gideri sadece inşaat faaliyetinden ibaret olamaz. Ancak çelik silo, soğuk hava deposu ve sera yatırımları sadece inşaat faaliyetinden ibaret o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5) Program kapsamında yapılacak yeni tesis ve kısmen yapılmış yatırımların tamamlanması niteliğindeki yatırımlarda, yatırıma konu işleme alanı dışında ihtiyaç duyulan idareye ait personel odaları, yatakhane, yemekhane, teşhir ve satış reyonu, bekçi kulübesi, bahçe duvarı, çit, tesis bahçesinin düzenlenmesi gibi bölümler ve bunlara ait giderler idarî alan olarak ve hibeye uygun harcamalar kapsamında değerlendirilir. Bu harcamaların toplamı hibeye esas inşaat giderinin %15’ini, her yapı için kazı, dolgu ve reglaj işleri, yapının toplam hibeye esas inşaat giderinin %6’sını ve alansal olarak idarî alan, toplam inşaat alanının %30’unu aş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7) Proje uygulaması ile ilgili mevzuat gereği başvuru aşamasında alınması gerekli izin, ruhsat ve denetim işleri ile yapılması zorunlu olan tüm işlemlerin yerine getirilmesinden yatırımcılar sorumludur. İlgili mevzuat gereği alınması gerekli izin ve ruhsatlar, hibe sözleşmesi ekinde, tesis tamamlandıktan sonra alınması gerekli izin ve ruhsatlar ise en geç nihai rapor ekinde sunulmak zorundadır. Ancak, yatırımcının, inşaat işleri ile ilgili mevzuat gereğince alınması gerekli izin ve ruhsatları ilgili kurumdan kaynaklanan sebeplerle hibe sözleşmesi aşamasında sunamaması ve bu durumu belgelendirmesi halinde, yatırımcıya, il müdürlüğünün uygun görüşü ile söz konusu belgeleri temin ederek hibe sözleşmesi imzalaması için otuz gün süre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0) Şebekeden bağımsız (off-grid) sistemlerde bağlantı anlaşması istenmez. İl proje değerlendirme komisyonu ve il proje yürütme birimi, işletmelerin şebekeden bağımsız (off-grid) yenilenebilir enerji yatırımları için proje onay yetkisine sahip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2) Çelik silo, sera ve soğuk hava deposu yatırımları hariç inşaat gideri; yeni tesis ve kısmen yapılmış yatırımların tamamlanması niteliğindeki yatırımlarda hibeye esas proje tutarının %80’inden, kapasite artırımına yönelik yatırımlarda %60’ından, teknoloji yenileme ve/veya modernizasyona yönelik yatırımlarda ise %20’sinden fazla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Aynı Tebliğin 17 nci maddesinin ikinci fıkrası aşağıdaki şekilde değiştirilmiş, üçüncü fıkrasında yer alan “Kısmen yapılmış yatırımların tamamlanması” ibaresi “Kapasite artırımı” şeklinde ve sekizinci fıkrasında yer alan “sulama çözümleri” ibaresi “fertigasyon çözümleri” şeklinde değiştirilmiş ve aynı maddenin onuncu fıkrası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Yeni tesis ve kısmen yapılmış yatırımların tamamlanması niteliğindeki başvurularda hibeye esas proje gideri sadece makine ve ekipman alım giderinden ibaret olamaz. Ancak su ürünleri yetiştiriciliği yatırımlarında hibeye esas proje gideri sadece makine ve ekipman alım giderinden ibaret o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Aynı Tebliğin 18 inci maddesinin birinci fıkrasının (l) bendi aşağıdaki şekilde değiştirilmiş, (m) bend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l) Sarf malze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Aynı Tebliğin 23 üncü maddesine ikinci fıkrasından sonra gelmek üzere aşağıdaki fıkra eklenmiş ve diğer fıkralar buna göre teselsül et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Bakanlık bilgi sistemlerinde herhangi bir aksaklık olması halinde Genel Müdürlük gerekli önlemleri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Aynı Tebliğin 24 üncü maddesinin dördüncü fıkrasında yer alan “ilk” ibaresi “üç” şeklinde değiştirilmiş ve aynı maddenin beşinci fıkrasına “tarihini” ibaresinden sonra gelmek üzere “takip eden üç iş günü içerisinde yapılacak toplantıyı” ibaresi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Aynı Tebliğin 25 inci maddesinin başlığı “Başvuruların idari uygunluk ile başvuru sahibi ve projenin uygunluğu açısından incelenmesi” şeklinde, birinci fıkrası aşağıdaki şekilde değiştirilmiş ve aynı maddenin ikinci fıkrası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Belge ve dokümanların yüklenmesinin ardından, il proje değerlendirme komisyonu, başvuruları güncel uygulama rehberinde yayımlanacak Başvuruların İdari Uygunluk Kontrol Listesi ile Başvuru Sahibi ve Projenin Uygunluk Değerlendirme Tablosu Kriterlerine göre inceler. Uygun bulunan başvurular değerlendirmey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szCs w:val="18"/>
                      <w:lang w:eastAsia="tr-TR"/>
                    </w:rPr>
                    <w:t>Aynı Tebliğin 26 ncı madd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Aynı Tebliğin 27 nci maddesinin birinci, üçüncü ve dördüncü fıkralar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Başvurular değerlendirilirken; başvuru sahibinin niteliği, yatırım yerinin karakteristiği, yatırımın sektörel önceliği ve başvuru sahibinin daha önce hibeden yararlanma durumu gibi kriterler göz önün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Uygun başvurular, Ek-5 dikkate alınarak aldıkları nihai puana göre en büyükten en küçüğe doğru sıralanır ve teklif listeleri hazırlanır. Genel değerlendirme raporu, değerlendirme sonuç tablosu ve program teklif listelerinin veri giriş sistemi üzerinden alınan çıktıları, komisyonca imzalanan üst yazı ile birlikte Elektronik Belge Yönetim Sistemi üzerinden Genel Müdürlüğ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Genel değerlendirme raporu, değerlendirme sonuç tablosu ve program teklif listelerinin çıktıları ile başvuru sahiplerince girişi yapılan başvuru dosyaları, 18/10/2019 tarihli ve 30922 sayılı Resmî Gazete’de yayımlanan Devlet Arşiv Hizmetleri Hakkında Yönetmelik hükümlerine göre il müdürlüklerinde muhafaz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szCs w:val="18"/>
                      <w:lang w:eastAsia="tr-TR"/>
                    </w:rPr>
                    <w:t>Aynı Tebliğin 29 uncu maddesinin ikinci fıkrasının (ç) bendinde yer alan “Başvurunun uygulama için” ibaresi “Projenin uygulama süresinin” şeklinde değiştirilmiş, (ğ) bendi yürürlükten kaldırılmış, (h), (k) ve (t) bentleri aşağıdaki şekilde değiştirilmiş ve aynı fıkraya aşağıdaki bentler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h) B iş planı kapsamında, 22/11/1984 tarihli ve 3083 sayılı Sulama Alanlarında Arazi Düzenlenmesine Dair Tarım Reformu Kanunu ve/veya 18/12/1981 tarihli ve 2565 sayılı Askeri Yasak Bölgeler ve Güvenlik Bölgeleri Kanunu kapsamında konulan şerhler için ilgili kurumdan yatırım yapılmasında sakınca olmadığına dair belge alınmış yatırım yerleri ile organize sanayi bölgesi, tarıma dayalı ihtisas organize sanayi bölgesi ve ihtisas küçük sanayi sitesi tarafından yatırım yerlerine konulan ipotek veya şerhler, organize sanayi bölgelerinin kuruluşunda kullanılan krediler nedeniyle konulan ipotek ve şerhler ile bu Tebliğ kapsamında yapılacak başvurular için yatırım yerinin kiralanmış olması durumunda kira sözleşmeleri nedeniyle yatırım yerlerine konulan şerhler hariç, yatırım yerinin tapu kaydında ipotek, haciz, ihtiyati tedbir ve yatırımın sürdürebilirliğini etkileyebilecek şerhler bulunması ve/veya hakkında dava açılmı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k) Başvuruda belirtilen hibeye esas proje tutarının alt limitin altında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t) Her iki iş planı kapsamında yapılacak tüm başvurular için başvuruya konu faaliyetin 8 inci maddede belirtilen alanlar dışında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y) Çelik silo ve soğuk hava deposunda yenilenebilir enerji üretim tesisleri yapımı ve/veya soğuk hava deposu ekipmanı alımı hariç teknoloji yenileme ve/veya modernizasyon ile kısmen yapılmış yatırımların tamamlanması ve kapasite artırımı niteliğinde hibe başvurusu yap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z) Başvuru sahibi hakkında iflas, konkordato veya tasfiye kararı alınmış olması, mal varlığı ya da işlerinin atanmış kayyum veya vasi tarafından idare ediliyor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a) Başvuru sahibinin Bakanlık tarafından destek dışı işletmeler kapsamına alınmı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b) Yatırım yerinin 3218 sayılı Serbest Bölgeler Kanununa göre kurulmuş serbest bölgelerden birinde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w:t>
                  </w:r>
                  <w:r>
                    <w:rPr>
                      <w:rFonts w:eastAsia="Times New Roman" w:cs="Times New Roman" w:ascii="Times New Roman" w:hAnsi="Times New Roman"/>
                      <w:sz w:val="18"/>
                      <w:szCs w:val="18"/>
                      <w:lang w:eastAsia="tr-TR"/>
                    </w:rPr>
                    <w:t>Aynı Tebliğin 30 uncu maddesinin birinci fıkrası yürürlükten kaldırılmış, ikinci fıkrasının (a), (c) ve (ç) bentler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 Yatırım bütçeleri, bütçe belirleme komisyonu tarafından Ek-5 doğrultusunda Bakanlığın destekleme politikalarına göre belirlenir. İllerin katsayıları; tarım alanları, hayvan varlıkları, Bakanlık kayıt sistemlerinde yer alan işletme sayıları ve ilin Tarım ve Kırsal Kalkınmayı Destekleme Kurumu IPARD Programları ile Kent Tarımı Eylem Planı kapsamında olup olmadığı dikkate alınarak asgari ve azami limitler dâhilinde Bakanlık tarafından hesap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c) İlin bütçesinin tüm başvurular için yeterli olmaması durumunda; uygun olarak kabul edilen projeler il değerlendirme komisyonunun vermiş olduğu toplam puana göre en büyükten en küçüğe doğru asıl ve yedek olarak sıralanır. İlin bütçe imkânları dâhilinde en yüksek puan alan projeden başlanarak projeler sırayla programa alınır. Asıl olarak hibe sözleşmesi imzalamaya hak kazanan yatırımcılardan, sözleşme imzalamayanlar ve/veya projeyi uygulamaktan vazgeçenler olması halinde; Genel Müdürlüğün uygun görüşü kapsamında, ilin bütçesi dahilinde, proje son tamamlanma tarihi gözetilerek yedek listede bulunan yatırımcılar sırası ile hibe sözleşmesi imzalamaya davet edilir. Yedek listeden çağırma işlemi Genel Müdürlükç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in bütçesinin tüm başvuruları karşılaması durumunda; varsa artan bütçeleri toplanır ve bütçesi yetersiz olan illere katsayısı oranında dağıtılır. Bu işleme programa ayrılan bütçe bitinceye kadar devam edilerek illerin yatırım programı oluşturulur ve nihai değerlendirme kararı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w:t>
                  </w:r>
                  <w:r>
                    <w:rPr>
                      <w:rFonts w:eastAsia="Times New Roman" w:cs="Times New Roman" w:ascii="Times New Roman" w:hAnsi="Times New Roman"/>
                      <w:sz w:val="18"/>
                      <w:szCs w:val="18"/>
                      <w:lang w:eastAsia="tr-TR"/>
                    </w:rPr>
                    <w:t>Aynı Tebliğin 31 inci maddesinin ikinci fıkrasında yer alan “on gün içerisinde tebliğ eder” ibaresi “güncel uygulama rehberinde belirtilen şekilde bildirir”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1- </w:t>
                  </w:r>
                  <w:r>
                    <w:rPr>
                      <w:rFonts w:eastAsia="Times New Roman" w:cs="Times New Roman" w:ascii="Times New Roman" w:hAnsi="Times New Roman"/>
                      <w:sz w:val="18"/>
                      <w:szCs w:val="18"/>
                      <w:lang w:eastAsia="tr-TR"/>
                    </w:rPr>
                    <w:t>Aynı Tebliğin 32 nci maddesinin beşinci ve altıncı fıkralar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5) Başvuru sahipleri, A iş planı için kendilerine yapılan bildirimi takip eden on beş iş günü; B iş planı için ise kendilerine yapılan bildirimi takip eden yirmi iş günü içerisinde il müdürlüklerine hibe sözleşmesi eki dokümanları ile projeye esas evrakı teslim etmek zorundadır. A iş planı kapsamında bu Tebliğe ve başvuru evrakına göre uygunluğu tespit edilen yatırımcılar ile hibe sözleşmesi imzalanır. Süresi içerisinde il müdürlüğü ile hibe sözleşmesi imzalamayan başvuru sahiplerinin proje başvuruları ve bunlara ilişkin değerlendirme sonuçları iptal edilir. B iş planı kapsamında il proje yürütme birimince proje sahasında, projeye esas dosya ve evrak üzerinde en fazla on beş iş günü süre içinde yapılacak inceleme sonrasında, bu Tebliğe ve başvuru evrakına göre uygunluğu tespit edilen proje sahipleri ile il müdürlüğü arasında yer tespiti ve teslim tutanağı düzenlenerek yatırımcılar hibe sözleşmesi imzalamaya davet edilir. Kendilerine yapılan bu tebligatı takip eden beş iş günü içerisinde il müdürlüğü ile hibe sözleşmesi imzalamayan başvuru sahiplerinin proje başvuruları ve bunlara ilişkin değerlendirme sonuçları ipta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 iş planı kapsamında; başvuru sahibi tarafından teslim edilen hibe sözleşmesi ekleri il müdürlüklerince uygun bulunursa, inşaat işleri ve makine ekipman satın alma uygulama sözleşmesi incelemesinde uygun harcama kapsamında kabul edilmeyen metraj ve alımlar hibeye esas bütçeden çıkarılarak ayni katkı kapsamına alınır, yer tespiti ve teslimi tutanağının düzenlenmesi sonrası hibe sözleşmesi imzalanır. A ve B iş planları için; Bakanlıkça belirlenen referans fiyat bulunması halinde hibeye esas proje tutarı üst limiti referans fiyatı geçemez. Proje bütçesi, hibe sözleşmesi öncesi il proje yürütme biriminin referans fiyat karşılaştırması sonucu uygun bulduğu miktar, metraj ve birim fiyat üzerinden reviz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2- </w:t>
                  </w:r>
                  <w:r>
                    <w:rPr>
                      <w:rFonts w:eastAsia="Times New Roman" w:cs="Times New Roman" w:ascii="Times New Roman" w:hAnsi="Times New Roman"/>
                      <w:sz w:val="18"/>
                      <w:szCs w:val="18"/>
                      <w:lang w:eastAsia="tr-TR"/>
                    </w:rPr>
                    <w:t>Aynı Tebliğin 33 üncü maddesinin birinci fıkrası aşağıdaki şekilde değiştirilmiş, aynı maddenin ikinci fıkrasında yer alan “son” ibaresi yürürlükten kaldırılmış ve aynı maddeye aşağıdaki fıkra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A iş planı kapsamındaki yatırımlar için teminat alınmaz. B iş planı kapsamındaki yatırımlar için ise yatırımcı, hibeye esas proje tutarının %3’ü tutarında süresiz limit dâhilinde banka teminat mektubunu hibe sözleşmesi imzalama aşamasında il müdürlüğüne verir. İl müdürlüğü tarafından teyidi alınan teminat mektubu muhafaza edilmek üzere defterdarlık muhasebe müdürlüğüne teslim edilir. Teminatın nakit olarak verilmek istenmesi halinde nakit teminatın defterdarlık muhasebe müdürlüklerinin tahsilat hesabına yatırılıp, il müdürlüklerinin kurumsal koduyla ilgisine göre 330/430-Alınan Depozito ve Teminatlar hesabına kaydedilerek muhasebe işlem sürecinin yürütülmesi s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4) Teminat mektubu toplam tutarı, hibeye esas proje tutarının %3’ünden az olmamak kaydı ile birden fazla bankadan alı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3- </w:t>
                  </w:r>
                  <w:r>
                    <w:rPr>
                      <w:rFonts w:eastAsia="Times New Roman" w:cs="Times New Roman" w:ascii="Times New Roman" w:hAnsi="Times New Roman"/>
                      <w:sz w:val="18"/>
                      <w:szCs w:val="18"/>
                      <w:lang w:eastAsia="tr-TR"/>
                    </w:rPr>
                    <w:t>Aynı Tebliğin 35 inci maddesinin birinci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Hibe tutarı, hibe sözleşmesinde belirtilir ve bu tutar üst limit niteliğindedir. Satın almadan sonra; fatura tutarının hibe sözleşmesinde belirtilen hibeye esas proje tutarının altında olması durumunda faturada belirtilen tutarın %50’sine hibe ödemesi yapılır. Fatura tutarının hibeye esas proje tutarının üzerinde olması durumunda ise aradaki fark yatırımcı tarafından ayni katkı ile karşılanır. Hibenin nihai tutarı, fiili gerçekleşmeler ve tahakkuklar sonrasında ortaya çık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4- </w:t>
                  </w:r>
                  <w:r>
                    <w:rPr>
                      <w:rFonts w:eastAsia="Times New Roman" w:cs="Times New Roman" w:ascii="Times New Roman" w:hAnsi="Times New Roman"/>
                      <w:sz w:val="18"/>
                      <w:szCs w:val="18"/>
                      <w:lang w:eastAsia="tr-TR"/>
                    </w:rPr>
                    <w:t>Aynı Tebliğin 37 nci maddesinin dördüncü fıkrasında yer alan “Yatırımcılar” ibaresi “B iş planı kapsamında yatırımcılar” şeklinde, altıncı fıkrasında yer alan “makine-ekipman alım süresini takiben on gün içerisinde, son gününün tatil gününe denk gelmesi halinde takip eden ilk iş günü mesai bitimine” ibaresi “projenin son tamamlanma tarihine”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5- </w:t>
                  </w:r>
                  <w:r>
                    <w:rPr>
                      <w:rFonts w:eastAsia="Times New Roman" w:cs="Times New Roman" w:ascii="Times New Roman" w:hAnsi="Times New Roman"/>
                      <w:sz w:val="18"/>
                      <w:szCs w:val="18"/>
                      <w:lang w:eastAsia="tr-TR"/>
                    </w:rPr>
                    <w:t>Aynı Tebliğin 39 uncu maddesinin birinci fıkrasına “makine ve ekipman alım işlerine ait” ibaresinden sonra gelmek üzere “nihai raporu,” ibaresi eklenmiş, aynı maddenin ikinci fıkrasına “teslim edilen” ibaresinden sonra gelmek üzere “nihai rapor ve” ibaresi eklenmiş ve aynı maddenin üçüncü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Nihai rapor ve ekleri tamamlanmayan projenin ödemes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6- </w:t>
                  </w:r>
                  <w:r>
                    <w:rPr>
                      <w:rFonts w:eastAsia="Times New Roman" w:cs="Times New Roman" w:ascii="Times New Roman" w:hAnsi="Times New Roman"/>
                      <w:sz w:val="18"/>
                      <w:szCs w:val="18"/>
                      <w:lang w:eastAsia="tr-TR"/>
                    </w:rPr>
                    <w:t>Aynı Tebliğin 40 ıncı maddesinin ikinci fıkrasında yer alan “son” ibaresi ve aynı maddenin beşinci fıkrasında yer alan “, her” ibar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7- </w:t>
                  </w:r>
                  <w:r>
                    <w:rPr>
                      <w:rFonts w:eastAsia="Times New Roman" w:cs="Times New Roman" w:ascii="Times New Roman" w:hAnsi="Times New Roman"/>
                      <w:sz w:val="18"/>
                      <w:szCs w:val="18"/>
                      <w:lang w:eastAsia="tr-TR"/>
                    </w:rPr>
                    <w:t>Aynı Tebliğin 45 inci maddesinin başlığı “Proje ile sağlanan tesisin ve makine ekipmanının mülkiyeti” şeklinde, birinci ve üçüncü fıkralar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Proje sahibi, hibe sözleşmesi kapsamında sağlanmış tesisin ve/veya makine ekipmanın mülkiyetini, yerini ve amacını izleme süresi boyunca değiştiremez, kapasitesini azaltamaz, başkalarına kiralayamaz. Bu amaçla, il müdürlüğü A iş planı için yılda en az bir kere makine ekipmanı, B iş planı için ise yılda en az iki kere yatırımları yerinde kontrol eder ve tutanağa b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8 inci madde kapsamındaki konularda gerçekleştirilen yatırımların, mücbir sebepler dışında, projelerin amaçlarına uygun olarak A iş planı kapsamında iki, B iş planı kapsamında ise üç yıllık izleme süresince faaliyetlerini sürdürmeleri şarttır. B iş planı kapsamında yapılan yatırımlarda tesisin ve/veya makine ekipmanın, A iş planı kapsamında ise makine ekipmanın mülkiyetinin, yerinin ve/veya amacının izleme süresi içerisinde değiştirildiğinin veya kiralandığının il müdürlüğü tarafından tespiti halinde, ödenen hibe tutarı 6183 sayılı Amme Alacaklarının Tahsil Usulü Hakkında Kanunun 51 inci maddesi hükümlerine göre hesaplanarak gecikme zammı ile birlikte yatırımcıdan tahsi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8- </w:t>
                  </w:r>
                  <w:r>
                    <w:rPr>
                      <w:rFonts w:eastAsia="Times New Roman" w:cs="Times New Roman" w:ascii="Times New Roman" w:hAnsi="Times New Roman"/>
                      <w:sz w:val="18"/>
                      <w:szCs w:val="18"/>
                      <w:lang w:eastAsia="tr-TR"/>
                    </w:rPr>
                    <w:t>Aynı Tebliğin ekinde bulunan Ek-4 ve Ek-5 ekte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9- </w:t>
                  </w:r>
                  <w:r>
                    <w:rPr>
                      <w:rFonts w:eastAsia="Times New Roman" w:cs="Times New Roman" w:ascii="Times New Roman" w:hAnsi="Times New Roman"/>
                      <w:sz w:val="18"/>
                      <w:szCs w:val="18"/>
                      <w:lang w:eastAsia="tr-TR"/>
                    </w:rPr>
                    <w:t>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0- </w:t>
                  </w:r>
                  <w:r>
                    <w:rPr>
                      <w:rFonts w:eastAsia="Times New Roman" w:cs="Times New Roman" w:ascii="Times New Roman" w:hAnsi="Times New Roman"/>
                      <w:sz w:val="18"/>
                      <w:szCs w:val="18"/>
                      <w:lang w:eastAsia="tr-TR"/>
                    </w:rPr>
                    <w:t>Bu Tebliğ hükümlerini Tarım ve Orman Bakanı yürütür.</w:t>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uto" w:line="240" w:before="280" w:after="280"/>
                    <w:jc w:val="center"/>
                    <w:rPr>
                      <w:rFonts w:ascii="Arial" w:hAnsi="Arial" w:eastAsia="Times New Roman" w:cs="Arial"/>
                      <w:b/>
                      <w:b/>
                      <w:bCs/>
                      <w:color w:val="000080"/>
                      <w:sz w:val="18"/>
                      <w:szCs w:val="18"/>
                      <w:lang w:eastAsia="tr-TR"/>
                    </w:rPr>
                  </w:pPr>
                  <w:r>
                    <w:rPr>
                      <w:rFonts w:eastAsia="Times New Roman" w:cs="Arial" w:ascii="Arial" w:hAnsi="Arial"/>
                      <w:b/>
                      <w:bCs/>
                      <w:color w:val="000080"/>
                      <w:sz w:val="18"/>
                      <w:szCs w:val="18"/>
                      <w:lang w:eastAsia="tr-TR"/>
                    </w:rPr>
                  </w:r>
                </w:p>
                <w:p>
                  <w:pPr>
                    <w:pStyle w:val="Normal"/>
                    <w:spacing w:lineRule="auto" w:line="240" w:before="280" w:after="280"/>
                    <w:jc w:val="center"/>
                    <w:rPr>
                      <w:rFonts w:ascii="Arial" w:hAnsi="Arial" w:eastAsia="Times New Roman" w:cs="Arial"/>
                      <w:b/>
                      <w:b/>
                      <w:bCs/>
                      <w:color w:val="000080"/>
                      <w:sz w:val="18"/>
                      <w:szCs w:val="18"/>
                      <w:lang w:eastAsia="tr-TR"/>
                    </w:rPr>
                  </w:pPr>
                  <w:r>
                    <w:rPr>
                      <w:rFonts w:eastAsia="Times New Roman" w:cs="Arial" w:ascii="Arial" w:hAnsi="Arial"/>
                      <w:b/>
                      <w:bCs/>
                      <w:color w:val="000080"/>
                      <w:sz w:val="18"/>
                      <w:szCs w:val="18"/>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rPr>
          <w:lang w:val="en-US" w:eastAsia="en-US"/>
        </w:rPr>
      </w:pPr>
      <w:r>
        <w:rPr>
          <w:lang w:val="en-US" w:eastAsia="en-US"/>
        </w:rPr>
        <w:drawing>
          <wp:inline distT="0" distB="0" distL="0" distR="0">
            <wp:extent cx="4441825" cy="74523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5" r="-8" b="-5"/>
                    <a:stretch>
                      <a:fillRect/>
                    </a:stretch>
                  </pic:blipFill>
                  <pic:spPr bwMode="auto">
                    <a:xfrm>
                      <a:off x="0" y="0"/>
                      <a:ext cx="4441825" cy="7452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46905" cy="74447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5" r="-8" b="-5"/>
                    <a:stretch>
                      <a:fillRect/>
                    </a:stretch>
                  </pic:blipFill>
                  <pic:spPr bwMode="auto">
                    <a:xfrm>
                      <a:off x="0" y="0"/>
                      <a:ext cx="4446905" cy="7444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41825" cy="745236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8" t="-5" r="-8" b="-5"/>
                    <a:stretch>
                      <a:fillRect/>
                    </a:stretch>
                  </pic:blipFill>
                  <pic:spPr bwMode="auto">
                    <a:xfrm>
                      <a:off x="0" y="0"/>
                      <a:ext cx="4441825" cy="7452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4441825" cy="745236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8" t="-5" r="-8" b="-5"/>
                    <a:stretch>
                      <a:fillRect/>
                    </a:stretch>
                  </pic:blipFill>
                  <pic:spPr bwMode="auto">
                    <a:xfrm>
                      <a:off x="0" y="0"/>
                      <a:ext cx="4441825" cy="74523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03:00Z</dcterms:created>
  <dc:creator>tarimkoop3</dc:creator>
  <dc:description/>
  <dc:language>en-US</dc:language>
  <cp:lastModifiedBy>RAHMİ YALÇIN</cp:lastModifiedBy>
  <dcterms:modified xsi:type="dcterms:W3CDTF">2022-12-05T13:03:00Z</dcterms:modified>
  <cp:revision>2</cp:revision>
  <dc:subject/>
  <dc:title/>
</cp:coreProperties>
</file>