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30 Kasım 2022 ÇARŞAMB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320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IRSAL KALKINMA DESTEKLERİ KAPSAMINDA KIRSAL EKONOM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LTYAPI YATIRIMLARININ DESTEKLENMESİ HAKKINDA TEBLİĞ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(TEBLİĞ NO: 2020/25)’DE DEĞİŞİKLİK YAPILMASINA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İR TEBLİĞ (TEBLİĞ NO: 2022/48)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-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21/11/2020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31311 sayılı Resmî Gazete'de yayımlanan Kırsal Kalkınma Destekleri Kapsamında Kırsal Ekonomik Altyapı Yatırımlarının Desteklenmesi Hakkında Tebliğ (Tebliğ No: 2020/25)’e aşağıdaki geçici madde eklenmişti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021-2022 başvuru dönemindeki yatırım projelerinin son tamamlanma tarihi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EÇİCİ MADDE 2- (1) 2021-2022 başvuru dönemindeki yatırım projelerinin son tamamlanma tarihi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30/6/2023’tü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”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-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Tebliğ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-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Tebliğ hükümlerini Tarım ve Orman Bakanı yürütü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4:00Z</dcterms:created>
  <dc:creator>tarimkoop3</dc:creator>
  <dc:description/>
  <dc:language>en-US</dc:language>
  <cp:lastModifiedBy>RAHMİ YALÇIN</cp:lastModifiedBy>
  <dcterms:modified xsi:type="dcterms:W3CDTF">2022-12-05T13:04:00Z</dcterms:modified>
  <cp:revision>2</cp:revision>
  <dc:subject/>
  <dc:title/>
</cp:coreProperties>
</file>